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燃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这样一个普通人，我的生活充满了常人间烟火的点点滴滴。我不追求轰轰烈烈的冒险，也不愿意沉浸于虚拟的数字世界。我的人间烟火，是我每天早晨醒来后第一口新鲜咖啡香气、午后的阳光洒在书桌上的温暖；它是周末与朋友们相聚时，围坐在餐桌旁分享故事和笑声的美好时光。</w:t>
      </w:r>
      <w:r>
        <w:rPr>
          <w:sz w:val="32"/>
          <w:szCs w:val="32"/>
        </w:rPr>
        <w:t>&lt;/p&gt;&lt;p&gt;&lt;img src="/static-img/_HtPBhtE-aQcWdb35TAmZadnHslYyOPNK8_KEM5fe8CNd1c3rDi00XhXNrZaSlyK.jpg"&gt;&lt;/p&gt;&lt;p&gt;</w:t>
      </w:r>
      <w:r>
        <w:rPr>
          <w:sz w:val="32"/>
          <w:szCs w:val="32"/>
        </w:rPr>
        <w:t>我的人间烟火，是那些看似微不足道，却又无比珍贵的小确幸。比如，当我终于解决了一个长期困扰的问题时，那份成就感仿佛整个城市都为我打了个响亮的掌声。而当我走在繁华街头，偶尔会听到儿童高兴地叫嚷着“生日快乐”，这种纯真的欢乐，让心情也随之轻松起来，这就是我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条路也不总是平坦顺畅。生活中有许多挑战和挫折，它们如同一场场风暴，在我的心海中掀起巨大的波涛。但即使如此，我依然选择坚守自己的节奏，不去急躁地追求那些似乎遥不可及的事物，而是学会享受每一次停下来欣赏四周的人间烟火。</w:t>
      </w:r>
      <w:r>
        <w:rPr>
          <w:sz w:val="32"/>
          <w:szCs w:val="32"/>
        </w:rPr>
        <w:t>&lt;/p&gt;&lt;p&gt;&lt;img src="/static-img/18sU5vct2zmM2EtAYiqCO6dnHslYyOPNK8_KEM5fe8C7A4AtjrNGv00D1sGkRLEvgBk4QZwJEVAxXi4jn4zBlr_CK7Iyti1SYFfE6tkQ__OojeI-XKX2O0atxqDGLYW8ZgSTiRJhdsUIrFfJEXQh_Q83r4luDwEUJXeJmHjmaafxG2OZZ8gqnP06jTR0zXLo.jpg"&gt;&lt;/p&gt;&lt;p&gt;</w:t>
      </w:r>
      <w:r>
        <w:rPr>
          <w:sz w:val="32"/>
          <w:szCs w:val="32"/>
        </w:rPr>
        <w:t>最终，无论生活给予我们什么，我们都应该学会感恩，因为每一段经历都是我们生命旅途中的宝贵财富。我相信，只要保持对这些小事物的热爱和敬畏，即使身处何种环境，都能找到属于自己的那份宁静与幸福。这，就是关于我的人间烟火的一篇简单故事。</w:t>
      </w:r>
      <w:r>
        <w:rPr>
          <w:sz w:val="32"/>
          <w:szCs w:val="32"/>
        </w:rPr>
        <w:t>&lt;/p&gt;&lt;p&gt;&lt;a href = "/doc/632224-</w:t>
      </w:r>
      <w:r>
        <w:rPr>
          <w:sz w:val="32"/>
          <w:szCs w:val="32"/>
        </w:rPr>
        <w:t>我的人间烟火燃烧的故事</w:t>
      </w:r>
      <w:r>
        <w:rPr>
          <w:sz w:val="32"/>
          <w:szCs w:val="32"/>
        </w:rPr>
        <w:t>.doc" rel="alternate" download="632224-</w:t>
      </w:r>
      <w:r>
        <w:rPr>
          <w:sz w:val="32"/>
          <w:szCs w:val="32"/>
        </w:rPr>
        <w:t>我的人间烟火燃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