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性归来探索</w:t>
      </w:r>
      <w:r>
        <w:rPr>
          <w:sz w:val="48"/>
          <w:szCs w:val="48"/>
        </w:rPr>
        <w:t>C</w:t>
      </w:r>
      <w:r>
        <w:rPr>
          <w:sz w:val="48"/>
          <w:szCs w:val="48"/>
        </w:rPr>
        <w:t>圈最近的音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性归来：探索</w:t>
      </w:r>
      <w:r>
        <w:rPr>
          <w:sz w:val="32"/>
          <w:szCs w:val="32"/>
        </w:rPr>
        <w:t>C</w:t>
      </w:r>
      <w:r>
        <w:rPr>
          <w:sz w:val="32"/>
          <w:szCs w:val="32"/>
        </w:rPr>
        <w:t>圈最近的音符奇迹</w:t>
      </w:r>
      <w:r>
        <w:rPr>
          <w:sz w:val="32"/>
          <w:szCs w:val="32"/>
        </w:rPr>
        <w:t>&lt;/p&gt;&lt;p&gt;&lt;img src="/static-img/W4wQxoAibs_hZRcziyt4AK0M_hxKfNpkeBvxWAE3jMzDtrFzkYrDpCMPSlXMU7JY.jpg"&gt;&lt;/p&gt;&lt;p&gt;</w:t>
      </w:r>
      <w:r>
        <w:rPr>
          <w:sz w:val="32"/>
          <w:szCs w:val="32"/>
        </w:rPr>
        <w:t>在音乐世界里，有一种声音，既能让人感受到天籁之音的美妙，也能让人沉醉于旋律的深邃。这种声音，不仅能够触动心灵，更能够唤醒内心深处最原始的情感。在这个充满变数和挑战的时代，</w:t>
      </w:r>
      <w:r>
        <w:rPr>
          <w:sz w:val="32"/>
          <w:szCs w:val="32"/>
        </w:rPr>
        <w:t>C</w:t>
      </w:r>
      <w:r>
        <w:rPr>
          <w:sz w:val="32"/>
          <w:szCs w:val="32"/>
        </w:rPr>
        <w:t>圈（中国流行音乐圈）最近出现了一种特别的声音，这种声音如同春风化雨般温柔而又强大，它就是“水”字样前面加上“啊几天没</w:t>
      </w:r>
      <w:r>
        <w:rPr>
          <w:sz w:val="32"/>
          <w:szCs w:val="32"/>
        </w:rPr>
        <w:t>c</w:t>
      </w:r>
      <w:r>
        <w:rPr>
          <w:sz w:val="32"/>
          <w:szCs w:val="32"/>
        </w:rPr>
        <w:t>这么”后的那一串话语——</w:t>
      </w:r>
      <w:r>
        <w:rPr>
          <w:sz w:val="32"/>
          <w:szCs w:val="32"/>
        </w:rPr>
        <w:t>&amp;#34;</w:t>
      </w:r>
      <w:r>
        <w:rPr>
          <w:sz w:val="32"/>
          <w:szCs w:val="32"/>
        </w:rPr>
        <w:t>啊几天没</w:t>
      </w:r>
      <w:r>
        <w:rPr>
          <w:sz w:val="32"/>
          <w:szCs w:val="32"/>
        </w:rPr>
        <w:t>c</w:t>
      </w:r>
      <w:r>
        <w:rPr>
          <w:sz w:val="32"/>
          <w:szCs w:val="32"/>
        </w:rPr>
        <w:t>这么水叫</w:t>
      </w:r>
      <w:r>
        <w:rPr>
          <w:sz w:val="32"/>
          <w:szCs w:val="32"/>
        </w:rPr>
        <w:t>&amp;#34;</w:t>
      </w:r>
      <w:r>
        <w:rPr>
          <w:sz w:val="32"/>
          <w:szCs w:val="32"/>
        </w:rPr>
        <w:t>。</w:t>
      </w:r>
      <w:r>
        <w:rPr>
          <w:sz w:val="32"/>
          <w:szCs w:val="32"/>
        </w:rPr>
        <w:t>&lt;/p&gt;&lt;p&gt;</w:t>
      </w:r>
      <w:r>
        <w:rPr>
          <w:sz w:val="32"/>
          <w:szCs w:val="32"/>
        </w:rPr>
        <w:t>音色细腻</w:t>
      </w:r>
      <w:r>
        <w:rPr>
          <w:sz w:val="32"/>
          <w:szCs w:val="32"/>
        </w:rPr>
        <w:t>&lt;/p&gt;&lt;p&gt;</w:t>
      </w:r>
      <w:r>
        <w:rPr>
          <w:sz w:val="32"/>
          <w:szCs w:val="32"/>
        </w:rPr>
        <w:t>节奏控制</w:t>
      </w:r>
      <w:r>
        <w:rPr>
          <w:sz w:val="32"/>
          <w:szCs w:val="32"/>
        </w:rPr>
        <w:t>&lt;/p&gt;&lt;p&gt;&lt;img src="/static-img/4lqyK5-PR1Ygw2PQg5U7Eq0M_hxKfNpkeBvxWAE3jMzS_O5C4rZZxkorFqyYTc6gziVKpK6zQhaiEeJfnaFdFEWcA_RrhL7pBjhDFx1dMVKDeRn_Fy9bC9H6rxTlCTRoU2dn7pyd1ZvZqKTbdJWY48XZNiq2A6YlMY3js2eJYkvFhdb5mEiThp8hTHEqfVARsdqWFtR_ACM8I87QU0k1CQ.jpg"&gt;&lt;/p&gt;&lt;p&gt;</w:t>
      </w:r>
      <w:r>
        <w:rPr>
          <w:sz w:val="32"/>
          <w:szCs w:val="32"/>
        </w:rPr>
        <w:t>情感表达</w:t>
      </w:r>
      <w:r>
        <w:rPr>
          <w:sz w:val="32"/>
          <w:szCs w:val="32"/>
        </w:rPr>
        <w:t>&lt;/p&gt;&lt;p&gt;</w:t>
      </w:r>
      <w:r>
        <w:rPr>
          <w:sz w:val="32"/>
          <w:szCs w:val="32"/>
        </w:rPr>
        <w:t>乐曲构建</w:t>
      </w:r>
      <w:r>
        <w:rPr>
          <w:sz w:val="32"/>
          <w:szCs w:val="32"/>
        </w:rPr>
        <w:t>&lt;/p&gt;&lt;p&gt;&lt;img src="/static-img/-Lt2zE6ZIs7UFRbzZuNJM60M_hxKfNpkeBvxWAE3jMzS_O5C4rZZxkorFqyYTc6gziVKpK6zQhaiEeJfnaFdFEWcA_RrhL7pBjhDFx1dMVKDeRn_Fy9bC9H6rxTlCTRoU2dn7pyd1ZvZqKTbdJWY48XZNiq2A6YlMY3js2eJYkvFhdb5mEiThp8hTHEqfVARsdqWFtR_ACM8I87QU0k1CQ.jpg"&gt;&lt;/p&gt;&lt;p&gt;</w:t>
      </w:r>
      <w:r>
        <w:rPr>
          <w:sz w:val="32"/>
          <w:szCs w:val="32"/>
        </w:rPr>
        <w:t>演唱技巧</w:t>
      </w:r>
      <w:r>
        <w:rPr>
          <w:sz w:val="32"/>
          <w:szCs w:val="32"/>
        </w:rPr>
        <w:t>&lt;/p&gt;&lt;p&gt;</w:t>
      </w:r>
      <w:r>
        <w:rPr>
          <w:sz w:val="32"/>
          <w:szCs w:val="32"/>
        </w:rPr>
        <w:t>文化传承</w:t>
      </w:r>
      <w:r>
        <w:rPr>
          <w:sz w:val="32"/>
          <w:szCs w:val="32"/>
        </w:rPr>
        <w:t>&lt;/p&gt;&lt;p&gt;&lt;img src="/static-img/CI30T_VojaLVWdqbVZ2g-K0M_hxKfNpkeBvxWAE3jMzS_O5C4rZZxkorFqyYTc6gziVKpK6zQhaiEeJfnaFdFEWcA_RrhL7pBjhDFx1dMVKDeRn_Fy9bC9H6rxTlCTRoU2dn7pyd1ZvZqKTbdJWY48XZNiq2A6YlMY3js2eJYkvFhdb5mEiThp8hTHEqfVARsdqWFtR_ACM8I87QU0k1CQ.jpg"&gt;&lt;/p&gt;&lt;p&gt;</w:t>
      </w:r>
      <w:r>
        <w:rPr>
          <w:sz w:val="32"/>
          <w:szCs w:val="32"/>
        </w:rPr>
        <w:t>这些点分别从不同的角度去分析了这段话语背后所蕴含的一系列元素，让我们一起走进这个奇迹般的声音背后的故事。</w:t>
      </w:r>
      <w:r>
        <w:rPr>
          <w:sz w:val="32"/>
          <w:szCs w:val="32"/>
        </w:rPr>
        <w:t>&lt;/p&gt;&lt;p&gt;&lt;img src="/static-img/4zF1TXaRvPXKvM2wB8pBra0M_hxKfNpkeBvxWAE3jMzS_O5C4rZZxkorFqyYTc6gziVKpK6zQhaiEeJfnaFdFEWcA_RrhL7pBjhDFx1dMVKDeRn_Fy9bC9H6rxTlCTRoU2dn7pyd1ZvZqKTbdJWY48XZNiq2A6YlMY3js2eJYkvFhdb5mEiThp8hTHEqfVARsdqWFtR_ACM8I87QU0k1CQ.jpg"&gt;&lt;/p&gt;&lt;p&gt;</w:t>
      </w:r>
      <w:r>
        <w:rPr>
          <w:sz w:val="32"/>
          <w:szCs w:val="32"/>
        </w:rPr>
        <w:t>首先，从音色细腻这一点看，这些歌手们似乎都有一个共同的特点，那就是他们的声音非常细腻，每个音节都像是被精心雕琢过，没有任何多余的地方。就像一幅精致的手工艺品，每一个笔触都显得那么重要。听着这样的声音，你会发现自己不由自主地陷入其中，就像迷失在了另一个世界一样。</w:t>
      </w:r>
      <w:r>
        <w:rPr>
          <w:sz w:val="32"/>
          <w:szCs w:val="32"/>
        </w:rPr>
        <w:t>&lt;/p&gt;&lt;p&gt;</w:t>
      </w:r>
      <w:r>
        <w:rPr>
          <w:sz w:val="32"/>
          <w:szCs w:val="32"/>
        </w:rPr>
        <w:t>其次，从节奏控制这一方面来说，这些歌手们对节奏掌控得无比娴熟，他们知道如何通过调整每个音符、每个拍子的长度来营造出一种独特的感觉。这一点尤其体现在快节奏部分，当那些快速而流畅的旋律伴随着轻快的情绪，一下子就把你带到了高潮迭起的大合唱中，那种力量简直是无法抗拒。</w:t>
      </w:r>
      <w:r>
        <w:rPr>
          <w:sz w:val="32"/>
          <w:szCs w:val="32"/>
        </w:rPr>
        <w:t>&lt;/p&gt;&lt;p&gt;</w:t>
      </w:r>
      <w:r>
        <w:rPr>
          <w:sz w:val="32"/>
          <w:szCs w:val="32"/>
        </w:rPr>
        <w:t>再说情感表达，这正是</w:t>
      </w:r>
      <w:r>
        <w:rPr>
          <w:sz w:val="32"/>
          <w:szCs w:val="32"/>
        </w:rPr>
        <w:t>C</w:t>
      </w:r>
      <w:r>
        <w:rPr>
          <w:sz w:val="32"/>
          <w:szCs w:val="32"/>
        </w:rPr>
        <w:t>圈近期音乐魅力所在。这些歌手们似乎拥有一双特殊的心灵眼睛，他们能洞察到世间万象，无论是喜怒哀乐还是悲欢离合，都能用自己的方式准确地将它们转化为语言，即使是在最简单的一个单词或者几个字里面，也能看到他们真实的情感表现。这份真诚，使得听众仿佛置身于故事发生的地球上，与他们共享着同样的情绪波动。</w:t>
      </w:r>
      <w:r>
        <w:rPr>
          <w:sz w:val="32"/>
          <w:szCs w:val="32"/>
        </w:rPr>
        <w:t>&lt;/p&gt;&lt;p&gt;</w:t>
      </w:r>
      <w:r>
        <w:rPr>
          <w:sz w:val="32"/>
          <w:szCs w:val="32"/>
        </w:rPr>
        <w:t>然后，我们不能忽略的是乐曲构建。当我们听到这些歌曲时，可以明显感觉到它们之间存在某种神秘联系，好像每一首都是为了完成某个更大的画卷而量身定做。这不仅仅是一首两三句诗，而是一部完整的小剧本，每个人物角色都有它独特的人设和发展轨迹，让整个作品变得更加丰富多彩且引人入胜。</w:t>
      </w:r>
      <w:r>
        <w:rPr>
          <w:sz w:val="32"/>
          <w:szCs w:val="32"/>
        </w:rPr>
        <w:t>&lt;/p&gt;&lt;p&gt;</w:t>
      </w:r>
      <w:r>
        <w:rPr>
          <w:sz w:val="32"/>
          <w:szCs w:val="32"/>
        </w:rPr>
        <w:t>接着，我们不得不提及演唱技巧。在</w:t>
      </w:r>
      <w:r>
        <w:rPr>
          <w:sz w:val="32"/>
          <w:szCs w:val="32"/>
        </w:rPr>
        <w:t>C</w:t>
      </w:r>
      <w:r>
        <w:rPr>
          <w:sz w:val="32"/>
          <w:szCs w:val="32"/>
        </w:rPr>
        <w:t>圈近期，最吸引人的可能就是这些演员们超乎想象的舞台魅力与艺术修养。一边是震撼耳朵的声音，一边却又是一副优雅绝伦姿态，看似矛盾实则完美融合，是不是有点类似电影里的魔术师？他用魔法将两个相反的事物结合起来，却又不会觉得有什么违和之处？</w:t>
      </w:r>
      <w:r>
        <w:rPr>
          <w:sz w:val="32"/>
          <w:szCs w:val="32"/>
        </w:rPr>
        <w:t>&lt;/p&gt;&lt;p&gt;</w:t>
      </w:r>
      <w:r>
        <w:rPr>
          <w:sz w:val="32"/>
          <w:szCs w:val="32"/>
        </w:rPr>
        <w:t>最后，但并非最不重要的是文化传承。在我们的文化中，“水”是一个寓意平静、宁静、纯洁等意义上的形容词。而在音乐中，“水”的概念则代表了那种淡泊名利、顺其自然、悠然自得的心境状态。而当我们听到那些声线清澈见底，如同清泉涌出的呼喊，那便是在赞颂生命中的这份宁静与纯净，不管周遭环境如何喧嚣，只要保持内心的一片净土，便可以避开一切污染，用最朴素但也最深刻的情感去迎接生活给予我们的每一次挑战和机遇。</w:t>
      </w:r>
      <w:r>
        <w:rPr>
          <w:sz w:val="32"/>
          <w:szCs w:val="32"/>
        </w:rPr>
        <w:t>&lt;/p&gt;&lt;p&gt;</w:t>
      </w:r>
      <w:r>
        <w:rPr>
          <w:sz w:val="32"/>
          <w:szCs w:val="32"/>
        </w:rPr>
        <w:t>总结来说，虽然只是短短几个字，但是“啊几天没</w:t>
      </w:r>
      <w:r>
        <w:rPr>
          <w:sz w:val="32"/>
          <w:szCs w:val="32"/>
        </w:rPr>
        <w:t>c</w:t>
      </w:r>
      <w:r>
        <w:rPr>
          <w:sz w:val="32"/>
          <w:szCs w:val="32"/>
        </w:rPr>
        <w:t>这么水叫”已经展现出了</w:t>
      </w:r>
      <w:r>
        <w:rPr>
          <w:sz w:val="32"/>
          <w:szCs w:val="32"/>
        </w:rPr>
        <w:t>C</w:t>
      </w:r>
      <w:r>
        <w:rPr>
          <w:sz w:val="32"/>
          <w:szCs w:val="32"/>
        </w:rPr>
        <w:t>圈近期音乐界新生代选秀者的无限潜力和创新的风貌，它不仅展示了他们作为年轻人的活力与热情，同时也向社会传递了一股积极向上的信息。对于爱好者来说，无论何时何地，只要听到那熟悉的话语，就仿佛回到了那个光鲜夺目的年代，又一次拥有重新开始探索未知世界的心情。那时候，我们会一起呐喊：“啊几天没</w:t>
      </w:r>
      <w:r>
        <w:rPr>
          <w:sz w:val="32"/>
          <w:szCs w:val="32"/>
        </w:rPr>
        <w:t>c</w:t>
      </w:r>
      <w:r>
        <w:rPr>
          <w:sz w:val="32"/>
          <w:szCs w:val="32"/>
        </w:rPr>
        <w:t>这么水叫”，因为只有这样才能真正地回应那些岁月留下的遗憾，为未来打下坚实的人生基石。</w:t>
      </w:r>
      <w:r>
        <w:rPr>
          <w:sz w:val="32"/>
          <w:szCs w:val="32"/>
        </w:rPr>
        <w:t>&lt;/p&gt;&lt;p&gt;&lt;a href = "/doc/632262-</w:t>
      </w:r>
      <w:r>
        <w:rPr>
          <w:sz w:val="32"/>
          <w:szCs w:val="32"/>
        </w:rPr>
        <w:t>水性归来探索</w:t>
      </w:r>
      <w:r>
        <w:rPr>
          <w:sz w:val="32"/>
          <w:szCs w:val="32"/>
        </w:rPr>
        <w:t>C</w:t>
      </w:r>
      <w:r>
        <w:rPr>
          <w:sz w:val="32"/>
          <w:szCs w:val="32"/>
        </w:rPr>
        <w:t>圈最近的音符奇迹</w:t>
      </w:r>
      <w:r>
        <w:rPr>
          <w:sz w:val="32"/>
          <w:szCs w:val="32"/>
        </w:rPr>
        <w:t>.doc" rel="alternate" download="632262-</w:t>
      </w:r>
      <w:r>
        <w:rPr>
          <w:sz w:val="32"/>
          <w:szCs w:val="32"/>
        </w:rPr>
        <w:t>水性归来探索</w:t>
      </w:r>
      <w:r>
        <w:rPr>
          <w:sz w:val="32"/>
          <w:szCs w:val="32"/>
        </w:rPr>
        <w:t>C</w:t>
      </w:r>
      <w:r>
        <w:rPr>
          <w:sz w:val="32"/>
          <w:szCs w:val="32"/>
        </w:rPr>
        <w:t>圈最近的音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