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宫廷生活中的宠儿与皇室贵妇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妃沾衣，宫廷生活中的宠儿与皇室贵妇的互动</w:t>
      </w:r>
      <w:r>
        <w:rPr>
          <w:sz w:val="32"/>
          <w:szCs w:val="32"/>
        </w:rPr>
        <w:t>&lt;/p&gt;&lt;p&gt;&lt;img src="/static-img/qFmWlbh8cS28HrVXvaypa35jBUX4D0TsQS6mQa_KTtg_VITs5d320VMwjVmdvnS1.jpg"&gt;&lt;/p&gt;&lt;p&gt;</w:t>
      </w:r>
      <w:r>
        <w:rPr>
          <w:sz w:val="32"/>
          <w:szCs w:val="32"/>
        </w:rPr>
        <w:t>如何成为一名宠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宫廷中，宠妃之位不仅是荣耀，更是一种权力的象征。成为一名宠妃，并非易事，它需要一种特殊的魅力和机遇。在那些风华正茂、才华横溢的女子中，有些运气好，有些则是自己努力经营出的一份美好时光。无论是通过家庭背景、才能展示还是巧妙地利用机会，她们都将自己的名字刻入了历史。</w:t>
      </w:r>
      <w:r>
        <w:rPr>
          <w:sz w:val="32"/>
          <w:szCs w:val="32"/>
        </w:rPr>
        <w:t>&lt;/p&gt;&lt;p&gt;&lt;img src="/static-img/5CABCnzSRduWaqLhYveMoX5jBUX4D0TsQS6mQa_KTtia1pZEe62lmvNP9fLILfbxC_9gX2azjAoiCIlXSAbstvntKqzdvImLxZVN_1swbrESkGOwQtFiUk63-GZRTYAxVffnExJG4dIb6JbvStOgQyGgz-zkl-ytI0kueHEmHYo.jpg"&gt;&lt;/p&gt;&lt;p&gt;</w:t>
      </w:r>
      <w:r>
        <w:rPr>
          <w:sz w:val="32"/>
          <w:szCs w:val="32"/>
        </w:rPr>
        <w:t>宠妃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就了一定地位的女性，都有着独特的经历。她们可能来自不同的家庭，但她们都有一颗强烈追求和自信的心。这不仅体现在她对待个人修养上，也体现在她如何在复杂多变的人际关系中找到位置和利益。如同传说中的杨贵妃，她以她的才智和美貌赢得了唐玄宗的心，而后也赢得了整个朝堂对她的尊敬。</w:t>
      </w:r>
      <w:r>
        <w:rPr>
          <w:sz w:val="32"/>
          <w:szCs w:val="32"/>
        </w:rPr>
        <w:t>&lt;/p&gt;&lt;p&gt;&lt;img src="/static-img/D37ZG1mG3YZBIxBBOIFrc35jBUX4D0TsQS6mQa_KTtia1pZEe62lmvNP9fLILfbxC_9gX2azjAoiCIlXSAbstvntKqzdvImLxZVN_1swbrESkGOwQtFiUk63-GZRTYAxVffnExJG4dIb6JbvStOgQyGgz-zkl-ytI0kueHEmHYo.jpg"&gt;&lt;/p&gt;&lt;p&gt;</w:t>
      </w:r>
      <w:r>
        <w:rPr>
          <w:sz w:val="32"/>
          <w:szCs w:val="32"/>
        </w:rPr>
        <w:t>宫廷生活中的艰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皇帝的情意可以让人获得许多便利，但这并不代表一切顺畅。一旦失去君主的青眼，那些曾经享受过优渥待遇的人们可能会迅速跌落到低下的地步。而且，在宫廷这种高压环境下，每一步都要小心翼翼，不然就会被嫉妒或政治斗争所摧毁。因此，无论是宦官还是其他宫女，一旦触怒了太后或者皇帝，他们都会面临严重的后果。</w:t>
      </w:r>
      <w:r>
        <w:rPr>
          <w:sz w:val="32"/>
          <w:szCs w:val="32"/>
        </w:rPr>
        <w:t>&lt;/p&gt;&lt;p&gt;&lt;img src="/static-img/WcbyQj1nuBP0z6iXdEfAT35jBUX4D0TsQS6mQa_KTtia1pZEe62lmvNP9fLILfbxC_9gX2azjAoiCIlXSAbstvntKqzdvImLxZVN_1swbrESkGOwQtFiUk63-GZRTYAxVffnExJG4dIb6JbvStOgQyGgz-zkl-ytI0kueHEmHYo.jpg"&gt;&lt;/p&gt;&lt;p&gt;</w:t>
      </w:r>
      <w:r>
        <w:rPr>
          <w:sz w:val="32"/>
          <w:szCs w:val="32"/>
        </w:rPr>
        <w:t>宠妃沾衣：从身边感受到那份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晋的小公主被选为皇帝的情人时，她立刻就能感受到周围人的变化——他们开始更加礼貌而恭敬，对于她的每一个举止都表现出极大的关注。她意识到自己已经不再只是一个普通人，而是一个国家命运影响者之一，这份权力使她感到既兴奋又害怕。在这个过程中，她学会如何用温柔来治理国政，用容忍来处理各种纷争，同时也学会如何保持自己的独立性，以免被操控。</w:t>
      </w:r>
      <w:r>
        <w:rPr>
          <w:sz w:val="32"/>
          <w:szCs w:val="32"/>
        </w:rPr>
        <w:t>&lt;/p&gt;&lt;p&gt;&lt;img src="/static-img/pm3v3-Tqy-mu-AEled69AH5jBUX4D0TsQS6mQa_KTtia1pZEe62lmvNP9fLILfbxC_9gX2azjAoiCIlXSAbstvntKqzdvImLxZVN_1swbrESkGOwQtFiUk63-GZRTYAxVffnExJG4dIb6JbvStOgQyGgz-zkl-ytI0kueHEmHYo.jpg"&gt;&lt;/p&gt;&lt;p&gt;</w:t>
      </w:r>
      <w:r>
        <w:rPr>
          <w:sz w:val="32"/>
          <w:szCs w:val="32"/>
        </w:rPr>
        <w:t>情感纽带与政治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者之间的情感深度往往决定着他们之间关系稳固程度。如果情感真挚，那么即使是在最危险的时候，他们也能相互扶持。但如果只是一场政治联姻，那么随着形势转变，这段关系很容易破裂。当这些女子走进殿堂时，他们知道他们所处的是怎样一个敏感而复杂的地方，每一步都要慎重考虑，避免任何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的众多例子中，我们可以看出，即便是一位掌握绝大权力的大人物，也难逃宿命之轮。我们应该学习那些勇敢追求梦想，同时也不忘珍惜身边人的忠诚与支持的人物精神。而对于那些企图掌控他人的力量，我们则应该警醒，不要让私欲蒙蔽了双眼。在这样繁忙而又充满诱惑的地方，只有真正懂得什么叫做“臣子”、“朋友”，才能在逆境里站稳脚跟，最终达到心灵自由之境界。</w:t>
      </w:r>
      <w:r>
        <w:rPr>
          <w:sz w:val="32"/>
          <w:szCs w:val="32"/>
        </w:rPr>
        <w:t>&lt;/p&gt;&lt;p&gt;&lt;a href = "/doc/632509-</w:t>
      </w:r>
      <w:r>
        <w:rPr>
          <w:sz w:val="32"/>
          <w:szCs w:val="32"/>
        </w:rPr>
        <w:t>宠妃沾衣宫廷生活中的宠儿与皇室贵妇的互动</w:t>
      </w:r>
      <w:r>
        <w:rPr>
          <w:sz w:val="32"/>
          <w:szCs w:val="32"/>
        </w:rPr>
        <w:t>.doc" rel="alternate" download="632509-</w:t>
      </w:r>
      <w:r>
        <w:rPr>
          <w:sz w:val="32"/>
          <w:szCs w:val="32"/>
        </w:rPr>
        <w:t>宠妃沾衣宫廷生活中的宠儿与皇室贵妇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