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屏幕上的娇羞探秘免费电视与美妆文化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上的娇羞：探秘免费电视与美妆文化的奇妙融合</w:t>
      </w:r>
      <w:r>
        <w:rPr>
          <w:sz w:val="32"/>
          <w:szCs w:val="32"/>
        </w:rPr>
        <w:t>&lt;/p&gt;&lt;p&gt;&lt;img src="/static-img/FJLz5PkkLZajkwFDwCrUfcPEUCCL5chES-ssTm7Y7_6-tQi_p91lPQxmBH_N3Xmq.jpg"&gt;&lt;/p&gt;&lt;p&gt;</w:t>
      </w:r>
      <w:r>
        <w:rPr>
          <w:sz w:val="32"/>
          <w:szCs w:val="32"/>
        </w:rPr>
        <w:t>在这个充满科技和娱乐的时代，一边亲着一面膜的免费版电视已经成为许多人生活中的常态。这种现象可能让人感到困惑，但实际上，它反映出了一种新的消费习惯和市场趋势。</w:t>
      </w:r>
      <w:r>
        <w:rPr>
          <w:sz w:val="32"/>
          <w:szCs w:val="32"/>
        </w:rPr>
        <w:t>&lt;/p&gt;&lt;p&gt;</w:t>
      </w:r>
      <w:r>
        <w:rPr>
          <w:sz w:val="32"/>
          <w:szCs w:val="32"/>
        </w:rPr>
        <w:t>首先，随着智能设备的普及，人们越来越注重工作效率和生活品质。在追求专业护肤同时，他们也希望能够利用碎片时间进行美容。此时，一边操作手机或电脑观看视频教程一边应用面部遮盖就显得非常方便。这样的行为不仅节省了时间，也使得用户可以在家中享受</w:t>
      </w:r>
      <w:r>
        <w:rPr>
          <w:sz w:val="32"/>
          <w:szCs w:val="32"/>
        </w:rPr>
        <w:t>SPA</w:t>
      </w:r>
      <w:r>
        <w:rPr>
          <w:sz w:val="32"/>
          <w:szCs w:val="32"/>
        </w:rPr>
        <w:t>体验，这对于那些忙碌但又追求健康的人来说是一大福音。</w:t>
      </w:r>
      <w:r>
        <w:rPr>
          <w:sz w:val="32"/>
          <w:szCs w:val="32"/>
        </w:rPr>
        <w:t>&lt;/p&gt;&lt;p&gt;&lt;img src="/static-img/EUMRoVcwku7Ooq8Rqp1qcsPEUCCL5chES-ssTm7Y7_6JpaA4tqRW9sFBI516aHqMmz3EJNP50z34bsd3Bo0JR-d0vx3BtTBD_OeA28L7508UFfsdSKo94wEK2vEiVv4GMZtc50PToshrK32JKMgL5wz-Gok3SlL1UPQ6THupeHSXu7LwnwiSMBW_5j6NNkPI.jpg"&gt;&lt;/p&gt;&lt;p&gt;</w:t>
      </w:r>
      <w:r>
        <w:rPr>
          <w:sz w:val="32"/>
          <w:szCs w:val="32"/>
        </w:rPr>
        <w:t>其次，随着网络内容平台的不断发展，如</w:t>
      </w:r>
      <w:r>
        <w:rPr>
          <w:sz w:val="32"/>
          <w:szCs w:val="32"/>
        </w:rPr>
        <w:t>B</w:t>
      </w:r>
      <w:r>
        <w:rPr>
          <w:sz w:val="32"/>
          <w:szCs w:val="32"/>
        </w:rPr>
        <w:t>站、抖音等短视频网站提供了大量关于美妆、化妆技巧以及日常护肤建议的小视频。这些内容往往是由年轻创作者制作，以低成本高效吸引观众。这也促进了观众之间互动交流，比如通过评论区讨论自己的使用心得或者分享自己试过的一些方法。而这正好契合“一边亲着一面膜”的场景，让观众既能学习到新知识，又能享受到放松的心情。</w:t>
      </w:r>
      <w:r>
        <w:rPr>
          <w:sz w:val="32"/>
          <w:szCs w:val="32"/>
        </w:rPr>
        <w:t>&lt;/p&gt;&lt;p&gt;</w:t>
      </w:r>
      <w:r>
        <w:rPr>
          <w:sz w:val="32"/>
          <w:szCs w:val="32"/>
        </w:rPr>
        <w:t>再者，不少品牌开始意识到这一点，从而推出了专为此类需求设计的产品，比如带有遮光功能的手持镜子或者具有</w:t>
      </w:r>
      <w:r>
        <w:rPr>
          <w:sz w:val="32"/>
          <w:szCs w:val="32"/>
        </w:rPr>
        <w:t>LED</w:t>
      </w:r>
      <w:r>
        <w:rPr>
          <w:sz w:val="32"/>
          <w:szCs w:val="32"/>
        </w:rPr>
        <w:t>照明效果的手套。这不仅提升了用户体验，而且还进一步加深了品牌与消费者的联系，使之形成良性循环。</w:t>
      </w:r>
      <w:r>
        <w:rPr>
          <w:sz w:val="32"/>
          <w:szCs w:val="32"/>
        </w:rPr>
        <w:t>&lt;/p&gt;&lt;p&gt;&lt;img src="/static-img/Q161zWOQe6buIUKNB7xN0cPEUCCL5chES-ssTm7Y7_6JpaA4tqRW9sFBI516aHqMmz3EJNP50z34bsd3Bo0JR-d0vx3BtTBD_OeA28L7508UFfsdSKo94wEK2vEiVv4GMZtc50PToshrK32JKMgL5wz-Gok3SlL1UPQ6THupeHSXu7LwnwiSMBW_5j6NNkPI.png"&gt;&lt;/p&gt;&lt;p&gt;</w:t>
      </w:r>
      <w:r>
        <w:rPr>
          <w:sz w:val="32"/>
          <w:szCs w:val="32"/>
        </w:rPr>
        <w:t>最后，在一些特殊情况下，比如疫情期间，当人们被迫居家隔离时，“一边亲着一面膜”甚至成为了必不可少的一部分。免费版电视作为一种虚拟社交工具，有助于缓解压力，同时也提供了一种形式上的自我表达方式——无论是通过评论区分享自己的护肤心得还是通过直播展示自己的打卡过程，都能够获得他人的关注和认可。</w:t>
      </w:r>
      <w:r>
        <w:rPr>
          <w:sz w:val="32"/>
          <w:szCs w:val="32"/>
        </w:rPr>
        <w:t>&lt;/p&gt;&lt;p&gt;</w:t>
      </w:r>
      <w:r>
        <w:rPr>
          <w:sz w:val="32"/>
          <w:szCs w:val="32"/>
        </w:rPr>
        <w:t>总结来说，“一边亲着一面膜的免费版电视”并非是一个偶然现象，而是多个社会经济因素相互作用产生的一个新兴现象。在这个背景下，我们可以看到一个更加贴近现代生活需求、更富有互动性的市场形态逐渐形成，其背后隐藏的是对个人健康与幸福感提升的大量投资。</w:t>
      </w:r>
      <w:r>
        <w:rPr>
          <w:sz w:val="32"/>
          <w:szCs w:val="32"/>
        </w:rPr>
        <w:t>&lt;/p&gt;&lt;p&gt;&lt;img src="/static-img/yBhZChmOtUWzS3_xa4zcCcPEUCCL5chES-ssTm7Y7_6JpaA4tqRW9sFBI516aHqMmz3EJNP50z34bsd3Bo0JR-d0vx3BtTBD_OeA28L7508UFfsdSKo94wEK2vEiVv4GMZtc50PToshrK32JKMgL5wz-Gok3SlL1UPQ6THupeHSXu7LwnwiSMBW_5j6NNkPI.jpg"&gt;&lt;/p&gt;&lt;p&gt;&lt;a href = "/doc/632572-</w:t>
      </w:r>
      <w:r>
        <w:rPr>
          <w:sz w:val="32"/>
          <w:szCs w:val="32"/>
        </w:rPr>
        <w:t>一边亲着一面膜的免费版电视</w:t>
      </w:r>
      <w:r>
        <w:rPr>
          <w:sz w:val="32"/>
          <w:szCs w:val="32"/>
        </w:rPr>
        <w:t>-</w:t>
      </w:r>
      <w:r>
        <w:rPr>
          <w:sz w:val="32"/>
          <w:szCs w:val="32"/>
        </w:rPr>
        <w:t>屏幕上的娇羞探秘免费电视与美妆文化的奇妙融合</w:t>
      </w:r>
      <w:r>
        <w:rPr>
          <w:sz w:val="32"/>
          <w:szCs w:val="32"/>
        </w:rPr>
        <w:t>.doc" rel="alternate" download="632572-</w:t>
      </w:r>
      <w:r>
        <w:rPr>
          <w:sz w:val="32"/>
          <w:szCs w:val="32"/>
        </w:rPr>
        <w:t>一边亲着一面膜的免费版电视</w:t>
      </w:r>
      <w:r>
        <w:rPr>
          <w:sz w:val="32"/>
          <w:szCs w:val="32"/>
        </w:rPr>
        <w:t>-</w:t>
      </w:r>
      <w:r>
        <w:rPr>
          <w:sz w:val="32"/>
          <w:szCs w:val="32"/>
        </w:rPr>
        <w:t>屏幕上的娇羞探秘免费电视与美妆文化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