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生活美满三口人视频鄂州市幸福家庭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世界里，有一种宁静和温馨的生活方式，那就是鄂州一家三口共度时光的画面。他们的故事，通过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小视频展现给了我们深刻的人生启示。</w:t>
      </w:r>
      <w:r>
        <w:rPr>
          <w:sz w:val="32"/>
          <w:szCs w:val="32"/>
        </w:rPr>
        <w:t>&lt;/p&gt;&lt;p&gt;&lt;img src="/static-img/eeiotjh-vBpyhWCRcIe_T4CvvxvWd1XtVZGQhWpOSwa1UbLKPUkGGlz-p6Ec6zKI.jpg"&gt;&lt;/p&gt;&lt;p&gt;</w:t>
      </w:r>
      <w:r>
        <w:rPr>
          <w:sz w:val="32"/>
          <w:szCs w:val="32"/>
        </w:rPr>
        <w:t>是什么让这家的生活充满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晨第一缕阳光洒进小区内，每个角落都显得那么清新脱俗。这家人的起居室窗户开着，一股淡淡的花香从窗外飘进来，与室内木质沙发、鲜艳色彩的小桌子和几本书相互辉映。父亲坐在沙发上，翻看着报纸；母亲则站在厨房门口，看着锅里的豆腐渣准备做豆腐脑；孩子躺在客厅的地板上，用手机看动漫。这种平凡却不失温馨的情景，让人感受到家庭成员之间无言的情谊。</w:t>
      </w:r>
      <w:r>
        <w:rPr>
          <w:sz w:val="32"/>
          <w:szCs w:val="32"/>
        </w:rPr>
        <w:t>&lt;/p&gt;&lt;p&gt;&lt;img src="/static-img/Axdx780KA0fw_jZXYM8o_ICvvxvWd1XtVZGQhWpOSwZAYNU0IH6oTV6XOknSJkI9I7KzV4Lx1fRan_tG-n4Wceq-EO6FlVReroDu9_dOstmIbupCqtQD_17opNdPftkgjpg8f2wmzj4-hvqDzuOnGXnzoYo4MmG-z0rTMZn4WFCYXDge-F3aQ14Zta7qtdpT.jpg"&gt;&lt;/p&gt;&lt;p&gt;</w:t>
      </w:r>
      <w:r>
        <w:rPr>
          <w:sz w:val="32"/>
          <w:szCs w:val="32"/>
        </w:rPr>
        <w:t>如何培养出这样的亲密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是，这家的父母总是主动参与到孩子学习和兴趣爱好中去。在这个视频中，我们可以看到父亲正在帮孩子解决数学题目，而母亲则耐心地教导孩子如何正确地弹钢琴。这种互动不仅增强了家庭成员间的情感纽带，也促进了每个人的成长和发展。父母对待孩子像朋友一样，没有过多束缚，只是在适当的时候给予指导，这种态度让孩子感到自己被尊重，同时也激励他们不断探索自我。</w:t>
      </w:r>
      <w:r>
        <w:rPr>
          <w:sz w:val="32"/>
          <w:szCs w:val="32"/>
        </w:rPr>
        <w:t>&lt;/p&gt;&lt;p&gt;&lt;img src="/static-img/yloRYFsvFoT4LvPiwro8h4CvvxvWd1XtVZGQhWpOSwZAYNU0IH6oTV6XOknSJkI9I7KzV4Lx1fRan_tG-n4Wceq-EO6FlVReroDu9_dOstmIbupCqtQD_17opNdPftkgjpg8f2wmzj4-hvqDzuOnGXnzoYo4MmG-z0rTMZn4WFCYXDge-F3aQ14Zta7qtdpT.jpg"&gt;&lt;/p&gt;&lt;p&gt;</w:t>
      </w:r>
      <w:r>
        <w:rPr>
          <w:sz w:val="32"/>
          <w:szCs w:val="32"/>
        </w:rPr>
        <w:t>他们是如何处理矛盾与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明显的声音，但我们可以感受到这家中的气氛总是轻松愉悦。这可能意味着他们已经学会了有效地表达自己的情感，并且知道如何以建设性的方式解决问题。在某些情况下，他们可能会通过笑声或者拥抱来化解紧张或误会，从而避免小事变大。</w:t>
      </w:r>
      <w:r>
        <w:rPr>
          <w:sz w:val="32"/>
          <w:szCs w:val="32"/>
        </w:rPr>
        <w:t>&lt;/p&gt;&lt;p&gt;&lt;img src="/static-img/5NegYAgjyu5dbzKMVr7o6oCvvxvWd1XtVZGQhWpOSwZAYNU0IH6oTV6XOknSJkI9I7KzV4Lx1fRan_tG-n4Wceq-EO6FlVReroDu9_dOstmIbupCqtQD_17opNdPftkgjpg8f2wmzj4-hvqDzuOnGXnzoYo4MmG-z0rTMZn4WFCYXDge-F3aQ14Zta7qtdpT.jpg"&gt;&lt;/p&gt;&lt;p&gt;</w:t>
      </w:r>
      <w:r>
        <w:rPr>
          <w:sz w:val="32"/>
          <w:szCs w:val="32"/>
        </w:rPr>
        <w:t>这样的生活有哪些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一个完整而温馨的家庭看起来完美无瑕，但是实际上也是需要付出很多努力去维护的一份宝贵财富。在工作繁忙的情况下，父母往往难以找到足够时间陪伴儿女，更别说共同参与到日常活动中。而对于年幼的孩子来说，他们需要更多来自父母身上的关注和支持，以便能够健康成长。此外，在现代社会快速变化的大背景下，保持这种传统价值观念并非易事，它们需要不断地被更新和适应新的环境。</w:t>
      </w:r>
      <w:r>
        <w:rPr>
          <w:sz w:val="32"/>
          <w:szCs w:val="32"/>
        </w:rPr>
        <w:t>&lt;/p&gt;&lt;p&gt;&lt;img src="/static-img/zqttdYNeJF6mbA4d_qBxzYCvvxvWd1XtVZGQhWpOSwZAYNU0IH6oTV6XOknSJkI9I7KzV4Lx1fRan_tG-n4Wceq-EO6FlVReroDu9_dOstmIbupCqtQD_17opNdPftkgjpg8f2wmzj4-hvqDzuOnGXnzoYo4MmG-z0rTMZn4WFCYXDge-F3aQ14Zta7qtdpT.jpg"&gt;&lt;/p&gt;&lt;p&gt;</w:t>
      </w:r>
      <w:r>
        <w:rPr>
          <w:sz w:val="32"/>
          <w:szCs w:val="32"/>
        </w:rPr>
        <w:t>为什么要记录下来分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记忆将成为家族历史的一部分，是不可替代的人类情感记载。一旦这些珍贵瞬间被忘记，就再也无法复原。而现在科技手段这么发达，可以用简单的手持设备记录下来，无论是音频还是视频，都能保存这一刻永恒不朽的事物。如果能把这样的瞬间分享出去，或许能触及更多人的心灵，为那些追求平衡工作与家庭的人提供一些灵感或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经历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望向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短暂但精彩绝伦的小视频，我们仿佛看见了一种精神寄托——即使在最为普通不过的一天里，也值得珍惜，因为它包含了人类最真实、最基本的情感需求：爱、理解、陪伴以及持续发展。不知此影片是否会引起更广泛的话题讨论，但无疑，它已成为一幅关于现代都市居民追求高品质生活画卷中的精彩篇章，对于那些渴望拥有同样幸福生活的人来说，无疑是一个鼓舞人心的地方。</w:t>
      </w:r>
      <w:r>
        <w:rPr>
          <w:sz w:val="32"/>
          <w:szCs w:val="32"/>
        </w:rPr>
        <w:t>&lt;/p&gt;&lt;p&gt;&lt;a href = "/doc/632590-</w:t>
      </w:r>
      <w:r>
        <w:rPr>
          <w:sz w:val="32"/>
          <w:szCs w:val="32"/>
        </w:rPr>
        <w:t>鄂州生活美满三口人视频鄂州市幸福家庭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片段</w:t>
      </w:r>
      <w:r>
        <w:rPr>
          <w:sz w:val="32"/>
          <w:szCs w:val="32"/>
        </w:rPr>
        <w:t>.doc" rel="alternate" download="632590-</w:t>
      </w:r>
      <w:r>
        <w:rPr>
          <w:sz w:val="32"/>
          <w:szCs w:val="32"/>
        </w:rPr>
        <w:t>鄂州生活美满三口人视频鄂州市幸福家庭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