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的禁果爱情与冒险的不轨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第二天的禁果：爱情与冒险的不轨邂逅</w:t>
      </w:r>
      <w:r>
        <w:rPr>
          <w:sz w:val="32"/>
          <w:szCs w:val="32"/>
        </w:rPr>
        <w:t>&lt;/p&gt;&lt;p&gt;&lt;img src="/static-img/EwYFL67vTSA-Qp3qr_9k4Hci9EMoZc35TCH6Wo3fqJdK_e4UlysI7XOfbguqwPW5.jpg"&gt;&lt;/p&gt;&lt;p&gt;</w:t>
      </w:r>
      <w:r>
        <w:rPr>
          <w:sz w:val="32"/>
          <w:szCs w:val="32"/>
        </w:rPr>
        <w:t>在这个快节奏的时代，人们追求效率和速度，甚至到了对爱情也要加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亲第二天就日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故事在网络上时有所闻，但是在现实中，这样的行为是否真的能带来幸福？我们今天就来探讨一下这一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爱情的快速模式</w:t>
      </w:r>
      <w:r>
        <w:rPr>
          <w:sz w:val="32"/>
          <w:szCs w:val="32"/>
        </w:rPr>
        <w:t>&lt;/p&gt;&lt;p&gt;&lt;img src="/static-img/XVXD4oq_4wclCD9bV4TMBnci9EMoZc35TCH6Wo3fqJe7H6zkFmPCIfWk7PofTG9DyeOCC6uIO7CXop3aXV9kzrBqx953P2Bvr2t1eySmP7_7Eh3ax0Z_euvpa8TGqTnSYPeJe_qUe8TvC824rYqDu6smwA6DH9r5kD3Afna7zs-ybxGJ0pNrgGwc12GmYx6G.jpg"&gt;&lt;/p&gt;&lt;p&gt;</w:t>
      </w:r>
      <w:r>
        <w:rPr>
          <w:sz w:val="32"/>
          <w:szCs w:val="32"/>
        </w:rPr>
        <w:t>现代社会，对于时间和效率的追求，使得很多人开始尝试快速找到伴侣。这可能是因为工作压力大、生活忙碌或者是单身太久，都促使一些人想要通过快速方式找到合适的人。但是，当这场风景被迅速推进的时候，我们有没有考虑过自己真正的心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冒险与挑战</w:t>
      </w:r>
      <w:r>
        <w:rPr>
          <w:sz w:val="32"/>
          <w:szCs w:val="32"/>
        </w:rPr>
        <w:t>&lt;/p&gt;&lt;p&gt;&lt;img src="/static-img/bNotbrSSf4b0S8WIuNDUG3ci9EMoZc35TCH6Wo3fqJe7H6zkFmPCIfWk7PofTG9DyeOCC6uIO7CXop3aXV9kzrBqx953P2Bvr2t1eySmP7_7Eh3ax0Z_euvpa8TGqTnSYPeJe_qUe8TvC824rYqDu6smwA6DH9r5kD3Afna7zs-ybxGJ0pNrgGwc12GmYx6G.jpg"&gt;&lt;/p&gt;&lt;p&gt;</w:t>
      </w:r>
      <w:r>
        <w:rPr>
          <w:sz w:val="32"/>
          <w:szCs w:val="32"/>
        </w:rPr>
        <w:t>对于那些敢于打破传统规则的人来说，“相亲第二天就日了”可能是一种勇气的一种体现。他们认为，只要心意相投，那么为什么不能早点享受彼此呢？但这种做法是否真的能带来幸福感，还需要我们进一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传统与规范</w:t>
      </w:r>
      <w:r>
        <w:rPr>
          <w:sz w:val="32"/>
          <w:szCs w:val="32"/>
        </w:rPr>
        <w:t>&lt;/p&gt;&lt;p&gt;&lt;img src="/static-img/e1_DN45ji-oY0g60__9p2nci9EMoZc35TCH6Wo3fqJe7H6zkFmPCIfWk7PofTG9DyeOCC6uIO7CXop3aXV9kzrBqx953P2Bvr2t1eySmP7_7Eh3ax0Z_euvpa8TGqTnSYPeJe_qUe8TvC824rYqDu6smwA6DH9r5kD3Afna7zs-ybxGJ0pNrgGwc12GmYx6G.jpg"&gt;&lt;/p&gt;&lt;p&gt;</w:t>
      </w:r>
      <w:r>
        <w:rPr>
          <w:sz w:val="32"/>
          <w:szCs w:val="32"/>
        </w:rPr>
        <w:t>从历史角度看，婚姻是一个长期而庄重的事业，而不是一个可以急切完成的事情。在过去，这样的行为会被视为不负责任或是不尊重对方的情感。而且，如果事情发展出乎预料，那么双方都可能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心理学分析</w:t>
      </w:r>
      <w:r>
        <w:rPr>
          <w:sz w:val="32"/>
          <w:szCs w:val="32"/>
        </w:rPr>
        <w:t>&lt;/p&gt;&lt;p&gt;&lt;img src="/static-img/-zI-vGoO6lAw6Kc9e3VWNnci9EMoZc35TCH6Wo3fqJe7H6zkFmPCIfWk7PofTG9DyeOCC6uIO7CXop3aXV9kzrBqx953P2Bvr2t1eySmP7_7Eh3ax0Z_euvpa8TGqTnSYPeJe_qUe8TvC824rYqDu6smwA6DH9r5kD3Afna7zs-ybxGJ0pNrgGwc12GmYx6G.jpg"&gt;&lt;/p&gt;&lt;p&gt;</w:t>
      </w:r>
      <w:r>
        <w:rPr>
          <w:sz w:val="32"/>
          <w:szCs w:val="32"/>
        </w:rPr>
        <w:t>心理学家们指出，在恋爱初期，由于激动和兴奋，我们往往无法准确评估伴侣的性格和品质。这意味着，即便在第一夜，也很难确定关系是否健康。因此，在决定“跳入火海”之前，我们应该冷静下来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文化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待恋爱和婚姻有一套独特的观念。在某些文化中，比如西方国家，“自由恋爱”更为普遍，因此提前表达感情并不算什么大事。但是在其他地方，如中国等传统国度，它们倾向于更加保守，强调家庭价值，并且通常会要求一定程度上的了解后再进行深入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个人选择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选择都是自己的。如果你觉得“相亲第二天就日了”符合你的性格、生活方式，而且你愿意承担随之而来的所有风险，那么这是你的自由。但请记住，无论结果如何，你都需要对自己的选择负责，因为这涉及到别人的感情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界各地的人们对待恋爱有着千差万别，但是无论何时何地，最重要的是真诚、尊重以及互信。当我们的内心充满这些美好的元素时，无论是什么时候开始，一切似乎都不晚。但如果只是为了逃避或是满足瞬间欲望，那么即便“成功”，也许最后只剩下遗憾。所以，让我们珍惜每一次遇见，每一次机会，让那份温柔和耐心成为我们的指南针吧。</w:t>
      </w:r>
      <w:r>
        <w:rPr>
          <w:sz w:val="32"/>
          <w:szCs w:val="32"/>
        </w:rPr>
        <w:t>&lt;/p&gt;&lt;p&gt;&lt;a href = "/doc/632652-</w:t>
      </w:r>
      <w:r>
        <w:rPr>
          <w:sz w:val="32"/>
          <w:szCs w:val="32"/>
        </w:rPr>
        <w:t>相亲第二天的禁果爱情与冒险的不轨邂逅</w:t>
      </w:r>
      <w:r>
        <w:rPr>
          <w:sz w:val="32"/>
          <w:szCs w:val="32"/>
        </w:rPr>
        <w:t>.doc" rel="alternate" download="632652-</w:t>
      </w:r>
      <w:r>
        <w:rPr>
          <w:sz w:val="32"/>
          <w:szCs w:val="32"/>
        </w:rPr>
        <w:t>相亲第二天的禁果爱情与冒险的不轨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