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风暴他来时的不屈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道璀璨的光芒划破了星空，照亮了一片平凡的小镇。人们虽然生活安逸，但心中却藏着无数未被触动的情感和梦想。当这个小镇上有个少年，他名字叫李明，被外界称为“火种”，他的出现仿佛是一场突如其来的风暴。</w:t>
      </w:r>
      <w:r>
        <w:rPr>
          <w:sz w:val="32"/>
          <w:szCs w:val="32"/>
        </w:rPr>
        <w:t>&lt;/p&gt;&lt;p&gt;&lt;img src="/static-img/aRz_ELFrQMX8BBc-M6kbrmBddp6f4pqZNyVoNGE1ZGRG7amalTxqHUdMpBJ-R01D.jpg"&gt;&lt;/p&gt;&lt;p&gt;</w:t>
      </w:r>
      <w:r>
        <w:rPr>
          <w:sz w:val="32"/>
          <w:szCs w:val="32"/>
        </w:rPr>
        <w:t>火种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，每个人都知道李明。他是那个总是在雨后的路上跳跃的人，是那个总能让人感觉到温暖的人。据说，李明的心里有一股强大的力量，那就是对美好事物的渴望。他不满足于现状，不愿意被束缚于平淡无奇的日常生活中。人们开始相信，这个少年能够带来变化，他的一举一动都像是一把燃烧着热情与希望的手术刀，对整个小镇进行洗礼。</w:t>
      </w:r>
      <w:r>
        <w:rPr>
          <w:sz w:val="32"/>
          <w:szCs w:val="32"/>
        </w:rPr>
        <w:t>&lt;/p&gt;&lt;p&gt;&lt;img src="/static-img/ykOZwvFpfBMPJpDOoAa0UWBddp6f4pqZNyVoNGE1ZGRA73B3Wvmn_EgF-io402srl_WEiFWoP-8KJG_3ZA8A6Jj7ANnl5WqiOxLbNLC6XTBSqyd3ZzSLNI1ruvKjwe5OLwTua-a4houkZ4_Aw3HInyC1orPoHmnrTPOPALSjrsvdWGkb2l-cXYQt_zvACsPM7a8ZIB5MAT-Pah3QNywjeg.jpg"&gt;&lt;/p&gt;&lt;p&gt;</w:t>
      </w:r>
      <w:r>
        <w:rPr>
          <w:sz w:val="32"/>
          <w:szCs w:val="32"/>
        </w:rPr>
        <w:t>烈火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时烈火奔腾，就像是那一刻之后，小镇上的每一个人都意识到了内心深处隐藏着的大火。在一次偶然的情况下，李明发现了一个废弃多年的工厂，而这座工厂正是这个小镇曾经繁荣时期留下的遗迹。这座工厂象征着过去、失落和希望，它成了他改变命运的地方。</w:t>
      </w:r>
      <w:r>
        <w:rPr>
          <w:sz w:val="32"/>
          <w:szCs w:val="32"/>
        </w:rPr>
        <w:t>&lt;/p&gt;&lt;p&gt;&lt;img src="/static-img/OGE8FmU_vxKtpXfY9hTIi2Bddp6f4pqZNyVoNGE1ZGRA73B3Wvmn_EgF-io402srl_WEiFWoP-8KJG_3ZA8A6Jj7ANnl5WqiOxLbNLC6XTBSqyd3ZzSLNI1ruvKjwe5OLwTua-a4houkZ4_Aw3HInyC1orPoHmnrTPOPALSjrsvdWGkb2l-cXYQt_zvACsPM7a8ZIB5MAT-Pah3QNywjeg.jpg"&gt;&lt;/p&gt;&lt;p&gt;</w:t>
      </w:r>
      <w:r>
        <w:rPr>
          <w:sz w:val="32"/>
          <w:szCs w:val="32"/>
        </w:rPr>
        <w:t>工业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座工厂重建成新的象征，李明付出了所有努力。他邀请了一群志同道合的人一起工作，他们凭借自己的双手，将废旧设备清理出局，用新技术、新材料重新构建起了一座全新的工业基地。这样的行为，让很多人受到了启发，他们开始思考自己是否也应该追求更高层次的目标。</w:t>
      </w:r>
      <w:r>
        <w:rPr>
          <w:sz w:val="32"/>
          <w:szCs w:val="32"/>
        </w:rPr>
        <w:t>&lt;/p&gt;&lt;p&gt;&lt;img src="/static-img/i_fZnRE8cjKsNwE4fnVIlmBddp6f4pqZNyVoNGE1ZGRA73B3Wvmn_EgF-io402srl_WEiFWoP-8KJG_3ZA8A6Jj7ANnl5WqiOxLbNLC6XTBSqyd3ZzSLNI1ruvKjwe5OLwTua-a4houkZ4_Aw3HInyC1orPoHmnrTPOPALSjrsvdWGkb2l-cXYQt_zvACsPM7a8ZIB5MAT-Pah3QNywjeg.jpg"&gt;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基地逐渐建设完毕，它所带来的影响也不断扩散。在这里，有技能者可以学习改善自己的手艺，有智慧者可以探索科技进步，有勇气者可以面对挑战。而最重要的是，这里的每个人都找到了属于自己的位置，无论是作为创造者还是接受者的角色，都在不断地进化与成长。</w:t>
      </w:r>
      <w:r>
        <w:rPr>
          <w:sz w:val="32"/>
          <w:szCs w:val="32"/>
        </w:rPr>
        <w:t>&lt;/p&gt;&lt;p&gt;&lt;img src="/static-img/94pVDhC_Km0jIE8wF85vtmBddp6f4pqZNyVoNGE1ZGRA73B3Wvmn_EgF-io402srl_WEiFWoP-8KJG_3ZA8A6Jj7ANnl5WqiOxLbNLC6XTBSqyd3ZzSLNI1ruvKjwe5OLwTua-a4houkZ4_Aw3HInyC1orPoHmnrTPOPALSjrsvdWGkb2l-cXYQt_zvACsPM7a8ZIB5MAT-Pah3QNywjeg.jpg"&gt;&lt;/p&gt;&lt;p&gt;</w:t>
      </w:r>
      <w:r>
        <w:rPr>
          <w:sz w:val="32"/>
          <w:szCs w:val="32"/>
        </w:rPr>
        <w:t>文化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任何社会都是生命线，而当它发生变化时，也许才真正体现了社会发展的一个阶段。在此过程中，许多年轻艺术家们纷纷涌入他们之前认为冷清而没有前景的地方，因为那里已经充满了活力与可能性。一时间，小镇上响起了各种各样的声音，从古老传统乐器到现代电子音乐，再到即兴演奏，每一种声音都是对未来充满期待的声音，同时也是对过去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背后，却有一个简单而又复杂的问题：如果不是因为他来时烈火奔腾，我们现在还会是一个什么样子？答案显而易见——我们可能仍然沉浸在昨日暮色中的安逸生活中，没有看到眼前的机遇，没有去挖掘潜藏在心底深处未知世界。但正是在这种转变之际，我们学会了珍惜现在，更期待未来，并且用行动证明我们的决心和勇气，即使面临再大的挑战，我们也不会放弃追求卓越，不会停止前行。</w:t>
      </w:r>
      <w:r>
        <w:rPr>
          <w:sz w:val="32"/>
          <w:szCs w:val="32"/>
        </w:rPr>
        <w:t>&lt;/p&gt;&lt;p&gt;&lt;a href = "/doc/632805-</w:t>
      </w:r>
      <w:r>
        <w:rPr>
          <w:sz w:val="32"/>
          <w:szCs w:val="32"/>
        </w:rPr>
        <w:t>烈焰风暴他来时的不屈激情</w:t>
      </w:r>
      <w:r>
        <w:rPr>
          <w:sz w:val="32"/>
          <w:szCs w:val="32"/>
        </w:rPr>
        <w:t>.doc" rel="alternate" download="632805-</w:t>
      </w:r>
      <w:r>
        <w:rPr>
          <w:sz w:val="32"/>
          <w:szCs w:val="32"/>
        </w:rPr>
        <w:t>烈焰风暴他来时的不屈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