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全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真会夹</w:t>
      </w:r>
      <w:r>
        <w:rPr>
          <w:sz w:val="32"/>
          <w:szCs w:val="32"/>
        </w:rPr>
        <w:t>C</w:t>
      </w:r>
      <w:r>
        <w:rPr>
          <w:sz w:val="32"/>
          <w:szCs w:val="32"/>
        </w:rPr>
        <w:t>视频全程解析</w:t>
      </w:r>
      <w:r>
        <w:rPr>
          <w:sz w:val="32"/>
          <w:szCs w:val="32"/>
        </w:rPr>
        <w:t>&lt;/p&gt;&lt;p&gt;&lt;img src="/static-img/uzYKZX2-M8iXZkkTi1cEN47Z2yYEqnNB2zjMyH0pNT1Mj_koBzLsrpOmiqZBbc2x.jpg"&gt;&lt;/p&gt;&lt;p&gt;</w:t>
      </w:r>
      <w:r>
        <w:rPr>
          <w:sz w:val="32"/>
          <w:szCs w:val="32"/>
        </w:rPr>
        <w:t>视频内容分析</w:t>
      </w:r>
      <w:r>
        <w:rPr>
          <w:sz w:val="32"/>
          <w:szCs w:val="32"/>
        </w:rPr>
        <w:t>&lt;/p&gt;&lt;p&gt;</w:t>
      </w:r>
      <w:r>
        <w:rPr>
          <w:sz w:val="32"/>
          <w:szCs w:val="32"/>
        </w:rPr>
        <w:t>在啊宝宝的扇贝真会夹</w:t>
      </w:r>
      <w:r>
        <w:rPr>
          <w:sz w:val="32"/>
          <w:szCs w:val="32"/>
        </w:rPr>
        <w:t>C</w:t>
      </w:r>
      <w:r>
        <w:rPr>
          <w:sz w:val="32"/>
          <w:szCs w:val="32"/>
        </w:rPr>
        <w:t>视频中，观众可以清晰地看到啊宝宝如何运用高超的技巧和细心的态度来捕捉到那些精美的海鲜。通过一系列精心挑选和展示的手法，视频不仅展现了啊宝宝对食材选择标准严格，对食物处理技艺娴熟，而且还透露出一种对美好生活享受的心情。</w:t>
      </w:r>
      <w:r>
        <w:rPr>
          <w:sz w:val="32"/>
          <w:szCs w:val="32"/>
        </w:rPr>
        <w:t>&lt;/p&gt;&lt;p&gt;&lt;img src="/static-img/lA5dN4120U72lUzpWr_DCo7Z2yYEqnNB2zjMyH0pNT22XS2M62mQVaQHTEl2BtfVMEpt0QvZUO4fcqlQ0rlb5AzIUxsjDAZp2tHhsCQnzLd1zqiKNRcE1ydVd4-TxcETS8wtfglxA_3j3pomJ6S5NlPWKULvTDDmMk_LySVYA4xriff39awbK1KxApHHFAPkIicerRf8junvZfSw5z9AgWCGdiOklGzkQ3nzcEOod_8.jpg"&gt;&lt;/p&gt;&lt;p&gt;</w:t>
      </w:r>
      <w:r>
        <w:rPr>
          <w:sz w:val="32"/>
          <w:szCs w:val="32"/>
        </w:rPr>
        <w:t>技术应用探究</w:t>
      </w:r>
      <w:r>
        <w:rPr>
          <w:sz w:val="32"/>
          <w:szCs w:val="32"/>
        </w:rPr>
        <w:t>&lt;/p&gt;&lt;p&gt;</w:t>
      </w:r>
      <w:r>
        <w:rPr>
          <w:sz w:val="32"/>
          <w:szCs w:val="32"/>
        </w:rPr>
        <w:t>技术应用是这段视频中的亮点之一。啊寶寶運用了各種技術手段，如拍攝角度、光線控制等，使得整個捕魚過程都呈現出了一種既生動又有趣的效果。這些技術細節不僅增添了視頻觀看樂趣，也讓人對捕魚這項工作有了一種新的理解。</w:t>
      </w:r>
      <w:r>
        <w:rPr>
          <w:sz w:val="32"/>
          <w:szCs w:val="32"/>
        </w:rPr>
        <w:t>&lt;/p&gt;&lt;p&gt;&lt;img src="/static-img/DHBQ9Xfabsxe6cT0SGabR47Z2yYEqnNB2zjMyH0pNT22XS2M62mQVaQHTEl2BtfVMEpt0QvZUO4fcqlQ0rlb5AzIUxsjDAZp2tHhsCQnzLd1zqiKNRcE1ydVd4-TxcETS8wtfglxA_3j3pomJ6S5NlPWKULvTDDmMk_LySVYA4xriff39awbK1KxApHHFAPkIicerRf8junvZfSw5z9AgWCGdiOklGzkQ3nzcEOod_8.jpg"&gt;&lt;/p&gt;&lt;p&gt;</w:t>
      </w:r>
      <w:r>
        <w:rPr>
          <w:sz w:val="32"/>
          <w:szCs w:val="32"/>
        </w:rPr>
        <w:t>个人魅力与风格</w:t>
      </w:r>
      <w:r>
        <w:rPr>
          <w:sz w:val="32"/>
          <w:szCs w:val="32"/>
        </w:rPr>
        <w:t>&lt;/p&gt;&lt;p&gt;</w:t>
      </w:r>
      <w:r>
        <w:rPr>
          <w:sz w:val="32"/>
          <w:szCs w:val="32"/>
        </w:rPr>
        <w:t>在这个过程中，啊宝宝展现出了他独特的人格魅力和风格。他那种专注于事业但同时不失幽默感的人生态度，让人感到亲切且值得尊敬。这份自然而然流露出的个人魅力，是这段视频吸引人的重要原因之一。</w:t>
      </w:r>
      <w:r>
        <w:rPr>
          <w:sz w:val="32"/>
          <w:szCs w:val="32"/>
        </w:rPr>
        <w:t>&lt;/p&gt;&lt;p&gt;&lt;img src="/static-img/0jvOW05XWZD0O-SxQkcrU47Z2yYEqnNB2zjMyH0pNT22XS2M62mQVaQHTEl2BtfVMEpt0QvZUO4fcqlQ0rlb5AzIUxsjDAZp2tHhsCQnzLd1zqiKNRcE1ydVd4-TxcETS8wtfglxA_3j3pomJ6S5NlPWKULvTDDmMk_LySVYA4xriff39awbK1KxApHHFAPkIicerRf8junvZfSw5z9AgWCGdiOklGzkQ3nzcEOod_8.jpg"&gt;&lt;/p&gt;&lt;p&gt;</w:t>
      </w:r>
      <w:r>
        <w:rPr>
          <w:sz w:val="32"/>
          <w:szCs w:val="32"/>
        </w:rPr>
        <w:t>观众参与感提升</w:t>
      </w:r>
      <w:r>
        <w:rPr>
          <w:sz w:val="32"/>
          <w:szCs w:val="32"/>
        </w:rPr>
        <w:t>&lt;/p&gt;&lt;p&gt;</w:t>
      </w:r>
      <w:r>
        <w:rPr>
          <w:sz w:val="32"/>
          <w:szCs w:val="32"/>
        </w:rPr>
        <w:t>观看者能深刻体验到自己仿佛也在现场，那种紧张期待等待鱼儿被捕捉的情绪，以及最终成功抓到的那一瞬间带来的成就感，这些都是哦爸爸让我们分享的一部分经历。而这一切，都使得观看者产生强烈的情感共鸣，并愿意多次回顾此类内容。</w:t>
      </w:r>
      <w:r>
        <w:rPr>
          <w:sz w:val="32"/>
          <w:szCs w:val="32"/>
        </w:rPr>
        <w:t>&lt;/p&gt;&lt;p&gt;&lt;img src="/static-img/pU3VopuSTDIZSHl0vv7pPo7Z2yYEqnNB2zjMyH0pNT22XS2M62mQVaQHTEl2BtfVMEpt0QvZUO4fcqlQ0rlb5AzIUxsjDAZp2tHhsCQnzLd1zqiKNRcE1ydVd4-TxcETS8wtfglxA_3j3pomJ6S5NlPWKULvTDDmMk_LySVYA4xriff39awbK1KxApHHFAPkIicerRf8junvZfSw5z9AgWCGdiOklGzkQ3nzcEOod_8.jpg"&gt;&lt;/p&gt;&lt;p&gt;</w:t>
      </w:r>
      <w:r>
        <w:rPr>
          <w:sz w:val="32"/>
          <w:szCs w:val="32"/>
        </w:rPr>
        <w:t>教育价值分析</w:t>
      </w:r>
      <w:r>
        <w:rPr>
          <w:sz w:val="32"/>
          <w:szCs w:val="32"/>
        </w:rPr>
        <w:t>&lt;/p&gt;&lt;p&gt;</w:t>
      </w:r>
      <w:r>
        <w:rPr>
          <w:sz w:val="32"/>
          <w:szCs w:val="32"/>
        </w:rPr>
        <w:t>从教育意义上来说，这个视频提供了一种实用的学习资源，它教导人们如何去欣赏日常生活中的小确幸，以及如何将工作转化为一种乐趣。这对于提高公众素质、培养积极向上的生活态度具有重要作用，同时也是一种健康、积极向上的娱乐方式推荐给大众。</w:t>
      </w:r>
      <w:r>
        <w:rPr>
          <w:sz w:val="32"/>
          <w:szCs w:val="32"/>
        </w:rPr>
        <w:t>&lt;/p&gt;&lt;p&gt;</w:t>
      </w:r>
      <w:r>
        <w:rPr>
          <w:sz w:val="32"/>
          <w:szCs w:val="32"/>
        </w:rPr>
        <w:t>影响评估与未来展望</w:t>
      </w:r>
      <w:r>
        <w:rPr>
          <w:sz w:val="32"/>
          <w:szCs w:val="32"/>
        </w:rPr>
        <w:t>&lt;/p&gt;&lt;p&gt;</w:t>
      </w:r>
      <w:r>
        <w:rPr>
          <w:sz w:val="32"/>
          <w:szCs w:val="32"/>
        </w:rPr>
        <w:t>总结来看，这部关于“扇贝真会夹</w:t>
      </w:r>
      <w:r>
        <w:rPr>
          <w:sz w:val="32"/>
          <w:szCs w:val="32"/>
        </w:rPr>
        <w:t>C”</w:t>
      </w:r>
      <w:r>
        <w:rPr>
          <w:sz w:val="32"/>
          <w:szCs w:val="32"/>
        </w:rPr>
        <w:t>的短片已经取得了显著影响，不仅因为它展示了一个有趣并富有教育意义的事物，而且因为它以其独特视角触动了观众的心灵。在未来的发展趋势中，我们或许能够看到更多类似的作品，将这种新颖而创意十足的传播形式推向更高层次。</w:t>
      </w:r>
      <w:r>
        <w:rPr>
          <w:sz w:val="32"/>
          <w:szCs w:val="32"/>
        </w:rPr>
        <w:t>&lt;/p&gt;&lt;p&gt;&lt;a href = "/doc/632829-</w:t>
      </w:r>
      <w:r>
        <w:rPr>
          <w:sz w:val="32"/>
          <w:szCs w:val="32"/>
        </w:rPr>
        <w:t>啊宝宝的扇贝真会夹</w:t>
      </w:r>
      <w:r>
        <w:rPr>
          <w:sz w:val="32"/>
          <w:szCs w:val="32"/>
        </w:rPr>
        <w:t>C</w:t>
      </w:r>
      <w:r>
        <w:rPr>
          <w:sz w:val="32"/>
          <w:szCs w:val="32"/>
        </w:rPr>
        <w:t>视频全程解析</w:t>
      </w:r>
      <w:r>
        <w:rPr>
          <w:sz w:val="32"/>
          <w:szCs w:val="32"/>
        </w:rPr>
        <w:t>.doc" rel="alternate" download="632829-</w:t>
      </w:r>
      <w:r>
        <w:rPr>
          <w:sz w:val="32"/>
          <w:szCs w:val="32"/>
        </w:rPr>
        <w:t>啊宝宝的扇贝真会夹</w:t>
      </w:r>
      <w:r>
        <w:rPr>
          <w:sz w:val="32"/>
          <w:szCs w:val="32"/>
        </w:rPr>
        <w:t>C</w:t>
      </w:r>
      <w:r>
        <w:rPr>
          <w:sz w:val="32"/>
          <w:szCs w:val="32"/>
        </w:rPr>
        <w:t>视频全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