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一部温馨的校园生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10FbNVgLDsQMY6BdeODgQYFSVsWwqQRLgASfLLqfnP07hBlCGRsLBQVhYFYhvXSY.jpg"&gt;&lt;/p&gt;&lt;p&gt;</w:t>
      </w:r>
      <w:r>
        <w:rPr>
          <w:sz w:val="32"/>
          <w:szCs w:val="32"/>
        </w:rPr>
        <w:t>小甜心吃饱了吗以一个普通的高中生为主角，置身于繁华都市的一所普通高级中学。作者通过细腻的笔触描绘出一个充满活力和希望的年轻时代，展现了青春期学生们在学习、友情、爱情等多方面面临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解析</w:t>
      </w:r>
      <w:r>
        <w:rPr>
          <w:sz w:val="32"/>
          <w:szCs w:val="32"/>
        </w:rPr>
        <w:t>&lt;/p&gt;&lt;p&gt;&lt;img src="/static-img/yEh7OCzKY-fTeAR1a_wx74FSVsWwqQRLgASfLLqfnP2YBkF8tImyciOzkNtzW7d_DnHJCl-BVSURtKKj_566rV01MR89YOCzMZMjxRH4R2bjZYpySPnBhD3u9ICjBlekgFIUxZn2avLGIIaWMP-JZ0LRzQMmSmMuFkH_VNRelo9-8GYKm4nXXZcJ0ifUnEZz_IlFZ5MsSzv19RORiEzdDw.jpg"&gt;&lt;/p&gt;&lt;p&gt;</w:t>
      </w:r>
      <w:r>
        <w:rPr>
          <w:sz w:val="32"/>
          <w:szCs w:val="32"/>
        </w:rPr>
        <w:t>书中不仅仅是关于食物和味觉，更是一次对生活本质意义的探索。在追求美食的过程中，小甜心发现到了人生的真谛，即品味生活，不仅限于口腔感受，还包括心理层面的满足感和精神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YtmlCr9u0_9Tcv-_YJYoiIFSVsWwqQRLgASfLLqfnP2YBkF8tImyciOzkNtzW7d_DnHJCl-BVSURtKKj_566rV01MR89YOCzMZMjxRH4R2bjZYpySPnBhD3u9ICjBlekgFIUxZn2avLGIIaWMP-JZ0LRzQMmSmMuFkH_VNRelo9-8GYKm4nXXZcJ0ifUnEZz_IlFZ5MsSzv19RORiEzdDw.jpg"&gt;&lt;/p&gt;&lt;p&gt;</w:t>
      </w:r>
      <w:r>
        <w:rPr>
          <w:sz w:val="32"/>
          <w:szCs w:val="32"/>
        </w:rPr>
        <w:t>作为故事核心的小甜心，在经历了一系列事件后逐渐成长，她从一个只知其一不知其二的小女孩，转变成为能够独立思考并处理问题的小姑娘。其他角色如好友小白、小橙等也各有特色，他们之间的情感纠葛丰富了整个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特点</w:t>
      </w:r>
      <w:r>
        <w:rPr>
          <w:sz w:val="32"/>
          <w:szCs w:val="32"/>
        </w:rPr>
        <w:t>&lt;/p&gt;&lt;p&gt;&lt;img src="/static-img/9CNhhqYMm28JXkaq-8g49oFSVsWwqQRLgASfLLqfnP2YBkF8tImyciOzkNtzW7d_DnHJCl-BVSURtKKj_566rV01MR89YOCzMZMjxRH4R2bjZYpySPnBhD3u9ICjBlekgFIUxZn2avLGIIaWMP-JZ0LRzQMmSmMuFkH_VNRelo9-8GYKm4nXXZcJ0ifUnEZz_IlFZ5MsSzv19RORiEzdDw.jpg"&gt;&lt;/p&gt;&lt;p&gt;</w:t>
      </w:r>
      <w:r>
        <w:rPr>
          <w:sz w:val="32"/>
          <w:szCs w:val="32"/>
        </w:rPr>
        <w:t>作者运用幽默风趣的手法，使得原本可能枯燥无聊的话题变得生动有趣，同时又不失严肃性。这一点体现在对美食描述上，既能让读者回忆起自己曾经尝过的心头酥麻，又能引发读者的共鸣，让人忍俊不禁却又难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导向</w:t>
      </w:r>
      <w:r>
        <w:rPr>
          <w:sz w:val="32"/>
          <w:szCs w:val="32"/>
        </w:rPr>
        <w:t>&lt;/p&gt;&lt;p&gt;&lt;img src="/static-img/eu1m6UAu1y8wC93nc_eslIFSVsWwqQRLgASfLLqfnP2YBkF8tImyciOzkNtzW7d_DnHJCl-BVSURtKKj_566rV01MR89YOCzMZMjxRH4R2bjZYpySPnBhD3u9ICjBlekgFIUxZn2avLGIIaWMP-JZ0LRzQMmSmMuFkH_VNRelo9-8GYKm4nXXZcJ0ifUnEZz_IlFZ5MsSzv19RORiEzdDw.jpg"&gt;&lt;/p&gt;&lt;p&gt;</w:t>
      </w:r>
      <w:r>
        <w:rPr>
          <w:sz w:val="32"/>
          <w:szCs w:val="32"/>
        </w:rPr>
        <w:t>通过小甜心吃饱了吗，我们可以看到教育、家庭、社会等多个层面对于青少年成长环境的地位。它提醒我们要关注孩子们的心理健康，以及如何在快节奏的现代社会中培养他们正确的人生观念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效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适合广大青少年阅读，因为它讲述的是同龄人的故事，用浅显易懂的话语表达出了深刻的人生哲理。此外，它还能够激发人们对美食文化以及日常生活中的简单幸福感兴趣，从而增强阅读体验。</w:t>
      </w:r>
      <w:r>
        <w:rPr>
          <w:sz w:val="32"/>
          <w:szCs w:val="32"/>
        </w:rPr>
        <w:t>&lt;/p&gt;&lt;p&gt;&lt;a href = "/doc/633056-</w:t>
      </w:r>
      <w:r>
        <w:rPr>
          <w:sz w:val="32"/>
          <w:szCs w:val="32"/>
        </w:rPr>
        <w:t>小甜心吃饱了吗一部温馨的校园生活小说</w:t>
      </w:r>
      <w:r>
        <w:rPr>
          <w:sz w:val="32"/>
          <w:szCs w:val="32"/>
        </w:rPr>
        <w:t>.doc" rel="alternate" download="633056-</w:t>
      </w:r>
      <w:r>
        <w:rPr>
          <w:sz w:val="32"/>
          <w:szCs w:val="32"/>
        </w:rPr>
        <w:t>小甜心吃饱了吗一部温馨的校园生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