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日子阳光下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温暖的日子所带来的各种积极影响，并通过六个关键点来阐述这一主题。</w:t>
      </w:r>
      <w:r>
        <w:rPr>
          <w:sz w:val="32"/>
          <w:szCs w:val="32"/>
        </w:rPr>
        <w:t>&lt;/p&gt;&lt;p&gt;&lt;img src="/static-img/HhsjrXuSFCFRttucqqmSMhHuENoMRcyei3lpqjxd9sDHlQOn7ulKExkXCCx_ylGh.jpg"&gt;&lt;/p&gt;&lt;p&gt;</w:t>
      </w:r>
      <w:r>
        <w:rPr>
          <w:sz w:val="32"/>
          <w:szCs w:val="32"/>
        </w:rPr>
        <w:t>阳光与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季，太阳的一缕光芒就像是一杯热气腾腾的咖啡，为人们带来温暖。阳光照耀下，人的心情也随之改善。研究表明，接触自然光有助于提高人体中的内啡肽水平，从而减少抑郁和焦虑的情绪。</w:t>
      </w:r>
      <w:r>
        <w:rPr>
          <w:sz w:val="32"/>
          <w:szCs w:val="32"/>
        </w:rPr>
        <w:t>&lt;/p&gt;&lt;p&gt;&lt;img src="/static-img/q_D6burRmqXNdaDRbf1eaxHuENoMRcyei3lpqjxd9sC_r841KLI4umQ99bmQgIiZBolTazmeTU6B4N9PhKjYtpSXkaFAGjY0qJ0GxGcWeWHzMChp7rRLT2cQbOH-2uDr3exIOKuCH9_4veJiBLowJDm5uBRjYrqGYNZtuD2oQpUHgnYWhyrEKO3u85O05P6iqczbhBIs4Gmpkeceeh4uwA.jpg"&gt;&lt;/p&gt;&lt;p&gt;</w:t>
      </w:r>
      <w:r>
        <w:rPr>
          <w:sz w:val="32"/>
          <w:szCs w:val="32"/>
        </w:rPr>
        <w:t>温暖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日子往往是户外活动频繁的时候，这种社交环境促进了邻里之间的交流和理解。社区活动、野餐或是简单地坐在公园里的散步，都能增进人们之间的情感联系，让社会变得更加紧密。</w:t>
      </w:r>
      <w:r>
        <w:rPr>
          <w:sz w:val="32"/>
          <w:szCs w:val="32"/>
        </w:rPr>
        <w:t>&lt;/p&gt;&lt;p&gt;&lt;img src="/static-img/9lMH-V9G-6sEpGdjvxevJxHuENoMRcyei3lpqjxd9sC_r841KLI4umQ99bmQgIiZBolTazmeTU6B4N9PhKjYtpSXkaFAGjY0qJ0GxGcWeWHzMChp7rRLT2cQbOH-2uDr3exIOKuCH9_4veJiBLowJDm5uBRjYrqGYNZtuD2oQpUHgnYWhyrEKO3u85O05P6iqczbhBIs4Gmpkeceeh4uwA.png"&gt;&lt;/p&gt;&lt;p&gt;</w:t>
      </w:r>
      <w:r>
        <w:rPr>
          <w:sz w:val="32"/>
          <w:szCs w:val="32"/>
        </w:rPr>
        <w:t>安全感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变得温和时，人们感到安全，因为他们不再需要担心严重天气导致的危险。这份安全感直接转化为对生活质量提升，对工作效率也有正面影响。幸福感因此而增加，是因为人们能够更好地享受生活各个方面。</w:t>
      </w:r>
      <w:r>
        <w:rPr>
          <w:sz w:val="32"/>
          <w:szCs w:val="32"/>
        </w:rPr>
        <w:t>&lt;/p&gt;&lt;p&gt;&lt;img src="/static-img/KqbkiJ-xxJTxJmssiIOAQRHuENoMRcyei3lpqjxd9sC_r841KLI4umQ99bmQgIiZBolTazmeTU6B4N9PhKjYtpSXkaFAGjY0qJ0GxGcWeWHzMChp7rRLT2cQbOH-2uDr3exIOKuCH9_4veJiBLowJDm5uBRjYrqGYNZtuD2oQpUHgnYWhyrEKO3u85O05P6iqczbhBIs4Gmpkeceeh4uwA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日子也是植物生长旺盛的时候，这意味着城市绿化得到加强，也让我们得以享受到清新的空气。在这些条件下，生态系统得到了恢复，为人类提供了一个更加健康宜居的地球环境。</w:t>
      </w:r>
      <w:r>
        <w:rPr>
          <w:sz w:val="32"/>
          <w:szCs w:val="32"/>
        </w:rPr>
        <w:t>&lt;/p&gt;&lt;p&gt;&lt;img src="/static-img/UeJKJujQAQ6w3XKl29iesRHuENoMRcyei3lpqjxd9sC_r841KLI4umQ99bmQgIiZBolTazmeTU6B4N9PhKjYtpSXkaFAGjY0qJ0GxGcWeWHzMChp7rRLT2cQbOH-2uDr3exIOKuCH9_4veJiBLowJDm5uBRjYrqGYNZtuD2oQpUHgnYWhyrEKO3u85O05P6iqczbhBIs4Gmpkeceeh4uwA.jpg"&gt;&lt;/p&gt;&lt;p&gt;</w:t>
      </w:r>
      <w:r>
        <w:rPr>
          <w:sz w:val="32"/>
          <w:szCs w:val="32"/>
        </w:rPr>
        <w:t>经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和天气通常伴随着旅游业和户外运动市场增长，使得相关行业获得发展机会。此外，一些农作物由于适宜栽培，在这样的天气下生产力大增，这直接推动了经济增长，为当地居民创造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庆活动如夏至、端午等，以其特有的文化特色在温暖春夏期间展开。这类节庆不仅丰富了民众的心灵世界，也让年轻一代了解到并珍惜自己的文化根源，同时增强民族自豪感与认同感。</w:t>
      </w:r>
      <w:r>
        <w:rPr>
          <w:sz w:val="32"/>
          <w:szCs w:val="32"/>
        </w:rPr>
        <w:t>&lt;/p&gt;&lt;p&gt;&lt;a href = "/doc/633090-</w:t>
      </w:r>
      <w:r>
        <w:rPr>
          <w:sz w:val="32"/>
          <w:szCs w:val="32"/>
        </w:rPr>
        <w:t>温暖的日子阳光下的快乐时刻</w:t>
      </w:r>
      <w:r>
        <w:rPr>
          <w:sz w:val="32"/>
          <w:szCs w:val="32"/>
        </w:rPr>
        <w:t>.doc" rel="alternate" download="633090-</w:t>
      </w:r>
      <w:r>
        <w:rPr>
          <w:sz w:val="32"/>
          <w:szCs w:val="32"/>
        </w:rPr>
        <w:t>温暖的日子阳光下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