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风传说中的奇幻冒险与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的源泉与历史的痕迹</w:t>
      </w:r>
      <w:r>
        <w:rPr>
          <w:sz w:val="32"/>
          <w:szCs w:val="32"/>
        </w:rPr>
        <w:t>&lt;/p&gt;&lt;p&gt;&lt;img src="/static-img/mAfGSCr9NMnlzTLVu1kioK-wmVjXCskB9xysysKZURBjy3SHzCzdcwiou-3Pe3GM.png"&gt;&lt;/p&gt;&lt;p&gt;</w:t>
      </w:r>
      <w:r>
        <w:rPr>
          <w:sz w:val="32"/>
          <w:szCs w:val="32"/>
        </w:rPr>
        <w:t>在网游之《紫风传说》中，魔法被赋予了独特的地位，它不仅是玩家进行战斗和探索的重要手段，也是连接现实与虚拟世界的一种桥梁。游戏中的每一种魔法都有其独特的来源，是否来自于神秘的古代文明、自然界还是人类智慧，这些都成为玩家探索游戏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遗迹与未解之谜</w:t>
      </w:r>
      <w:r>
        <w:rPr>
          <w:sz w:val="32"/>
          <w:szCs w:val="32"/>
        </w:rPr>
        <w:t>&lt;/p&gt;&lt;p&gt;&lt;img src="/static-img/rKXh3kbYTL7hxJ12VmBj0q-wmVjXCskB9xysysKZURABJUTSRcXOKlcUy0Fatq3MW7sh9FcWG_andheYh6PKX1Rtxtn3gYT2NAqa_hjJlT8GQNIhK2Et6rlPeUVJIoZ8VVcv_9cdz3UlI3k0N89ap-gmsLuef4_itWy4UIA_9uo.jpg"&gt;&lt;/p&gt;&lt;p&gt;</w:t>
      </w:r>
      <w:r>
        <w:rPr>
          <w:sz w:val="32"/>
          <w:szCs w:val="32"/>
        </w:rPr>
        <w:t>《紫风传说》中的古老遗迹，是游戏世界中最为吸引人的地方之一。在这里，玩家可以找到各种各样的宝藏和物品，但同时也会遇到难以解开的问题。这些问题往往涉及到整个游戏世界的历史背景，有时甚至牵涉到更深远的宇宙层面，让玩家在解决问题的同时，也能体验到一场知识的大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：从简单到复杂</w:t>
      </w:r>
      <w:r>
        <w:rPr>
          <w:sz w:val="32"/>
          <w:szCs w:val="32"/>
        </w:rPr>
        <w:t>&lt;/p&gt;&lt;p&gt;&lt;img src="/static-img/L30ke3mm4TETFtCaIg8uNa-wmVjXCskB9xysysKZURABJUTSRcXOKlcUy0Fatq3MW7sh9FcWG_andheYh6PKX1Rtxtn3gYT2NAqa_hjJlT8GQNIhK2Et6rlPeUVJIoZ8VVcv_9cdz3UlI3k0N89ap-gmsLuef4_itWy4UIA_9uo.png"&gt;&lt;/p&gt;&lt;p&gt;</w:t>
      </w:r>
      <w:r>
        <w:rPr>
          <w:sz w:val="32"/>
          <w:szCs w:val="32"/>
        </w:rPr>
        <w:t>任务系统是网游中常见的一个功能，在《紫风传说》中，这个系统同样发挥着重要作用。从简单易懂的小任务开始，一步一步地引导玩家进入更加复杂多变的大型事件。在完成这些任务过程中，玩家的技能和能力也会得到不断提升，为即将来临的大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友情与敌意并存</w:t>
      </w:r>
      <w:r>
        <w:rPr>
          <w:sz w:val="32"/>
          <w:szCs w:val="32"/>
        </w:rPr>
        <w:t>&lt;/p&gt;&lt;p&gt;&lt;img src="/static-img/YRODn8cIT8Ns-OlnCf9zQK-wmVjXCskB9xysysKZURABJUTSRcXOKlcUy0Fatq3MW7sh9FcWG_andheYh6PKX1Rtxtn3gYT2NAqa_hjJlT8GQNIhK2Et6rlPeUVJIoZ8VVcv_9cdz3UlI3k0N89ap-gmsLuef4_itWy4UIA_9uo.jpg"&gt;&lt;/p&gt;&lt;p&gt;</w:t>
      </w:r>
      <w:r>
        <w:rPr>
          <w:sz w:val="32"/>
          <w:szCs w:val="32"/>
        </w:rPr>
        <w:t>社区互动是一个网络游戏不可或缺的话题，而在《紫風傳說》的社群里，更是一片热闹非凡。这里既有为了共同目标而团结合作的地方，也有因为资源争夺而产生分歧的地方。这一切都构成了一个丰富多彩的人际关系网络，让每一次对话、每一次交易，都充满了未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：自由选择未来</w:t>
      </w:r>
      <w:r>
        <w:rPr>
          <w:sz w:val="32"/>
          <w:szCs w:val="32"/>
        </w:rPr>
        <w:t>&lt;/p&gt;&lt;p&gt;&lt;img src="/static-img/jud7RXlJ2RAl8s6Tukf0wa-wmVjXCskB9xysysKZURABJUTSRcXOKlcUy0Fatq3MW7sh9FcWG_andheYh6PKX1Rtxtn3gYT2NAqa_hjJlT8GQNIhK2Et6rlPeUVJIoZ8VVcv_9cdz3UlI3k0N89ap-gmsLuef4_itWy4UIA_9uo.png"&gt;&lt;/p&gt;&lt;p&gt;</w:t>
      </w:r>
      <w:r>
        <w:rPr>
          <w:sz w:val="32"/>
          <w:szCs w:val="32"/>
        </w:rPr>
        <w:t>角色定制是网游中让玩家个人化自己的空间。在《紫風傳說》，无论是在职业选择上还是装备搭配上，每一个决定都是对未来影响巨大的。而这背后，又隐藏着许多策略和技巧需要掌握，从而使得角色定制不仅是一项创造性活动，而且也是挑战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经济：货币流通与市场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紫風傳說》的经济体系同样值得关注。不论是金钱流通还是物品交易，都构成了一个庞大的市场体系。在这个体系下，不仅要学会如何积累财富，还要学习如何管理风险，因为市场总是在波折变化之中。这正如现实生活一样，无论是在虚拟世界还是真实社会，都需要我们不断适应环境，以求生存下去。</w:t>
      </w:r>
      <w:r>
        <w:rPr>
          <w:sz w:val="32"/>
          <w:szCs w:val="32"/>
        </w:rPr>
        <w:t>&lt;/p&gt;&lt;p&gt;&lt;a href = "/doc/633123-</w:t>
      </w:r>
      <w:r>
        <w:rPr>
          <w:sz w:val="32"/>
          <w:szCs w:val="32"/>
        </w:rPr>
        <w:t>紫风传说中的奇幻冒险与古老秘密</w:t>
      </w:r>
      <w:r>
        <w:rPr>
          <w:sz w:val="32"/>
          <w:szCs w:val="32"/>
        </w:rPr>
        <w:t>.doc" rel="alternate" download="633123-</w:t>
      </w:r>
      <w:r>
        <w:rPr>
          <w:sz w:val="32"/>
          <w:szCs w:val="32"/>
        </w:rPr>
        <w:t>紫风传说中的奇幻冒险与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