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山南探索古典文学中的智慧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山南的成长环境与文学创作</w:t>
      </w:r>
      <w:r>
        <w:rPr>
          <w:sz w:val="32"/>
          <w:szCs w:val="32"/>
        </w:rPr>
        <w:t>&lt;/p&gt;&lt;p&gt;&lt;img src="/static-img/k-F7uVenUTmYYk6xb_5PZJQzoyJMaYL1phZqxb9qbK8.jpg"&gt;&lt;/p&gt;&lt;p&gt;</w:t>
      </w:r>
      <w:r>
        <w:rPr>
          <w:sz w:val="32"/>
          <w:szCs w:val="32"/>
        </w:rPr>
        <w:t>在中国古代文学中，高山南以其深邃的情感表达和独特的笔法著称。他的作品往往反映了他成长于江湖中多年的经历，他在书卷之间寻找知识，同时也学会了如何用文笔来表达自己的情感。</w:t>
      </w:r>
      <w:r>
        <w:rPr>
          <w:sz w:val="32"/>
          <w:szCs w:val="32"/>
        </w:rPr>
        <w:t>&lt;/p&gt;&lt;p&gt;</w:t>
      </w:r>
      <w:r>
        <w:rPr>
          <w:sz w:val="32"/>
          <w:szCs w:val="32"/>
        </w:rPr>
        <w:t>情感之旅：高山南的内心世界</w:t>
      </w:r>
      <w:r>
        <w:rPr>
          <w:sz w:val="32"/>
          <w:szCs w:val="32"/>
        </w:rPr>
        <w:t>&lt;/p&gt;&lt;p&gt;&lt;img src="/static-img/WF2O44VsN0r2L2lj5QCXtV1nLXBICWplMO9mt4peiwGR5UmDfm9xl5Cih7OXSWsrr8EnsduFUMYT4Xo-LZpFCeb5KPNBvQv3Vf7FNS2vzTEF8EczsaKa5cGodRDW3a8U_0PBWvqsvjAmmYRwYdIPl_4UbXDwe0Jr4LWRCcs5DWMI6aNVv-wLLfeTNCrBQ1JBESxGupYloDlNkIuVg5XLmg.jpg"&gt;&lt;/p&gt;&lt;p&gt;</w:t>
      </w:r>
      <w:r>
        <w:rPr>
          <w:sz w:val="32"/>
          <w:szCs w:val="32"/>
        </w:rPr>
        <w:t>高山南的作品充满了对自然景色的描绘，这些景色不仅仅是对外界的事物的描述，更是他内心世界的一种体现。在他的文章中，我们可以看到一位追求真理、热爱生活的人。他对人生的态度以及对待事物的方式都透露出一种超脱世俗的心境。</w:t>
      </w:r>
      <w:r>
        <w:rPr>
          <w:sz w:val="32"/>
          <w:szCs w:val="32"/>
        </w:rPr>
        <w:t>&lt;/p&gt;&lt;p&gt;</w:t>
      </w:r>
      <w:r>
        <w:rPr>
          <w:sz w:val="32"/>
          <w:szCs w:val="32"/>
        </w:rPr>
        <w:t>文学风格：高山南独树一帜</w:t>
      </w:r>
      <w:r>
        <w:rPr>
          <w:sz w:val="32"/>
          <w:szCs w:val="32"/>
        </w:rPr>
        <w:t>&lt;/p&gt;&lt;p&gt;&lt;img src="/static-img/L8d3UPsAQc68KozQOD-Bt11nLXBICWplMO9mt4peiwGR5UmDfm9xl5Cih7OXSWsrr8EnsduFUMYT4Xo-LZpFCeb5KPNBvQv3Vf7FNS2vzTEF8EczsaKa5cGodRDW3a8U_0PBWvqsvjAmmYRwYdIPl_4UbXDwe0Jr4LWRCcs5DWMI6aNVv-wLLfeTNCrBQ1JBESxGupYloDlNkIuVg5XLmg.jpg"&gt;&lt;/p&gt;&lt;p&gt;</w:t>
      </w:r>
      <w:r>
        <w:rPr>
          <w:sz w:val="32"/>
          <w:szCs w:val="32"/>
        </w:rPr>
        <w:t>高山南擅长运用诗意和画面的结合，使得他的文字既有诗歌般的韵味，又有绘画般的生动。他善于借助自然美景来抒发自己的感情，使得读者能够更好地理解作者的心路历程。这种独特的手法使得他在当时成为了一位不可忽视的人物。</w:t>
      </w:r>
      <w:r>
        <w:rPr>
          <w:sz w:val="32"/>
          <w:szCs w:val="32"/>
        </w:rPr>
        <w:t>&lt;/p&gt;&lt;p&gt;</w:t>
      </w:r>
      <w:r>
        <w:rPr>
          <w:sz w:val="32"/>
          <w:szCs w:val="32"/>
        </w:rPr>
        <w:t>社会影响：高山南文化传播</w:t>
      </w:r>
      <w:r>
        <w:rPr>
          <w:sz w:val="32"/>
          <w:szCs w:val="32"/>
        </w:rPr>
        <w:t>&lt;/p&gt;&lt;p&gt;&lt;img src="/static-img/OlePcIzBXl87JgX3X88AkF1nLXBICWplMO9mt4peiwGR5UmDfm9xl5Cih7OXSWsrr8EnsduFUMYT4Xo-LZpFCeb5KPNBvQv3Vf7FNS2vzTEF8EczsaKa5cGodRDW3a8U_0PBWvqsvjAmmYRwYdIPl_4UbXDwe0Jr4LWRCcs5DWMI6aNVv-wLLfeTNCrBQ1JBESxGupYloDlNkIuVg5XLmg.jpg"&gt;&lt;/p&gt;&lt;p&gt;</w:t>
      </w:r>
      <w:r>
        <w:rPr>
          <w:sz w:val="32"/>
          <w:szCs w:val="32"/>
        </w:rPr>
        <w:t>由于高山南所处时代背景复杂，社会状况多变，他通过文学作品积极参与到社会讨论之中，提出许多关于道德、政治等方面的问题。他的言论受到了广泛关注，并且引起了公众对于这些问题深入思考。这无疑增强了他作为一个文化人的影响力，为后来的文人提供了一定的启示。</w:t>
      </w:r>
      <w:r>
        <w:rPr>
          <w:sz w:val="32"/>
          <w:szCs w:val="32"/>
        </w:rPr>
        <w:t>&lt;/p&gt;&lt;p&gt;</w:t>
      </w:r>
      <w:r>
        <w:rPr>
          <w:sz w:val="32"/>
          <w:szCs w:val="32"/>
        </w:rPr>
        <w:t>文化价值：高山南精神永恒流传</w:t>
      </w:r>
      <w:r>
        <w:rPr>
          <w:sz w:val="32"/>
          <w:szCs w:val="32"/>
        </w:rPr>
        <w:t>&lt;/p&gt;&lt;p&gt;&lt;img src="/static-img/TgkQhtJ55rMQUqlSD-W1P11nLXBICWplMO9mt4peiwGR5UmDfm9xl5Cih7OXSWsrr8EnsduFUMYT4Xo-LZpFCeb5KPNBvQv3Vf7FNS2vzTEF8EczsaKa5cGodRDW3a8U_0PBWvqsvjAmmYRwYdIPl_4UbXDwe0Jr4LWRCcs5DWMI6aNVv-wLLfeTNCrBQ1JBESxGupYloDlNkIuVg5XLmg.jpg"&gt;&lt;/p&gt;&lt;p&gt;</w:t>
      </w:r>
      <w:r>
        <w:rPr>
          <w:sz w:val="32"/>
          <w:szCs w:val="32"/>
        </w:rPr>
        <w:t>虽然时间已经过去很久，但高 山 南留下的精神仍然在我们今天看来具有巨大的吸引力。他坚持独立自主，不随波逐流，这种精神值得后人学习和效仿。在不断变化着的大环境下，我们依然需要像他一样保持清醒头脑，用实际行动去推动社会进步。</w:t>
      </w:r>
      <w:r>
        <w:rPr>
          <w:sz w:val="32"/>
          <w:szCs w:val="32"/>
        </w:rPr>
        <w:t>&lt;/p&gt;&lt;p&gt;</w:t>
      </w:r>
      <w:r>
        <w:rPr>
          <w:sz w:val="32"/>
          <w:szCs w:val="32"/>
        </w:rPr>
        <w:t>后世评价与研究：持续兴趣与探索</w:t>
      </w:r>
      <w:r>
        <w:rPr>
          <w:sz w:val="32"/>
          <w:szCs w:val="32"/>
        </w:rPr>
        <w:t>&lt;/p&gt;&lt;p&gt;</w:t>
      </w:r>
      <w:r>
        <w:rPr>
          <w:sz w:val="32"/>
          <w:szCs w:val="32"/>
        </w:rPr>
        <w:t>对于高 山 南来说，他不仅是一位杰出的作家，更是一位时代见证者。现代学者们通过对其作品进行深入分析，不仅重构了历史，也为我们提供了一次一次回到过去，与那时的人们共同思考命运的问题。这也是为什么人们对于这个主题一直表现出持续兴趣并进行研究的一个重要原因之一。</w:t>
      </w:r>
      <w:r>
        <w:rPr>
          <w:sz w:val="32"/>
          <w:szCs w:val="32"/>
        </w:rPr>
        <w:t>&lt;/p&gt;&lt;p&gt;&lt;a href = "/doc/633138-</w:t>
      </w:r>
      <w:r>
        <w:rPr>
          <w:sz w:val="32"/>
          <w:szCs w:val="32"/>
        </w:rPr>
        <w:t>高山南探索古典文学中的智慧与情感</w:t>
      </w:r>
      <w:r>
        <w:rPr>
          <w:sz w:val="32"/>
          <w:szCs w:val="32"/>
        </w:rPr>
        <w:t>.doc" rel="alternate" download="633138-</w:t>
      </w:r>
      <w:r>
        <w:rPr>
          <w:sz w:val="32"/>
          <w:szCs w:val="32"/>
        </w:rPr>
        <w:t>高山南探索古典文学中的智慧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