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守护者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的非爱信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守护者：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非爱信条</w:t>
      </w:r>
      <w:r>
        <w:rPr>
          <w:sz w:val="32"/>
          <w:szCs w:val="32"/>
        </w:rPr>
        <w:t>&lt;/p&gt;&lt;p&gt;&lt;img src="/static-img/fpgcH_OTy9Tb8XkIBNzqs11Bxi7U4GV6OLBwW4ze7X8SPctd3BZTn_rZOTBMxWK_.jpg"&gt;&lt;/p&gt;&lt;p&gt;</w:t>
      </w:r>
      <w:r>
        <w:rPr>
          <w:sz w:val="32"/>
          <w:szCs w:val="32"/>
        </w:rPr>
        <w:t>在这个信息爆炸的时代，人们对隐私保护的重视程度日益增高。一个小小的号码——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却成为了许多人追求个人空间和不被打扰生活的一种象征。这背后，是一位名叫蛋蛋的人，他们以“非爱勿扰”为座右铭，坚定地站立在每个人的隐私权利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非爱勿扰 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出现，让公众意识到自己是否真的需要那么多社交联系。在快节奏、高压力的现代社会中，我们常常为了社交媒体上的点赞、评论或是好友数量而不停地发消息，但有时候，这些都只是无谓的虚拟存在。蛋蛋通过他们的事业提醒我们，真正重要的是那些能够给我们带来真实价值和支持的人，而不是那些只关心我们的数字指标。</w:t>
      </w:r>
      <w:r>
        <w:rPr>
          <w:sz w:val="32"/>
          <w:szCs w:val="32"/>
        </w:rPr>
        <w:t>&lt;/p&gt;&lt;p&gt;&lt;img src="/static-img/i78y0z1Cs-Wx7fU3DOE9Dl1Bxi7U4GV6OLBwW4ze7X-Vh05HQQyR9HDhShSursNK2JYuXAiipGFzO71Jyeo9wpIu9ciDAj-hnnfsnXIBOVPBnwLYsM183T4uS7_8tVikLw5tDefrIwbBpsf_emJjwQQJ9FX2QYRT5JhnImkZt379U7W_359gg6tLcKeIhz_ZUTIZLEop94_dbzdKnUJKxQ.jpg"&gt;&lt;/p&gt;&lt;p&gt;</w:t>
      </w:r>
      <w:r>
        <w:rPr>
          <w:sz w:val="32"/>
          <w:szCs w:val="32"/>
        </w:rPr>
        <w:t>其次，这个号码还让人们认识到自我界限对于维护健康关系至关重要。无论是工作还是朋友之间，都需要设定清晰的界限，以免因为过度沟通而影响自己的情绪和生活质量。就像蛋蛋所说的那样，只有当你学会了如何尊重别人的时间和空间时，你才能更好地掌控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非爱勿扰 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鼓励人们培养独立性。在现今这个高度连接但又可能导致孤独感加剧的社会里，不断地寻求外部认可很容易成为一种逃避内心问题的手段。通过主动设置界限，可以促使个人更加深入地了解自己，有助于建立更加稳固的心理防线。</w:t>
      </w:r>
      <w:r>
        <w:rPr>
          <w:sz w:val="32"/>
          <w:szCs w:val="32"/>
        </w:rPr>
        <w:t>&lt;/p&gt;&lt;p&gt;&lt;img src="/static-img/Ic7vDPOvCC5HtpTWmFVmUl1Bxi7U4GV6OLBwW4ze7X-Vh05HQQyR9HDhShSursNK2JYuXAiipGFzO71Jyeo9wpIu9ciDAj-hnnfsnXIBOVPBnwLYsM183T4uS7_8tVikLw5tDefrIwbBpsf_emJjwQQJ9FX2QYRT5JhnImkZt379U7W_359gg6tLcKeIhz_ZUTIZLEop94_dbzdKnUJKxQ.jpg"&gt;&lt;/p&gt;&lt;p&gt;</w:t>
      </w:r>
      <w:r>
        <w:rPr>
          <w:sz w:val="32"/>
          <w:szCs w:val="32"/>
        </w:rPr>
        <w:t>此外，这个号码也反映出了一种新的消费观念，即基于价值而不是价格购买服务。当用户选择将自己的联系方式提供给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平台时，他们往往会考虑这些服务是否真的值得他们承担潜在的问题，比如信息泄露、广告轧迹等风险。而“非爱勿扰”的理念正是在这种背景下诞生的，它提倡基于明确目的与合理预期进行交流，从而减少不必要的情感投入和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非爱勿扰 蛋蛋</w:t>
      </w:r>
      <w:r>
        <w:rPr>
          <w:sz w:val="32"/>
          <w:szCs w:val="32"/>
        </w:rPr>
        <w:t>1111”</w:t>
      </w:r>
      <w:r>
        <w:rPr>
          <w:sz w:val="32"/>
          <w:szCs w:val="32"/>
        </w:rPr>
        <w:t>是一个简单的小字串，但它却传递着强烈的情感诉求——尊重他人、珍惜自我。这是一个时代性的呼唤，在一个不断变化世界中，每个人都应该学会如何保护自己的边界，以及如何表达对他人边界尊重的理解与支持。</w:t>
      </w:r>
      <w:r>
        <w:rPr>
          <w:sz w:val="32"/>
          <w:szCs w:val="32"/>
        </w:rPr>
        <w:t>&lt;/p&gt;&lt;p&gt;&lt;img src="/static-img/ovr2xhLyJts2GKprYsPUB11Bxi7U4GV6OLBwW4ze7X-Vh05HQQyR9HDhShSursNK2JYuXAiipGFzO71Jyeo9wpIu9ciDAj-hnnfsnXIBOVPBnwLYsM183T4uS7_8tVikLw5tDefrIwbBpsf_emJjwQQJ9FX2QYRT5JhnImkZt379U7W_359gg6tLcKeIhz_ZUTIZLEop94_dbzdKnUJKxQ.jpg"&gt;&lt;/p&gt;&lt;p&gt;</w:t>
      </w:r>
      <w:r>
        <w:rPr>
          <w:sz w:val="32"/>
          <w:szCs w:val="32"/>
        </w:rPr>
        <w:t>总之，“非爱勿扰 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存在，无疑是一场关于隐私权利、情感健康与社会互动的大讨论，它提醒我们要勇敢地说出：“我的时间宝贵，请不要轻易触碰。”</w:t>
      </w:r>
      <w:r>
        <w:rPr>
          <w:sz w:val="32"/>
          <w:szCs w:val="32"/>
        </w:rPr>
        <w:t>&lt;/p&gt;&lt;p&gt;&lt;a href = "/doc/633312-</w:t>
      </w:r>
      <w:r>
        <w:rPr>
          <w:sz w:val="32"/>
          <w:szCs w:val="32"/>
        </w:rPr>
        <w:t>隐私守护者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非爱信条</w:t>
      </w:r>
      <w:r>
        <w:rPr>
          <w:sz w:val="32"/>
          <w:szCs w:val="32"/>
        </w:rPr>
        <w:t>.doc" rel="alternate" download="633312-</w:t>
      </w:r>
      <w:r>
        <w:rPr>
          <w:sz w:val="32"/>
          <w:szCs w:val="32"/>
        </w:rPr>
        <w:t>隐私守护者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非爱信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