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乳美女直播间高清福利不限时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直播间：高清福利不限时观看</w:t>
      </w:r>
      <w:r>
        <w:rPr>
          <w:sz w:val="32"/>
          <w:szCs w:val="32"/>
        </w:rPr>
        <w:t>&lt;/p&gt;&lt;p&gt;&lt;img src="/static-img/JB2QlsIkwDEMa6Oe-36j_l5QfBuoP7zzRAxphLpjM06P6AMNmAnTH7coTyYxvAva.jpg"&gt;&lt;/p&gt;&lt;p&gt;</w:t>
      </w:r>
      <w:r>
        <w:rPr>
          <w:sz w:val="32"/>
          <w:szCs w:val="32"/>
        </w:rPr>
        <w:t>在这个充满科技与娱乐的时代，随着互联网技术的飞速发展，我们有了更多方式和途径来享受生活。尤其是在社交媒体上，一种新的类型的内容开始流行起来，那就是直播间。在这里，你可以看到各种各样的节目，从游戏、音乐、舞蹈到美食等多种多样的内容。但是，如果你正在寻找一种独特而又能让你心动的体验，那么巨乳美女直播间绝对是一个不错的选择。</w:t>
      </w:r>
      <w:r>
        <w:rPr>
          <w:sz w:val="32"/>
          <w:szCs w:val="32"/>
        </w:rPr>
        <w:t>&lt;/p&gt;&lt;p&gt;</w:t>
      </w:r>
      <w:r>
        <w:rPr>
          <w:sz w:val="32"/>
          <w:szCs w:val="32"/>
        </w:rPr>
        <w:t>首先，这些胸大的姑娘们通常会进行一些特别的活动，比如穿着性感衣物或者进行一些挑逗性的互动。她们可能会展示自己的肤色，或是穿着紧身衣服，让人眼前一亮。这类节目往往能够吸引很多男性观众，因为这些视觉上的刺激能够迅速提升他们的心情，并且在一定程度上也能缓解压力。</w:t>
      </w:r>
      <w:r>
        <w:rPr>
          <w:sz w:val="32"/>
          <w:szCs w:val="32"/>
        </w:rPr>
        <w:t>&lt;/p&gt;&lt;p&gt;&lt;img src="/static-img/hbZeISowYCZaipZuvJmxCV5QfBuoP7zzRAxphLpjM05m4jcscqIjoXnq2wXo-jkOnAto475qKynRepm6dZ1c05TC7W1ifwiY5l92CpaJRiEbsfhm2oAYFhHPlkQW8TfLrtvegZuEelHd1ISk5GYGfLsDgC2Os0a_TQPWwaREsS-Bl9ckVbO9oaGXVYNfc4KI.jpg"&gt;&lt;/p&gt;&lt;p&gt;</w:t>
      </w:r>
      <w:r>
        <w:rPr>
          <w:sz w:val="32"/>
          <w:szCs w:val="32"/>
        </w:rPr>
        <w:t>其次，巨乳美女直播间提供的是免费高清观看视频。你可以随时随地通过手机或电脑进入她的直播房间，无需任何费用，只需要一个稳定的网络连接即可。这样的自由度极大地增加了观众参与度，每个点都可以被放大成一次精彩绝伦的情境。</w:t>
      </w:r>
      <w:r>
        <w:rPr>
          <w:sz w:val="32"/>
          <w:szCs w:val="32"/>
        </w:rPr>
        <w:t>&lt;/p&gt;&lt;p&gt;</w:t>
      </w:r>
      <w:r>
        <w:rPr>
          <w:sz w:val="32"/>
          <w:szCs w:val="32"/>
        </w:rPr>
        <w:t>再者，这些胸大的姑娘们通常还会定期举办抽奖活动或者其他互动游戏。在这些活动中，她们可能会邀请观众参与投票或者回答问题等，这样不仅增加了互动性，也让整个氛围更加活跃和愉快。</w:t>
      </w:r>
      <w:r>
        <w:rPr>
          <w:sz w:val="32"/>
          <w:szCs w:val="32"/>
        </w:rPr>
        <w:t>&lt;/p&gt;&lt;p&gt;&lt;img src="/static-img/oipayHJe5fIir2upFW5V7l5QfBuoP7zzRAxphLpjM05m4jcscqIjoXnq2wXo-jkOnAto475qKynRepm6dZ1c05TC7W1ifwiY5l92CpaJRiEbsfhm2oAYFhHPlkQW8TfLrtvegZuEelHd1ISk5GYGfLsDgC2Os0a_TQPWwaREsS-Bl9ckVbO9oaGXVYNfc4KI.jpg"&gt;&lt;/p&gt;&lt;p&gt;</w:t>
      </w:r>
      <w:r>
        <w:rPr>
          <w:sz w:val="32"/>
          <w:szCs w:val="32"/>
        </w:rPr>
        <w:t>此外，许多巨乳美女直播间还提供</w:t>
      </w:r>
      <w:r>
        <w:rPr>
          <w:sz w:val="32"/>
          <w:szCs w:val="32"/>
        </w:rPr>
        <w:t>VIP</w:t>
      </w:r>
      <w:r>
        <w:rPr>
          <w:sz w:val="32"/>
          <w:szCs w:val="32"/>
        </w:rPr>
        <w:t>服务。对于那些想要更深入了解她们、甚至获得更高级别福利的人来说，这是一种非常好的机会。通过付费成为</w:t>
      </w:r>
      <w:r>
        <w:rPr>
          <w:sz w:val="32"/>
          <w:szCs w:val="32"/>
        </w:rPr>
        <w:t>VIP</w:t>
      </w:r>
      <w:r>
        <w:rPr>
          <w:sz w:val="32"/>
          <w:szCs w:val="32"/>
        </w:rPr>
        <w:t>用户，你可以获得更多私密内容，比如隐藏聊天室、私人秀场等，而这些都是普通观众所不能享受到的一手资料。</w:t>
      </w:r>
      <w:r>
        <w:rPr>
          <w:sz w:val="32"/>
          <w:szCs w:val="32"/>
        </w:rPr>
        <w:t>&lt;/p&gt;&lt;p&gt;</w:t>
      </w:r>
      <w:r>
        <w:rPr>
          <w:sz w:val="32"/>
          <w:szCs w:val="32"/>
        </w:rPr>
        <w:t>另外，不同于传统媒体平台上的限制，巨乳美女直播间给予用户很大的自主权。你可以根据自己的喜好选择哪些频道关注哪些，不必担心信息过载。而且，由于这种形式下的内容更新非常频繁，所以每次进入都会发现新的惊喜和乐趣。</w:t>
      </w:r>
      <w:r>
        <w:rPr>
          <w:sz w:val="32"/>
          <w:szCs w:val="32"/>
        </w:rPr>
        <w:t>&lt;/p&gt;&lt;p&gt;&lt;img src="/static-img/QoiG4UUsugKE1fGRQV_YQ15QfBuoP7zzRAxphLpjM05m4jcscqIjoXnq2wXo-jkOnAto475qKynRepm6dZ1c05TC7W1ifwiY5l92CpaJRiEbsfhm2oAYFhHPlkQW8TfLrtvegZuEelHd1ISk5GYGfLsDgC2Os0a_TQPWwaREsS-Bl9ckVbO9oaGXVYNfc4KI.jpg"&gt;&lt;/p&gt;&lt;p&gt;</w:t>
      </w:r>
      <w:r>
        <w:rPr>
          <w:sz w:val="32"/>
          <w:szCs w:val="32"/>
        </w:rPr>
        <w:t>最后，对于那些喜欢探索新奇事物的人来说，这类节目也是一个很好的学习平台。一方面，它展现了一种不同的文化风俗，即西方社会中的“性感”这一概念如何被表达；另一方面，它也反映出不同地区人们对这种表演艺术接受程度以及法律法规对其监管的情况。这无疑是一场关于文化交流与审慎思考的大戏，每个细节都值得深入研究和讨论。</w:t>
      </w:r>
      <w:r>
        <w:rPr>
          <w:sz w:val="32"/>
          <w:szCs w:val="32"/>
        </w:rPr>
        <w:t>&lt;/p&gt;&lt;p&gt;</w:t>
      </w:r>
      <w:r>
        <w:rPr>
          <w:sz w:val="32"/>
          <w:szCs w:val="32"/>
        </w:rPr>
        <w:t>总之，胸大的姑娘免费高清观看视频带来的不是单纯的一个视觉盛宴，而是一场全面的娱乐体验。在这个过程中，你既能得到精神上的慰藉，又能从日常生活中找到乐趣，同时也能扩展你的知识面。如果你渴望在数字时代里找到属于自己的小确幸，那么加入这片广袤而又迷人的世界吧！</w:t>
      </w:r>
      <w:r>
        <w:rPr>
          <w:sz w:val="32"/>
          <w:szCs w:val="32"/>
        </w:rPr>
        <w:t>&lt;/p&gt;&lt;p&gt;&lt;img src="/static-img/bP0mFe4XsTHswTs1H68VIV5QfBuoP7zzRAxphLpjM05m4jcscqIjoXnq2wXo-jkOnAto475qKynRepm6dZ1c05TC7W1ifwiY5l92CpaJRiEbsfhm2oAYFhHPlkQW8TfLrtvegZuEelHd1ISk5GYGfLsDgC2Os0a_TQPWwaREsS-Bl9ckVbO9oaGXVYNfc4KI.jpg"&gt;&lt;/p&gt;&lt;p&gt;&lt;a href = "/doc/633393-</w:t>
      </w:r>
      <w:r>
        <w:rPr>
          <w:sz w:val="32"/>
          <w:szCs w:val="32"/>
        </w:rPr>
        <w:t>巨乳美女直播间高清福利不限时观看</w:t>
      </w:r>
      <w:r>
        <w:rPr>
          <w:sz w:val="32"/>
          <w:szCs w:val="32"/>
        </w:rPr>
        <w:t>.doc" rel="alternate" download="633393-</w:t>
      </w:r>
      <w:r>
        <w:rPr>
          <w:sz w:val="32"/>
          <w:szCs w:val="32"/>
        </w:rPr>
        <w:t>巨乳美女直播间高清福利不限时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