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演艺圈人物</w:t>
      </w:r>
      <w:r>
        <w:rPr>
          <w:sz w:val="48"/>
          <w:szCs w:val="48"/>
        </w:rPr>
        <w:t>-</w:t>
      </w:r>
      <w:r>
        <w:rPr>
          <w:sz w:val="48"/>
          <w:szCs w:val="48"/>
        </w:rPr>
        <w:t>郑少秋个人资料简介及成就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郑少秋个人资料简介及成就探索</w:t>
      </w:r>
      <w:r>
        <w:rPr>
          <w:sz w:val="32"/>
          <w:szCs w:val="32"/>
        </w:rPr>
        <w:t>&lt;/p&gt;&lt;p&gt;&lt;img src="/static-img/iX7lSF7X80BwQlQ7Bont8x6W4SDVKdo04qwRe8h-5cgmLHiUxYn1XlgbrzS4s7Pq.jpg"&gt;&lt;/p&gt;&lt;p&gt;</w:t>
      </w:r>
      <w:r>
        <w:rPr>
          <w:sz w:val="32"/>
          <w:szCs w:val="32"/>
        </w:rPr>
        <w:t>郑少秋，中国著名的演员、歌手和导演，以其在电视剧《笑傲江湖》中的角色“段誉”而闻名于世。他的个人资料简介不仅包括了他早年的经历和家庭背景，还包含了他在娱乐圈中取得的一系列成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出生于</w:t>
      </w:r>
      <w:r>
        <w:rPr>
          <w:sz w:val="32"/>
          <w:szCs w:val="32"/>
        </w:rPr>
        <w:t>1950</w:t>
      </w:r>
      <w:r>
        <w:rPr>
          <w:sz w:val="32"/>
          <w:szCs w:val="32"/>
        </w:rPr>
        <w:t>年的郑少秋，在年轻时便展现出了对艺术的热爱。他开始在舞台上表演，并逐渐通过参加各种比赛和节目，进入了公众视野。在</w:t>
      </w:r>
      <w:r>
        <w:rPr>
          <w:sz w:val="32"/>
          <w:szCs w:val="32"/>
        </w:rPr>
        <w:t>1979</w:t>
      </w:r>
      <w:r>
        <w:rPr>
          <w:sz w:val="32"/>
          <w:szCs w:val="32"/>
        </w:rPr>
        <w:t>年，他凭借自己出色的表现获得了上海戏剧学院的录取资格，这标志着他迈入了一条职业演艺之路。</w:t>
      </w:r>
      <w:r>
        <w:rPr>
          <w:sz w:val="32"/>
          <w:szCs w:val="32"/>
        </w:rPr>
        <w:t>&lt;/p&gt;&lt;p&gt;&lt;img src="/static-img/4evwAOblvFyWwEw0_H8qzx6W4SDVKdo04qwRe8h-5chUqDj-8IVP94XDZF1HycU2L6nJiWYiEr-ifItYo3_79d8g4-w69wFuv_oAzU1_TR2sUsZs15OqQxUIV-V4PfO8jj0MoVDavhPjLnqH1glgbSwEkK0UuSHKzumvXLSrm3YbcK2jmyveC2XaJHeI5cGoMaTRqizbiLCNomFkROP_Tg.jpg"&gt;&lt;/p&gt;&lt;p&gt;1980</w:t>
      </w:r>
      <w:r>
        <w:rPr>
          <w:sz w:val="32"/>
          <w:szCs w:val="32"/>
        </w:rPr>
        <w:t>年代是郑少秋事业腾飞之时。他主演的多部电视剧如《笑傲江湖》、《鹿鼎记》等都极大地提升了他的知名度，并使得这些作品成为当时乃至后来的经典。这一时期，他还尝试音乐领域，发行了一些唱片，并且参与过一些影视制作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电视剧外，郑少秋也以其电影作品受到好评。例如，他在电影《风雨无阻》的表演被广泛认可，这部电影也是根据同名小说改编而来，其深刻的人物刻画赢得了观众的心。</w:t>
      </w:r>
      <w:r>
        <w:rPr>
          <w:sz w:val="32"/>
          <w:szCs w:val="32"/>
        </w:rPr>
        <w:t>&lt;/p&gt;&lt;p&gt;&lt;img src="/static-img/yyk6TG1mixtLWD7EmtivQx6W4SDVKdo04qwRe8h-5chUqDj-8IVP94XDZF1HycU2L6nJiWYiEr-ifItYo3_79d8g4-w69wFuv_oAzU1_TR2sUsZs15OqQxUIV-V4PfO8jj0MoVDavhPjLnqH1glgbSwEkK0UuSHKzumvXLSrm3YbcK2jmyveC2XaJHeI5cGoMaTRqizbiLCNomFkROP_Tg.jpg"&gt;&lt;/p&gt;&lt;p&gt;</w:t>
      </w:r>
      <w:r>
        <w:rPr>
          <w:sz w:val="32"/>
          <w:szCs w:val="32"/>
        </w:rPr>
        <w:t xml:space="preserve">除了个人成就外， </w:t>
      </w:r>
      <w:r>
        <w:rPr>
          <w:sz w:val="32"/>
          <w:szCs w:val="32"/>
        </w:rPr>
        <w:t xml:space="preserve">Zheng Xiaoyu </w:t>
      </w:r>
      <w:r>
        <w:rPr>
          <w:sz w:val="32"/>
          <w:szCs w:val="32"/>
        </w:rPr>
        <w:t>亦积极参与社会公益活动。</w:t>
      </w:r>
      <w:r>
        <w:rPr>
          <w:sz w:val="32"/>
          <w:szCs w:val="32"/>
        </w:rPr>
        <w:t>2006</w:t>
      </w:r>
      <w:r>
        <w:rPr>
          <w:sz w:val="32"/>
          <w:szCs w:val="32"/>
        </w:rPr>
        <w:t>年，他担任“希望工程”的代言人，为贫困地区孩子提供教育帮助。这一行为体现出了他作为文化人的责任感和善良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 xml:space="preserve">Zheng Xiaoyu </w:t>
      </w:r>
      <w:r>
        <w:rPr>
          <w:sz w:val="32"/>
          <w:szCs w:val="32"/>
        </w:rPr>
        <w:t>的个人资料简介不仅包括他的早年经历与家庭背景，更重要的是展示了他作为一个多才多艺、具有丰富经验并致力于社会服务的艺术家。在未来的日子里，无疑会有更多关于这位传奇人物的事迹被人们所了解和传颂。</w:t>
      </w:r>
      <w:r>
        <w:rPr>
          <w:sz w:val="32"/>
          <w:szCs w:val="32"/>
        </w:rPr>
        <w:t>&lt;/p&gt;&lt;p&gt;&lt;img src="/static-img/qqKjVokyVPC9sUl4HD8eox6W4SDVKdo04qwRe8h-5chUqDj-8IVP94XDZF1HycU2L6nJiWYiEr-ifItYo3_79d8g4-w69wFuv_oAzU1_TR2sUsZs15OqQxUIV-V4PfO8jj0MoVDavhPjLnqH1glgbSwEkK0UuSHKzumvXLSrm3YbcK2jmyveC2XaJHeI5cGoMaTRqizbiLCNomFkROP_Tg.jpg"&gt;&lt;/p&gt;&lt;p&gt;&lt;a href = "/doc/633469-</w:t>
      </w:r>
      <w:r>
        <w:rPr>
          <w:sz w:val="32"/>
          <w:szCs w:val="32"/>
        </w:rPr>
        <w:t>演艺圈人物</w:t>
      </w:r>
      <w:r>
        <w:rPr>
          <w:sz w:val="32"/>
          <w:szCs w:val="32"/>
        </w:rPr>
        <w:t>-</w:t>
      </w:r>
      <w:r>
        <w:rPr>
          <w:sz w:val="32"/>
          <w:szCs w:val="32"/>
        </w:rPr>
        <w:t>郑少秋个人资料简介及成就探索</w:t>
      </w:r>
      <w:r>
        <w:rPr>
          <w:sz w:val="32"/>
          <w:szCs w:val="32"/>
        </w:rPr>
        <w:t>.doc" rel="alternate" download="633469-</w:t>
      </w:r>
      <w:r>
        <w:rPr>
          <w:sz w:val="32"/>
          <w:szCs w:val="32"/>
        </w:rPr>
        <w:t>演艺圈人物</w:t>
      </w:r>
      <w:r>
        <w:rPr>
          <w:sz w:val="32"/>
          <w:szCs w:val="32"/>
        </w:rPr>
        <w:t>-</w:t>
      </w:r>
      <w:r>
        <w:rPr>
          <w:sz w:val="32"/>
          <w:szCs w:val="32"/>
        </w:rPr>
        <w:t>郑少秋个人资料简介及成就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