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无删减资源经典流行音乐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：回忆与音乐的交响</w:t>
      </w:r>
      <w:r>
        <w:rPr>
          <w:sz w:val="32"/>
          <w:szCs w:val="32"/>
        </w:rPr>
        <w:t>&lt;/p&gt;&lt;p&gt;&lt;img src="/static-img/SRzapOxdj-zrO4widQM5MihIHtpJ2o-6P0gc8unGh6mBl9ckVbO9oaGXVYNfc4KI.jpg"&gt;&lt;/p&gt;&lt;p&gt;</w:t>
      </w:r>
      <w:r>
        <w:rPr>
          <w:sz w:val="32"/>
          <w:szCs w:val="32"/>
        </w:rPr>
        <w:t>是什么让一首歌曲如此深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下午，我偶然间听到了“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”。这首歌像是穿越时空，直接触动了我的心灵。它让我思考，这些能让我们记住并感受深刻情感的因素又是什么？是旋律、是歌词还是其他什么呢？</w:t>
      </w:r>
      <w:r>
        <w:rPr>
          <w:sz w:val="32"/>
          <w:szCs w:val="32"/>
        </w:rPr>
        <w:t>&lt;/p&gt;&lt;p&gt;&lt;img src="/static-img/SCksz5XM9DHTfBrN9ecp5ShIHtpJ2o-6P0gc8unGh6ky6GaMbPVQ61sQhwKD4-s9avCDKzr1kcV_qV_BSBfqpY48S2SypHGp4cmAij7ozbDLpdY0RqpIoZ8A3wAAOw32qdWpD5lA-SPkFHAYrx-sUqmt7gUUaztBxbiqV4PmU8w.png"&gt;&lt;/p&gt;&lt;p&gt;</w:t>
      </w:r>
      <w:r>
        <w:rPr>
          <w:sz w:val="32"/>
          <w:szCs w:val="32"/>
        </w:rPr>
        <w:t>那天，我决定花时间去探索这首歌背后的故事和意义。我下载了这张专辑，一边听，一边试图揭开其中隐藏的情感和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旅：从简单到复杂</w:t>
      </w:r>
      <w:r>
        <w:rPr>
          <w:sz w:val="32"/>
          <w:szCs w:val="32"/>
        </w:rPr>
        <w:t>&lt;/p&gt;&lt;p&gt;&lt;img src="/static-img/sEOPEm46iZqJaNag8Y9W2ShIHtpJ2o-6P0gc8unGh6ky6GaMbPVQ61sQhwKD4-s9avCDKzr1kcV_qV_BSBfqpY48S2SypHGp4cmAij7ozbDLpdY0RqpIoZ8A3wAAOw32qdWpD5lA-SPkFHAYrx-sUqmt7gUUaztBxbiqV4PmU8w.jpg"&gt;&lt;/p&gt;&lt;p&gt;</w:t>
      </w:r>
      <w:r>
        <w:rPr>
          <w:sz w:val="32"/>
          <w:szCs w:val="32"/>
        </w:rPr>
        <w:t>我开始于第一首曲目，“一枚硬币”，这是专辑中最著名的一支。由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创作，诀别词演绎。这两位艺术家以他们独特的声音和风格，让每个音符都充满了力量与细腻。在这首关于失落与希望的小诗中，每个字都像是一块石头，在心田上留下无法磨灭的印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曲目的转换，从轻柔的钢琴配乐到激昂的大型管弦乐团，再到电子音乐元素的融合，这张专辑展现了一种多样性与成熟。而每一段旋律，都似乎在诉说着不同的故事，它们相互呼应，形成了一幅丰富多彩的情景画卷。</w:t>
      </w:r>
      <w:r>
        <w:rPr>
          <w:sz w:val="32"/>
          <w:szCs w:val="32"/>
        </w:rPr>
        <w:t>&lt;/p&gt;&lt;p&gt;&lt;img src="/static-img/vGy9JM2J6Nm_1G94M-5seShIHtpJ2o-6P0gc8unGh6ky6GaMbPVQ61sQhwKD4-s9avCDKzr1kcV_qV_BSBfqpY48S2SypHGp4cmAij7ozbDLpdY0RqpIoZ8A3wAAOw32qdWpD5lA-SPkFHAYrx-sUqmt7gUUaztBxbiqV4PmU8w.jpg"&gt;&lt;/p&gt;&lt;p&gt;</w:t>
      </w:r>
      <w:r>
        <w:rPr>
          <w:sz w:val="32"/>
          <w:szCs w:val="32"/>
        </w:rPr>
        <w:t>词语中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沉浸在那些简洁而深远的话语之中。“诀别”、“告白”、“永恒”——这些关键词汇不仅成为节奏，而是构成了整个作品的心脏。当我读懂了每句歌词后，我仿佛看到了更多的人生哲学。在这里，没有虚假，也没有掩饰，只有真实的情感表达。</w:t>
      </w:r>
      <w:r>
        <w:rPr>
          <w:sz w:val="32"/>
          <w:szCs w:val="32"/>
        </w:rPr>
        <w:t>&lt;/p&gt;&lt;p&gt;&lt;img src="/static-img/FybOBMeuVy6L8YnmPKNI-yhIHtpJ2o-6P0gc8unGh6ky6GaMbPVQ61sQhwKD4-s9avCDKzr1kcV_qV_BSBfqpY48S2SypHGp4cmAij7ozbDLpdY0RqpIoZ8A3wAAOw32qdWpD5lA-SPkFHAYrx-sUqmt7gUUaztBxbiqV4PmU8w.jpg"&gt;&lt;/p&gt;&lt;p&gt;</w:t>
      </w:r>
      <w:r>
        <w:rPr>
          <w:sz w:val="32"/>
          <w:szCs w:val="32"/>
        </w:rPr>
        <w:t>通过这些简单却精炼的话语，我们可以窥见作者对生活、爱情、人际关系等主题的一番思考，以及他对未来所持有的态度。不论是在欢愉还是悲伤的时候，这些文字总能引导我们找到内心的声音，无论是在何种环境下，它们都是共通语言，是连接人们之间桥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技术：现代音乐制作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内容都是静态存在。一旦进入现代制作环节，那么一切就变得更加复杂且精巧。比如，“无删减资源”的意味不仅体现在完整版权，也体现在技术层面上的创新。从混音技巧到声色处理，再到编排结构，每一步都要求极高专业水平，同时也为听众带来了全新的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越传统界限的手法，让古老但经典的事物重新焕发活力，同时也吸引了一批年轻追求新鲜事物的人群，他们被这种新旧结合所打动，加入到了这个世界里来分享和讨论自己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：社会责任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称赞的是，由此产生的一个社会效应——一种跨代沟通机制。当不同年龄段的人通过这样的作品交流时，就好像是一个巨大的桥梁，将过去、现在甚至未来的梦想紧密地联系起来。在这一过程中，不仅有知识传递，更重要的是文化认同以及人文关怀精神得到强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孩子们听到父母或祖辈提起某位流行人物或其作品时，他们会感到一种共同理解和兴趣点。如果能够将这些经典融入日常生活，那么我们的社会就更可能走向包容性、开放性以及积极发展状态。这就是“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”的真正价值所在，它超越单纯音乐领域，更是文化遗产保护者的一份子，为后世提供宝贵信息来源及精神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如何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结束了对这张专辑的探索之后，我意识到自己其实只是站在一个小小平台上。这场旅行虽然短暂，但它改变了我对于过去、中介空间乃至未来理解方式。我认识到了即使身处快速变化中的时代，我们仍需珍惜那些经典，用它们作为指南针，指导我们坚守原则，与信念保持联系，不断前行寻找属于自己的方向，即便是在茫茫人海中也是这样做出选择，最终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：启示录下的你 我 他她他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把耳朵贴近电脑扬声器，或许只需要几秒钟，你就会再次回到那个特别的地方。那地方充满爱恨交织的情感，有着生命力的火花闪烁。你知道吗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名字，它代表着所有那些曾经给予过我们的勇气，如今正躲藏在你的内心深处等待重生的瞬间。你是否愿意去发现它们？去挖掘那些隐藏在岁月长河中的秘密？如果答案是否定的，那么请允许这一切成为你的启示；如果答案是肯定的，请用“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”作为旅途上的伴侣，因为它不仅是一次回忆，也是一次未知世界的大门敞开。此路漫漫，其实很长，但只要有一颗坚定的心，就没有任何事情是不可能完成的事情！</w:t>
      </w:r>
      <w:r>
        <w:rPr>
          <w:sz w:val="32"/>
          <w:szCs w:val="32"/>
        </w:rPr>
        <w:t>&lt;/p&gt;&lt;p&gt;&lt;a href = "/doc/633478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经典流行音乐回忆</w:t>
      </w:r>
      <w:r>
        <w:rPr>
          <w:sz w:val="32"/>
          <w:szCs w:val="32"/>
        </w:rPr>
        <w:t>.doc" rel="alternate" download="633478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经典流行音乐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