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爱的纠缠亲戚间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普通的小镇上，隐藏着一段让人感到既奇怪又熟悉的故事。这个故事讲述的是关于“爱”的一种特殊形式，它跨越了血缘关系，将亲情和爱情紧密地绑定在一起。在这里，“我和几个亲戚都做了爱”这句话不仅仅是一句粗俗的话语，而是描述了一种复杂的情感纠葛。</w:t>
      </w:r>
      <w:r>
        <w:rPr>
          <w:sz w:val="32"/>
          <w:szCs w:val="32"/>
        </w:rPr>
        <w:t>&lt;/p&gt;&lt;p&gt;&lt;img src="/static-img/xAjizTRhRSAkmwkHxpXqUcngXl-xqc5NU2azCzGEdHgkP92wQ-XNrFS3kz2EKwiL.jpg"&gt;&lt;/p&gt;&lt;p&gt;</w:t>
      </w:r>
      <w:r>
        <w:rPr>
          <w:sz w:val="32"/>
          <w:szCs w:val="32"/>
        </w:rPr>
        <w:t>首先，这个小镇上的居民们普遍认为，家庭成员之间拥有某种无法言喻的情感联系。这种联系超越了简单的人际关系，更像是天然赋予的责任和义务。当一位年轻人遇到了自己的表妹时，他深刻体会到自己对她的责任感，同时也开始对她产生了一些不适当的情愫。他不知道如何处理这些混乱的情绪，因为他知道这样的行为是不被社会所接受的。</w:t>
      </w:r>
      <w:r>
        <w:rPr>
          <w:sz w:val="32"/>
          <w:szCs w:val="32"/>
        </w:rPr>
        <w:t>&lt;/p&gt;&lt;p&gt;</w:t>
      </w:r>
      <w:r>
        <w:rPr>
          <w:sz w:val="32"/>
          <w:szCs w:val="32"/>
        </w:rPr>
        <w:t>其次，这位年轻人的内心挣扎引起了他的其他几位亲戚同样面临着类似的困境。他们中有的人已经下定决心要追求自己的真命天子，但另一方面，他们也难以割舍与家人的深厚感情。这使得他们在外界压力下选择隐瞒自己的感情，从而陷入更深层次的心理矛盾之中。</w:t>
      </w:r>
      <w:r>
        <w:rPr>
          <w:sz w:val="32"/>
          <w:szCs w:val="32"/>
        </w:rPr>
        <w:t>&lt;/p&gt;&lt;p&gt;&lt;img src="/static-img/AUq-ddRYK4oYJhqn0zH-wsngXl-xqc5NU2azCzGEdHiICdvM_4REouTXsS8dp98muXGlPUSYbK_6ZIOHi-wxKW9aOnItXtwublmLJdSHoTsNGKZFpoAPrYc-cuCRCxSgsSaxLFnB6cNSlIidlep-5aUWKmphqrg6UVMGhCLAbEiNpwGROx3PzimMt3DvOSooE3erkv78UdLvRTAFIJpYMg.jpg"&gt;&lt;/p&gt;&lt;p&gt;</w:t>
      </w:r>
      <w:r>
        <w:rPr>
          <w:sz w:val="32"/>
          <w:szCs w:val="32"/>
        </w:rPr>
        <w:t>再者，这些禁忌之恋往往伴随着极大的风险。因为它们违背了社会公认的伦理准则，所以任何一个失误都可能导致家庭名誉受损甚至法律后果。而且，这样的关系还可能破坏原有的家庭结构，让原本稳定的生活环境变得动荡不安。</w:t>
      </w:r>
      <w:r>
        <w:rPr>
          <w:sz w:val="32"/>
          <w:szCs w:val="32"/>
        </w:rPr>
        <w:t>&lt;/p&gt;&lt;p&gt;</w:t>
      </w:r>
      <w:r>
        <w:rPr>
          <w:sz w:val="32"/>
          <w:szCs w:val="32"/>
        </w:rPr>
        <w:t>此外，当这群亲戚试图寻找解决问题的手段时，他们发现很难找到合适的答案。他们尝试通过心理咨询来缓解内心冲突，但由于秘密本身就是造成问题的一个重要因素，因此很难完全摆脱这一阴影。此外，由于缺乏公开讨论这种情况的问题空间，他们只能独自承担所有负面后果。</w:t>
      </w:r>
      <w:r>
        <w:rPr>
          <w:sz w:val="32"/>
          <w:szCs w:val="32"/>
        </w:rPr>
        <w:t>&lt;/p&gt;&lt;p&gt;&lt;img src="/static-img/waJELwnIouh1y4z4BGhWv8ngXl-xqc5NU2azCzGEdHiICdvM_4REouTXsS8dp98muXGlPUSYbK_6ZIOHi-wxKW9aOnItXtwublmLJdSHoTsNGKZFpoAPrYc-cuCRCxSgsSaxLFnB6cNSlIidlep-5aUWKmphqrg6UVMGhCLAbEiNpwGROx3PzimMt3DvOSooE3erkv78UdLvRTAFIJpYMg.jpeg"&gt;&lt;/p&gt;&lt;p&gt;</w:t>
      </w:r>
      <w:r>
        <w:rPr>
          <w:sz w:val="32"/>
          <w:szCs w:val="32"/>
        </w:rPr>
        <w:t>最后，尽管如此，这群相互支持、但又彼此隔离的人们依然坚持下去。在这个过程中，他们学会了更加珍惜彼此，并且尝试用更加健康方式来表达出彼此间真实的情感。这意味着，即便是在最为艰苦的情况下，也可以从这些经历中学到成长，从而变得更加坚强、智慧。</w:t>
      </w:r>
      <w:r>
        <w:rPr>
          <w:sz w:val="32"/>
          <w:szCs w:val="32"/>
        </w:rPr>
        <w:t>&lt;/p&gt;&lt;p&gt;</w:t>
      </w:r>
      <w:r>
        <w:rPr>
          <w:sz w:val="32"/>
          <w:szCs w:val="32"/>
        </w:rPr>
        <w:t>总结来说，“我和几个亲戚都做了爱”并非只是一个荒谬或错误的事实，而是一个反映人类复杂情感世界的小说化现象。在这个小镇上，我们看到的是人们如何在道德规范与个人欲望之间摇摆，以及他们如何努力找到平衡点，使得这样的一段生活能够继续前行。</w:t>
      </w:r>
      <w:r>
        <w:rPr>
          <w:sz w:val="32"/>
          <w:szCs w:val="32"/>
        </w:rPr>
        <w:t>&lt;/p&gt;&lt;p&gt;&lt;img src="/static-img/qH59tI3dmvcfcMWX1pcFN8ngXl-xqc5NU2azCzGEdHiICdvM_4REouTXsS8dp98muXGlPUSYbK_6ZIOHi-wxKW9aOnItXtwublmLJdSHoTsNGKZFpoAPrYc-cuCRCxSgsSaxLFnB6cNSlIidlep-5aUWKmphqrg6UVMGhCLAbEiNpwGROx3PzimMt3DvOSooE3erkv78UdLvRTAFIJpYMg.jpg"&gt;&lt;/p&gt;&lt;p&gt;&lt;a href = "/doc/633486-</w:t>
      </w:r>
      <w:r>
        <w:rPr>
          <w:sz w:val="32"/>
          <w:szCs w:val="32"/>
        </w:rPr>
        <w:t>亲情与爱的纠缠亲戚间的禁忌之恋</w:t>
      </w:r>
      <w:r>
        <w:rPr>
          <w:sz w:val="32"/>
          <w:szCs w:val="32"/>
        </w:rPr>
        <w:t>.doc" rel="alternate" download="633486-</w:t>
      </w:r>
      <w:r>
        <w:rPr>
          <w:sz w:val="32"/>
          <w:szCs w:val="32"/>
        </w:rPr>
        <w:t>亲情与爱的纠缠亲戚间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