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风云项羽的霸业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间和历史遗忘的世界，楚霸王项羽之异世崛起，仿佛是对传统英雄故事的一次颠覆性解读。这个世界虽与我们熟知的三国时期迥异，但其核心精神——英雄主义、权谋斗争、爱恨情仇，却依然如一。</w:t>
      </w:r>
      <w:r>
        <w:rPr>
          <w:sz w:val="32"/>
          <w:szCs w:val="32"/>
        </w:rPr>
        <w:t>&lt;/p&gt;&lt;p&gt;&lt;img src="/static-img/Y6H195TK5lnwP2O2sWd5hDgC_v4ZPa1vIsBPxsXGJSbVrpScnB7mBoxUYgNHcsEo.jpeg"&gt;&lt;/p&gt;&lt;p&gt;</w:t>
      </w:r>
      <w:r>
        <w:rPr>
          <w:sz w:val="32"/>
          <w:szCs w:val="32"/>
        </w:rPr>
        <w:t>首先，在这片土地上，项羽并非出生于豪门大族，而是一介布衣。他的家境贫寒，却拥有着不凡的气质和坚韧不拔的意志。他从小就表现出了超群脱俗的勇敢和智慧，无论是在村庄的小规模战斗中，还是在后来的征战中，他都展现出了惊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世界上的政治格局与往常不同。各诸侯国之间形成了错综复杂的地缘政治关系网。在这样的背景下，项羽凭借自己的才华和机遇，不断地扩大自己的势力。他以军事才能著称，每一次战役都显示出他对敌人无所不知，对自己部下的信任绝对，从而赢得了士兵们的心。</w:t>
      </w:r>
      <w:r>
        <w:rPr>
          <w:sz w:val="32"/>
          <w:szCs w:val="32"/>
        </w:rPr>
        <w:t>&lt;/p&gt;&lt;p&gt;&lt;img src="/static-img/9D4IZrgiW8tVUVmQiSyVsTgC_v4ZPa1vIsBPxsXGJSaQbN4L2yDevCzaXZW896BkyaZfpXYkBIp90ycYWKVjZV5yaDvPfXb-lyGvRpixZ6HvH2TjjXgRbRkNEqTGtWdWEGUr1-kSQAbxLeFiyrTMEAJWms3-b57dcK8oUZlE9cuy571BuRU5Yd1nkk26rmT8DTGIONlQWTyq8MED6NzNNg.jpeg"&gt;&lt;/p&gt;&lt;p&gt;</w:t>
      </w:r>
      <w:r>
        <w:rPr>
          <w:sz w:val="32"/>
          <w:szCs w:val="32"/>
        </w:rPr>
        <w:t>再者，这个时代还有一股强大的力量，那就是民心。这股民心对于任何一个想要称霸者的支持至关重要。而楚霸王正是通过深厚的人望力，使得他的影响力不断扩大。当他带领楚军向四方扩张时，无数普通百姓纷纷投靠，只为能跟随这位英明神武之主共享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此处还有着一段特殊的情感线索。在这个世界里，有一个名叫虞姬的人物，她是项羽最忠实的情人，也是唯一能够理解他的女性。她给予了他无尽的支持，并且在关键时刻为他提供过生命中的最大帮助。不过，由于他们所属势力的冲突，最终只能选择分别，以牺牲彼此来维护各自的事业。</w:t>
      </w:r>
      <w:r>
        <w:rPr>
          <w:sz w:val="32"/>
          <w:szCs w:val="32"/>
        </w:rPr>
        <w:t>&lt;/p&gt;&lt;p&gt;&lt;img src="/static-img/2g3h8Oda8N4iJYsDucZIWjgC_v4ZPa1vIsBPxsXGJSaQbN4L2yDevCzaXZW896BkyaZfpXYkBIp90ycYWKVjZV5yaDvPfXb-lyGvRpixZ6HvH2TjjXgRbRkNEqTGtWdWEGUr1-kSQAbxLeFiyrTMEAJWms3-b57dcK8oUZlE9cuy571BuRU5Yd1nkk26rmT8DTGIONlQWTyq8MED6NzNNg.jpeg"&gt;&lt;/p&gt;&lt;p&gt;</w:t>
      </w:r>
      <w:r>
        <w:rPr>
          <w:sz w:val="32"/>
          <w:szCs w:val="32"/>
        </w:rPr>
        <w:t>最后，在这个充满变数的大乱世中，每个人物都面临着巨大的考验。项羽也一样，他必须不断适应环境变化，同时保持自己的野心和理想。不仅要处理好内部的问题，还要面对来自其他国家或势力的挑战。在这样一种动荡不安的情况下，只有那些真正具有领导魅力的人才能站稳脚跟并成为时代的主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异世崛起中的楚霸王，其背后的故事充满了传奇色彩。虽然每一步都伴随着艰辛，但是当所有困难最终化作远方云雾时，那种成就感必将令所有见证这一切的人怀念千古。此刻，让我们一起回顾那场风雨交加、血肉横飞却又高潮迭出的史诗般历程，看看如何让这位伟大的领袖塑造出属于自己的一番天地？</w:t>
      </w:r>
      <w:r>
        <w:rPr>
          <w:sz w:val="32"/>
          <w:szCs w:val="32"/>
        </w:rPr>
        <w:t>&lt;/p&gt;&lt;p&gt;&lt;img src="/static-img/03LuDFKciXngtTpb426vjDgC_v4ZPa1vIsBPxsXGJSaQbN4L2yDevCzaXZW896BkyaZfpXYkBIp90ycYWKVjZV5yaDvPfXb-lyGvRpixZ6HvH2TjjXgRbRkNEqTGtWdWEGUr1-kSQAbxLeFiyrTMEAJWms3-b57dcK8oUZlE9cuy571BuRU5Yd1nkk26rmT8DTGIONlQWTyq8MED6NzNNg.jpg"&gt;&lt;/p&gt;&lt;p&gt;&lt;a href = "/doc/633604-</w:t>
      </w:r>
      <w:r>
        <w:rPr>
          <w:sz w:val="32"/>
          <w:szCs w:val="32"/>
        </w:rPr>
        <w:t>异世风云项羽的霸业重铸</w:t>
      </w:r>
      <w:r>
        <w:rPr>
          <w:sz w:val="32"/>
          <w:szCs w:val="32"/>
        </w:rPr>
        <w:t>.doc" rel="alternate" download="633604-</w:t>
      </w:r>
      <w:r>
        <w:rPr>
          <w:sz w:val="32"/>
          <w:szCs w:val="32"/>
        </w:rPr>
        <w:t>异世风云项羽的霸业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