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福利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压抑的都市生活中，人们总是渴望找寻一丝安宁和放松。午夜时分，当大多数人沉浸于梦乡之中，我们却选择了另一种方式来迎接这段独特的时间——午夜福利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MU8-BJ16HrZ0hir60mgRNyuNZxJQf-WLXQwQbqet1JR0TOz9g_FKEjjZFIMffeDB.jpg"&gt;&lt;/p&gt;&lt;p&gt;</w:t>
      </w:r>
      <w:r>
        <w:rPr>
          <w:sz w:val="32"/>
          <w:szCs w:val="32"/>
        </w:rPr>
        <w:t>解锁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之城，每个人都有自己的世界。午夜福利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不仅仅是一个简单的视听享受，它更是一次探索自我、私密空间和心灵深处的一种尝试。在这个过程中，你会被带入一个全新的世界，那里没有噪音，没有干扰，只剩下你、我以及那份静谧。</w:t>
      </w:r>
      <w:r>
        <w:rPr>
          <w:sz w:val="32"/>
          <w:szCs w:val="32"/>
        </w:rPr>
        <w:t>&lt;/p&gt;&lt;p&gt;&lt;img src="/static-img/OTLCPywk8g5S_rCe5CbLmyuNZxJQf-WLXQwQbqet1JS60sWZMNlSiaFOa2RttiJSAo8BNuzUhctWShzz6X4n-HYSqD3-XPd6g0TfneY_t1IxWxB_xXQ3j4tSL3odkEX_OQPPoPI7kyttwIdU-k-BMdS0_uj0fcurJB0yDPMTk20.jpg"&gt;&lt;/p&gt;&lt;p&gt;</w:t>
      </w:r>
      <w:r>
        <w:rPr>
          <w:sz w:val="32"/>
          <w:szCs w:val="32"/>
        </w:rPr>
        <w:t>感受刺激与快感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内，你将被送上云端，一切烦恼都会随着时间消逝。你可以自由选择想要体验的内容，无论是浪漫的情侣互动还是刺激的心理游戏，这些都是让人回味无穷、情绪高潮迭起的小确幸。在这个短暂但充满活力的时刻，你将彻底放松身心，忘记所有忧虑。</w:t>
      </w:r>
      <w:r>
        <w:rPr>
          <w:sz w:val="32"/>
          <w:szCs w:val="32"/>
        </w:rPr>
        <w:t>&lt;/p&gt;&lt;p&gt;&lt;img src="/static-img/oTxIFUg4dsS-hQdRpJN93iuNZxJQf-WLXQwQbqet1JS60sWZMNlSiaFOa2RttiJSAo8BNuzUhctWShzz6X4n-HYSqD3-XPd6g0TfneY_t1IxWxB_xXQ3j4tSL3odkEX_OQPPoPI7kyttwIdU-k-BMdS0_uj0fcurJB0yDPMTk20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福利体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不仅限于那些熟悉且平凡的事物，而是对未知领域的一次冒险。这可能是一场情感上的旅行，也可能是一次精神上的洗礼。每一次点击，都像是揭开了一层神秘面纱，让你见识到前所未有的奇观。</w:t>
      </w:r>
      <w:r>
        <w:rPr>
          <w:sz w:val="32"/>
          <w:szCs w:val="32"/>
        </w:rPr>
        <w:t>&lt;/p&gt;&lt;p&gt;&lt;img src="/static-img/YU8xIUs0KErpDGUiiXTZwyuNZxJQf-WLXQwQbqet1JS60sWZMNlSiaFOa2RttiJSAo8BNuzUhctWShzz6X4n-HYSqD3-XPd6g0TfneY_t1IxWxB_xXQ3j4tSL3odkEX_OQPPoPI7kyttwIdU-k-BMdS0_uj0fcurJB0yDPMTk20.jpg"&gt;&lt;/p&gt;&lt;p&gt;</w:t>
      </w:r>
      <w:r>
        <w:rPr>
          <w:sz w:val="32"/>
          <w:szCs w:val="32"/>
        </w:rPr>
        <w:t>追求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的需求都是独一无二的。我们的服务同样如此，我们提供的是根据用户具体偏好的个性化内容，使得每一次观看都能达到最佳效果。你可以根据自己的喜好调整节奏和强度，让你的午后变得更加完美。</w:t>
      </w:r>
      <w:r>
        <w:rPr>
          <w:sz w:val="32"/>
          <w:szCs w:val="32"/>
        </w:rPr>
        <w:t>&lt;/p&gt;&lt;p&gt;&lt;img src="/static-img/3Pb8t4G2hlH7XyRTtAREpyuNZxJQf-WLXQwQbqet1JS60sWZMNlSiaFOa2RttiJSAo8BNuzUhctWShzz6X4n-HYSqD3-XPd6g0TfneY_t1IxWxB_xXQ3j4tSL3odkEX_OQPPoPI7kyttwIdU-k-BMdS0_uj0fcurJB0yDPMTk20.jpg"&gt;&lt;/p&gt;&lt;p&gt;</w:t>
      </w:r>
      <w:r>
        <w:rPr>
          <w:sz w:val="32"/>
          <w:szCs w:val="32"/>
        </w:rPr>
        <w:t>超越传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午夜福利”时，往往想到的是一些传统意义上的东西。但是在这里，“福利”不再局限于某些固定的模式，而是扩展到了更广泛的人类需求，从而打破了传统观念中的束缚，为用户带来全新的视觉与心理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己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是关于挑战自身极限。当你决定参与这场晚间实验时，你也在向自己提出一个问题：是否愿意勇敢地跨出舒适区？是否愿意为了寻找新鲜事物而付出一点代价？通过这种方式，你能够发现隐藏在日常生活下的另一面，同时也锻炼了自己的心理耐力和开放程度。</w:t>
      </w:r>
      <w:r>
        <w:rPr>
          <w:sz w:val="32"/>
          <w:szCs w:val="32"/>
        </w:rPr>
        <w:t>&lt;/p&gt;&lt;p&gt;&lt;a href = "/doc/633655-</w:t>
      </w:r>
      <w:r>
        <w:rPr>
          <w:sz w:val="32"/>
          <w:szCs w:val="32"/>
        </w:rPr>
        <w:t>午夜福利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诱惑与挑战</w:t>
      </w:r>
      <w:r>
        <w:rPr>
          <w:sz w:val="32"/>
          <w:szCs w:val="32"/>
        </w:rPr>
        <w:t>.doc" rel="alternate" download="633655-</w:t>
      </w:r>
      <w:r>
        <w:rPr>
          <w:sz w:val="32"/>
          <w:szCs w:val="32"/>
        </w:rPr>
        <w:t>午夜福利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