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栀郁修竹唯一小说中的神秘植物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一本被誉为“唯一小说”的神秘典籍，它不仅记录了人类所有的知识和智慧，还蕴含着无数未知的秘密。其中最著名的一章，就是关于夏栀郁修竹的篇章。这是一种极其罕见且珍贵的植物，只有在特殊环境下才能生长，它们散发出的香气能够治愈一切伤痛。</w:t>
      </w:r>
      <w:r>
        <w:rPr>
          <w:sz w:val="32"/>
          <w:szCs w:val="32"/>
        </w:rPr>
        <w:t>&lt;/p&gt;&lt;p&gt;&lt;img src="/static-img/5iCooWF3SqMkiVlQJFjrMswXoD5HUOBpeuZUJy7l0z_KgBdPBcyqp1_AXafTHUbC.jpg"&gt;&lt;/p&gt;&lt;p&gt;</w:t>
      </w:r>
      <w:r>
        <w:rPr>
          <w:sz w:val="32"/>
          <w:szCs w:val="32"/>
        </w:rPr>
        <w:t>夏栀郁修竹是由两种植物相互融合而成，外表呈现出淡绿色的树皮，而叶子则是深绿色，其形状类似于竹笋。这种植物非常耐旱，而且能吸收空气中的毒素，使之成为人们理想的生存物资。在《唯一小说》中，这种植物被描述为一种可以抵抗任何疾病和毒素影响，并且具有极高的地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其稀少性，夏栀郁修竹也成为了许多人的梦想与追求。一些冒险家为了寻找这珍贵植物，不惜冒险穿越荒野，他们相信只要找到它，就能解决地球面临的问题，如环境污染、资源枯竭等。</w:t>
      </w:r>
      <w:r>
        <w:rPr>
          <w:sz w:val="32"/>
          <w:szCs w:val="32"/>
        </w:rPr>
        <w:t>&lt;/p&gt;&lt;p&gt;&lt;img src="/static-img/wPHZR1oiUpyLp4y9LRMoyMwXoD5HUOBpeuZUJy7l0z-SU4Sdw_LkahO1t2OVIV5zFFO2mZ4f3LfWO6twjm3b4YniwAI453T1sacIg3B8Ys7hfljG1JsqfrtobWVuTOPrDIwXngf1vbRTiUPyVyTXINQhTgMWR0Y_y99B9MkjdB3hdEYPHglmGrFaTvJpmvLB.jpg"&gt;&lt;/p&gt;&lt;p&gt;</w:t>
      </w:r>
      <w:r>
        <w:rPr>
          <w:sz w:val="32"/>
          <w:szCs w:val="32"/>
        </w:rPr>
        <w:t>历史上的一个著名案例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一群科学家经过多年的研究，最终在南美雨林中发现了一片巨大的夏栀郁修竹林。这一发现引起了全球性的关注，因为科学家们意识到，如果能够有效地利用这些植物来净化大气层，那么人类将能够避免未来可能发生的地球大变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东亚某个偏远村庄，有一位老人通过长期观察和研究，成功培育出了几株小型 夏栀郁修竹。他不仅使用这些植株治愈了村民们的各种疾病，还用它们制作出了独特的手工艺品，这些手工艺品因其独特芬芳而闻名遐迩，对当地经济产生了显著影响。</w:t>
      </w:r>
      <w:r>
        <w:rPr>
          <w:sz w:val="32"/>
          <w:szCs w:val="32"/>
        </w:rPr>
        <w:t>&lt;/p&gt;&lt;p&gt;&lt;img src="/static-img/aJX3BnBXj9HdHteQzcm0tswXoD5HUOBpeuZUJy7l0z-SU4Sdw_LkahO1t2OVIV5zFFO2mZ4f3LfWO6twjm3b4YniwAI453T1sacIg3B8Ys7hfljG1JsqfrtobWVuTOPrDIwXngf1vbRTiUPyVyTXINQhTgMWR0Y_y99B9MkjdB3hdEYPHglmGrFaTvJpmvLB.jpg"&gt;&lt;/p&gt;&lt;p&gt;</w:t>
      </w:r>
      <w:r>
        <w:rPr>
          <w:sz w:val="32"/>
          <w:szCs w:val="32"/>
        </w:rPr>
        <w:t>总结来说，无论是在文学作品还是现实生活中，“唯一小说”中的夏栀郁修竹都扮演着不可或缺的一角。它代表着希望、智慧以及自然界力量的大无穷。而对于那些追求真理和卓越的人来说，无论是在探索未知领域还是解决当前问题时，都值得我们去探索这个神奇世界。</w:t>
      </w:r>
      <w:r>
        <w:rPr>
          <w:sz w:val="32"/>
          <w:szCs w:val="32"/>
        </w:rPr>
        <w:t>&lt;/p&gt;&lt;p&gt;&lt;a href = "/doc/63366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栀郁修竹唯一小说中的神秘植物王国</w:t>
      </w:r>
      <w:r>
        <w:rPr>
          <w:sz w:val="32"/>
          <w:szCs w:val="32"/>
        </w:rPr>
        <w:t>.doc" rel="alternate" download="63366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栀郁修竹唯一小说中的神秘植物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