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栖宸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幻想仙侠世界中的神秘宫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个神秘的地方，那就是月栖宸宫。它被埋藏在星辰之下，隐藏于云海之中，是仙侠小说《月栖宸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重要地点。</w:t>
      </w:r>
      <w:r>
        <w:rPr>
          <w:sz w:val="32"/>
          <w:szCs w:val="32"/>
        </w:rPr>
        <w:t>&lt;/p&gt;&lt;p&gt;&lt;img src="/static-img/SCKMjulcLz5wb6z8fT4bh3s8eb80B6nEkiyVSyA1u9TyLTsCSRIwDpf9pQ59V4iq.jpeg"&gt;&lt;/p&gt;&lt;p&gt;</w:t>
      </w:r>
      <w:r>
        <w:rPr>
          <w:sz w:val="32"/>
          <w:szCs w:val="32"/>
        </w:rPr>
        <w:t>是什么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栖宸宫是一座由白玉砌成的神秘宫殿，它位于天界与凡间交界处，被称为仙境的瑰宝。据说，这里的每一块石头都蕴含着无尽的能量，每一条走廊都见证了无数传奇和传说。在这里，空气中弥漫着淡淡的仙草香气，与外界相比显得格外清新纯净。</w:t>
      </w:r>
      <w:r>
        <w:rPr>
          <w:sz w:val="32"/>
          <w:szCs w:val="32"/>
        </w:rPr>
        <w:t>&lt;/p&gt;&lt;p&gt;&lt;img src="/static-img/y-8ZHxvFRNwKS2Ek1wSGGns8eb80B6nEkiyVSyA1u9SyZX77nTFeynLWuIgCec-QXMYSPBo-zf6l8v_q7Sf_XO9COV2oBatAaBt0uJBCfHQxv4OQTWgsmpJU-aRHdeOfc5mZOVo4uZfGGaWtrWXnBIZqhJc9Yzg7JHn2MhsDK63zjoU6bSbT03bv8QSFTBNOs0OoSlwsx8MV7CJKJfDF-hOCxvn7xyDLkFnu94hZOS4.jpeg"&gt;&lt;/p&gt;&lt;p&gt;</w:t>
      </w:r>
      <w:r>
        <w:rPr>
          <w:sz w:val="32"/>
          <w:szCs w:val="32"/>
        </w:rPr>
        <w:t>如何进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踏入这个神秘的地方，并非易事。只有那些心怀大志、勇往直前的英雄才有可能获得通往这座宫殿的大门钥匙。这不仅需要智慧，也要有一颗坚定不移的心。在经历了层层考验之后，如果你能够顺利通过，那么等待你的将是前所未有的奇遇和挑战。</w:t>
      </w:r>
      <w:r>
        <w:rPr>
          <w:sz w:val="32"/>
          <w:szCs w:val="32"/>
        </w:rPr>
        <w:t>&lt;/p&gt;&lt;p&gt;&lt;img src="/static-img/_ngRZTrFWVMwIoEGz66v4ns8eb80B6nEkiyVSyA1u9SyZX77nTFeynLWuIgCec-QXMYSPBo-zf6l8v_q7Sf_XO9COV2oBatAaBt0uJBCfHQxv4OQTWgsmpJU-aRHdeOfc5mZOVo4uZfGGaWtrWXnBIZqhJc9Yzg7JHn2MhsDK63zjoU6bSbT03bv8QSFTBNOs0OoSlwsx8MV7CJKJfDF-hOCxvn7xyDLkFnu94hZOS4.jpeg"&gt;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栖宸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这座宫殿充满了诡异与神秘。一进门，便会发现墙壁上镶嵌着璀璨夺目的宝石，每一颗宝石都代表着不同的力量。而最令人惊叹的是，这个地方似乎有自己的意志，它会根据来访者的品质而展现不同的面貌。如果你是一个善良且正直的人，那么这里将成为你的庇护所；但如果你心术不正，它则可能变成你的噩梦。</w:t>
      </w:r>
      <w:r>
        <w:rPr>
          <w:sz w:val="32"/>
          <w:szCs w:val="32"/>
        </w:rPr>
        <w:t>&lt;/p&gt;&lt;p&gt;&lt;img src="/static-img/uxPa80Wi_EFtnxefL0gONXs8eb80B6nEkiyVSyA1u9SyZX77nTFeynLWuIgCec-QXMYSPBo-zf6l8v_q7Sf_XO9COV2oBatAaBt0uJBCfHQxv4OQTWgsmpJU-aRHdeOfc5mZOVo4uZfGGaWtrWXnBIZqhJc9Yzg7JHn2MhsDK63zjoU6bSbT03bv8QSFTBNOs0OoSlwsx8MV7CJKJfDF-hOCxvn7xyDLkFnu94hZOS4.jpeg"&gt;&lt;/p&gt;&lt;p&gt;</w:t>
      </w:r>
      <w:r>
        <w:rPr>
          <w:sz w:val="32"/>
          <w:szCs w:val="32"/>
        </w:rPr>
        <w:t>有哪些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月栖宸宫，有许多传奇和传说流传千古。据说，在某个深夜，一位勇士为了寻找他的失散多年的兄弟，终于找到了一扇通往此地的大门。他经过了一系列艰难险阻，最终在这里找到了他的兄弟。但就在他们准备离开时，突然之间，他们发现自己身处一个完全不同的世界——原来这是一个时间跳转，而不是空间穿越。</w:t>
      </w:r>
      <w:r>
        <w:rPr>
          <w:sz w:val="32"/>
          <w:szCs w:val="32"/>
        </w:rPr>
        <w:t>&lt;/p&gt;&lt;p&gt;&lt;img src="/static-img/0GGGD19WoThBAf-ybgxWk3s8eb80B6nEkiyVSyA1u9SyZX77nTFeynLWuIgCec-QXMYSPBo-zf6l8v_q7Sf_XO9COV2oBatAaBt0uJBCfHQxv4OQTWgsmpJU-aRHdeOfc5mZOVo4uZfGGaWtrWXnBIZqhJc9Yzg7JHn2MhsDK63zjoU6bSbT03bv8QSFTBNOs0OoSlwsx8MV7CJKJfDF-hOCxvn7xyDLkFnu94hZOS4.jpeg"&gt;&lt;/p&gt;&lt;p&gt;</w:t>
      </w:r>
      <w:r>
        <w:rPr>
          <w:sz w:val="32"/>
          <w:szCs w:val="32"/>
        </w:rPr>
        <w:t>为什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栖宸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因其独特的情节设计和丰富的想象力而深受读者喜爱。不论是对于喜欢探险的小伙伴还是对于追求真理的大师，都能找到共鸣。此外，该文本还融合了大量哲学思想，让人们在享受故事的同时，也能够思考人生的意义与价值。这使得它成为了一部跨越年龄段、文化背景广泛阅读的一本书籍。</w:t>
      </w:r>
      <w:r>
        <w:rPr>
          <w:sz w:val="32"/>
          <w:szCs w:val="32"/>
        </w:rPr>
        <w:t>&lt;/p&gt;&lt;p&gt;&lt;a href = "/doc/633733-</w:t>
      </w:r>
      <w:r>
        <w:rPr>
          <w:sz w:val="32"/>
          <w:szCs w:val="32"/>
        </w:rPr>
        <w:t>月栖宸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幻想仙侠世界中的神秘宫殿</w:t>
      </w:r>
      <w:r>
        <w:rPr>
          <w:sz w:val="32"/>
          <w:szCs w:val="32"/>
        </w:rPr>
        <w:t>.doc" rel="alternate" download="633733-</w:t>
      </w:r>
      <w:r>
        <w:rPr>
          <w:sz w:val="32"/>
          <w:szCs w:val="32"/>
        </w:rPr>
        <w:t>月栖宸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幻想仙侠世界中的神秘宫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