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传承全世红的文化故事与现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世红，这个名字在中国历史上有着特殊的地位，它不仅是一个品牌，更是一种生活方式。全世红起源于江苏省扬州市，最初是一家小型的染布厂，但随着时间的推移，它发展成为一个以生产和销售高品质染料为主的企业集团。</w:t>
      </w:r>
      <w:r>
        <w:rPr>
          <w:sz w:val="32"/>
          <w:szCs w:val="32"/>
        </w:rPr>
        <w:t>&lt;/p&gt;&lt;p&gt;&lt;img src="/static-img/wR66n945TB0gbQh_SkXcYSg-FSDizfBLymMwbWl-tG9YntMrt6eDmvcNJ3KBfnRM.jpg"&gt;&lt;/p&gt;&lt;p&gt;</w:t>
      </w:r>
      <w:r>
        <w:rPr>
          <w:sz w:val="32"/>
          <w:szCs w:val="32"/>
        </w:rPr>
        <w:t>首先，全世红始终坚持使用天然原料进行生产，不但减少了对环境的破坏，也确保了产品质量上的稳定性。从古代开始，中国就非常重视颜色的纯正与自然界相结合，这一点在全世紅身上得到了完美体现。无论是丝绸、织物还是其他材料，都需要经过精心挑选和处理，以便能够展现出最真实、最自然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世红作为一家企业，在公司文化方面也十分注重传统与现代之间的融合。在公司内部，员工会学习到关于如何正确理解和应用各种颜色的知识，同时也会接触到最新的设计理念和技术手段。这不仅提升了员工们对工作的一致认知，也使得整个企业能够不断创新，适应市场变化。</w:t>
      </w:r>
      <w:r>
        <w:rPr>
          <w:sz w:val="32"/>
          <w:szCs w:val="32"/>
        </w:rPr>
        <w:t>&lt;/p&gt;&lt;p&gt;&lt;img src="/static-img/HcfutbMgxd5mqqJbLlhLtyg-FSDizfBLymMwbWl-tG9joBP5WDAfLXOkext-nOtyZE273b5OPswiHpyNdBcP0QwhGuw7rZ6qsss5mbwcfpa9RKb6y353gbvTxHbe8fk_tmELIj6bZgyjdQzEY65hg5sGkg2RR9gMYX1Qe7s3I6_n1kFGqaYcDt9gcomQGeXN.jpg"&gt;&lt;/p&gt;&lt;p&gt;</w:t>
      </w:r>
      <w:r>
        <w:rPr>
          <w:sz w:val="32"/>
          <w:szCs w:val="32"/>
        </w:rPr>
        <w:t>再者，全世红还特别注重社会责任感。在产品开发过程中，他们会考虑到环保问题，比如使用可再生资源或者降低废弃物产生量。而且，他们还参与了一些慈善活动，如捐赠部分利润给教育基金或支持当地社区发展项目，这样的行为让人们更加信任这个品牌，并且愿意支持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世界很多设计师、艺术家都崇拜并选择使用全世红提供的一系列专业染料，因为他们相信这可以帮助创造出独特而有深度的情感表达。当我们看到一件作品，那份情感之所以那么强烈，就因为那里的每一个细节都是经过精心挑选，从未曾被人踏足过的地方寻找到的珍贵材料所做出的贡献之一，而其中不可忽视的一环就是那些来自全世紅的手工制作好的染料。</w:t>
      </w:r>
      <w:r>
        <w:rPr>
          <w:sz w:val="32"/>
          <w:szCs w:val="32"/>
        </w:rPr>
        <w:t>&lt;/p&gt;&lt;p&gt;&lt;img src="/static-img/T6zncYOE6q-bwPRZ13GnECg-FSDizfBLymMwbWl-tG9joBP5WDAfLXOkext-nOtyZE273b5OPswiHpyNdBcP0QwhGuw7rZ6qsss5mbwcfpa9RKb6y353gbvTxHbe8fk_tmELIj6bZgyjdQzEY65hg5sGkg2RR9gMYX1Qe7s3I6_n1kFGqaYcDt9gcomQGeXN.jpg"&gt;&lt;/p&gt;&lt;p&gt;</w:t>
      </w:r>
      <w:r>
        <w:rPr>
          <w:sz w:val="32"/>
          <w:szCs w:val="32"/>
        </w:rPr>
        <w:t>最后，全 世 红 的 品 牌 价 值 在 当 代 社 会 中 也 扮 演 着 重 要 角 色。随着消费者的审美越来越成熟，对于产品背后故事和价值观念也有更高要求。在全球化的大背景下，每个人都渴望找到属于自己的身份标签，而那些能引领潮流又符合自己价值观的人或事显得格外重要。而对于追求生活品质的人来说，一双由自然纤维制成，用上了满满天然气息与古典韵味的手工鞋子，或许已经无法用金钱衡量，却能轻易触及内心深处的情愫，是不是很值得去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 世 红 不仅是某一种颜色，更代表了一种精神、一种态度、一种追求——那就是追求生命中的每一次色彩交响曲，无论是大众商品还是艺术作品，无论是在过去还是现在，只要你真正懂得欣赏，那么“全 世 红”就将永远活跃在你的眼前，让我们的世界变得更加丰富多彩。</w:t>
      </w:r>
      <w:r>
        <w:rPr>
          <w:sz w:val="32"/>
          <w:szCs w:val="32"/>
        </w:rPr>
        <w:t>&lt;/p&gt;&lt;p&gt;&lt;img src="/static-img/1Uoj4S0YNx5W2jBU9Y7uqSg-FSDizfBLymMwbWl-tG9joBP5WDAfLXOkext-nOtyZE273b5OPswiHpyNdBcP0QwhGuw7rZ6qsss5mbwcfpa9RKb6y353gbvTxHbe8fk_tmELIj6bZgyjdQzEY65hg5sGkg2RR9gMYX1Qe7s3I6_n1kFGqaYcDt9gcomQGeXN.jpg"&gt;&lt;/p&gt;&lt;p&gt;&lt;a href = "/doc/633948-</w:t>
      </w:r>
      <w:r>
        <w:rPr>
          <w:sz w:val="32"/>
          <w:szCs w:val="32"/>
        </w:rPr>
        <w:t>红色传承全世红的文化故事与现代意义</w:t>
      </w:r>
      <w:r>
        <w:rPr>
          <w:sz w:val="32"/>
          <w:szCs w:val="32"/>
        </w:rPr>
        <w:t>.doc" rel="alternate" download="633948-</w:t>
      </w:r>
      <w:r>
        <w:rPr>
          <w:sz w:val="32"/>
          <w:szCs w:val="32"/>
        </w:rPr>
        <w:t>红色传承全世红的文化故事与现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