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放屁眼里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故事中，棒棒糖不仅仅是孩子们的玩具，它们蕴含着一种特殊的力量。这种力量源自于它们独特的结构——一个小巧、细长的小孔，这个小孔被称为“吸收之口”。当一股强大的能量通过这个小孔时，棒棒糖就能够吸收并储存这股能量。</w:t>
      </w:r>
      <w:r>
        <w:rPr>
          <w:sz w:val="32"/>
          <w:szCs w:val="32"/>
        </w:rPr>
        <w:t>&lt;/p&gt;&lt;p&gt;&lt;img src="/static-img/KhDMfqPWpFYvtAcxX-4yDRcvCK1d89EUDgMstA5u2ThKAVTBpnJR7Q3T_hH_uL_v.jpg"&gt;&lt;/p&gt;&lt;p&gt;</w:t>
      </w:r>
      <w:r>
        <w:rPr>
          <w:sz w:val="32"/>
          <w:szCs w:val="32"/>
        </w:rPr>
        <w:t>能量吸收与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我们可以看到，吸收之口并不是简单的一个开口，而是一个复杂的能量调节系统。当外界传来的能量波动触及此处时，它会被检测和分析，然后通过一种神秘的手段转化为内部储备。</w:t>
      </w:r>
      <w:r>
        <w:rPr>
          <w:sz w:val="32"/>
          <w:szCs w:val="32"/>
        </w:rPr>
        <w:t>&lt;/p&gt;&lt;p&gt;&lt;img src="/static-img/w6gqIHSNtC7fERtrRA13-xcvCK1d89EUDgMstA5u2ThycgdWmVAzu3xM7RHHmUAAQyKFEHvg598I6HbgFP9g4Ke75R5puI0h4ZRnV68apLWoNEyyUQrnsZn9QM9vNLQaBZr-p0hkwe5u1Rbc8ADh2cdMtpnUTBNZCW6y9Do00pNT5IqsgmeNGf-bYKE0oVMTWsIPinZIaj_ze8BgMVfjDm5EnyP6YqZeQdeneGsIy1s.png"&gt;&lt;/p&gt;&lt;p&gt;</w:t>
      </w:r>
      <w:r>
        <w:rPr>
          <w:sz w:val="32"/>
          <w:szCs w:val="32"/>
        </w:rPr>
        <w:t>储备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足够多的能量被积累，就可以通过特定的机制来释放出来。这可能是一种温和而平静的情感表达，也可能是一种爆炸性的精彩表现，无论哪种方式，都展示了这根棒棒糖对周围环境所持有的巨大影响力。</w:t>
      </w:r>
      <w:r>
        <w:rPr>
          <w:sz w:val="32"/>
          <w:szCs w:val="32"/>
        </w:rPr>
        <w:t>&lt;/p&gt;&lt;p&gt;&lt;img src="/static-img/BhCgsqeHfdMKK-M3zLwUNBcvCK1d89EUDgMstA5u2ThycgdWmVAzu3xM7RHHmUAAQyKFEHvg598I6HbgFP9g4Ke75R5puI0h4ZRnV68apLWoNEyyUQrnsZn9QM9vNLQaBZr-p0hkwe5u1Rbc8ADh2cdMtpnUTBNZCW6y9Do00pNT5IqsgmeNGf-bYKE0oVMTWsIPinZIaj_ze8BgMVfjDm5EnyP6YqZeQdeneGsIy1s.jpg"&gt;&lt;/p&gt;&lt;p&gt;</w:t>
      </w:r>
      <w:r>
        <w:rPr>
          <w:sz w:val="32"/>
          <w:szCs w:val="32"/>
        </w:rPr>
        <w:t>魔法使用者之间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的人或许拥有不同的能力，但他们都有一个共同的地方——那就是对这些奇妙物品深刻理解和尊重。因此，他们经常利用这些工具进行沟通，即使是在远离日常生活的地方也能够迅速有效地交换信息。</w:t>
      </w:r>
      <w:r>
        <w:rPr>
          <w:sz w:val="32"/>
          <w:szCs w:val="32"/>
        </w:rPr>
        <w:t>&lt;/p&gt;&lt;p&gt;&lt;img src="/static-img/QpyPVZ23DD0d2z1glQQqOBcvCK1d89EUDgMstA5u2ThycgdWmVAzu3xM7RHHmUAAQyKFEHvg598I6HbgFP9g4Ke75R5puI0h4ZRnV68apLWoNEyyUQrnsZn9QM9vNLQaBZr-p0hkwe5u1Rbc8ADh2cdMtpnUTBNZCW6y9Do00pNT5IqsgmeNGf-bYKE0oVMTWsIPinZIaj_ze8BgMVfjDm5EnyP6YqZeQdeneGsIy1s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奇迹般的事物不只是单纯存在于某个时间点上，它们还具有连续性。在每一次新的发现之后，都有一代又一代的人不断探索它背后的奥秘，并将其融入到自己的创造中，从而推动整个社会向前发展。</w:t>
      </w:r>
      <w:r>
        <w:rPr>
          <w:sz w:val="32"/>
          <w:szCs w:val="32"/>
        </w:rPr>
        <w:t>&lt;/p&gt;&lt;p&gt;&lt;img src="/static-img/ZOaYGuEMfvTlkydP15t3GRcvCK1d89EUDgMstA5u2ThycgdWmVAzu3xM7RHHmUAAQyKFEHvg598I6HbgFP9g4Ke75R5puI0h4ZRnV68apLWoNEyyUQrnsZn9QM9vNLQaBZr-p0hkwe5u1Rbc8ADh2cdMtpnUTBNZCW6y9Do00pNT5IqsgmeNGf-bYKE0oVMTWsIPinZIaj_ze8BgMVfjDm5EnyP6YqZeQdeneGsIy1s.jpg"&gt;&lt;/p&gt;&lt;p&gt;</w:t>
      </w:r>
      <w:r>
        <w:rPr>
          <w:sz w:val="32"/>
          <w:szCs w:val="32"/>
        </w:rPr>
        <w:t>环境适应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了自然规律的人来说，这些带有特殊功能的小甜果并不只是娱乐手段，更是连接自然和人类心灵的一座桥梁。它们帮助人们更加敏感地察觉周围环境中的变化，从而更好地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与启发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看似普通却实际上非常特别的事物最重要的地位，是作为心灵成长和启发教育的一部分。在这里，每一次接触都是学习机会，每一次思考都是精神上的升华，为人们提供了一条通往内心世界的大门。</w:t>
      </w:r>
      <w:r>
        <w:rPr>
          <w:sz w:val="32"/>
          <w:szCs w:val="32"/>
        </w:rPr>
        <w:t>&lt;/p&gt;&lt;p&gt;&lt;a href = "/doc/634034-</w:t>
      </w:r>
      <w:r>
        <w:rPr>
          <w:sz w:val="32"/>
          <w:szCs w:val="32"/>
        </w:rPr>
        <w:t>棒棒糖放屁眼里的魔法世界</w:t>
      </w:r>
      <w:r>
        <w:rPr>
          <w:sz w:val="32"/>
          <w:szCs w:val="32"/>
        </w:rPr>
        <w:t>.doc" rel="alternate" download="634034-</w:t>
      </w:r>
      <w:r>
        <w:rPr>
          <w:sz w:val="32"/>
          <w:szCs w:val="32"/>
        </w:rPr>
        <w:t>棒棒糖放屁眼里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