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大片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观看我是怎么发现这款应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款应用的？</w:t>
      </w:r>
      <w:r>
        <w:rPr>
          <w:sz w:val="32"/>
          <w:szCs w:val="32"/>
        </w:rPr>
        <w:t>&lt;/p&gt;&lt;p&gt;&lt;img src="/static-img/WfiorjRCB4G7_eizQIyVqBB5hlC6QGtY4Xj43vXChxoSPctd3BZTn_rZOTBMxWK_.jpg"&gt;&lt;/p&gt;&lt;p&gt;</w:t>
      </w:r>
      <w:r>
        <w:rPr>
          <w:sz w:val="32"/>
          <w:szCs w:val="32"/>
        </w:rPr>
        <w:t>记得那天，我和朋友们聚在一起，聊着最近看的电影。他们都说国产大片越来越不错，一部接一部都值得一看。我也好奇，就问他们推荐哪些电影。朋友们纷纷拿出手机，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观看上播放列表里挑了一些热门的国产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来想直接去影院或者租视频平台上的，但朋友们说，那些地方要么票房爆满，要么价格昂贵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这样的高质量国产大片竟然可以免费观看，真是太神奇了！</w:t>
      </w:r>
      <w:r>
        <w:rPr>
          <w:sz w:val="32"/>
          <w:szCs w:val="32"/>
        </w:rPr>
        <w:t>&lt;/p&gt;&lt;p&gt;&lt;img src="/static-img/xf64iYwgMXW13S2JUvvjGxB5hlC6QGtY4Xj43vXChxq3n5v2hg6VQSGLcxZcuuG4r6PO2gDsTry2INVuEP_xTd09N7U-e2h77hW5QIOa9HzdbhFrMEkMnwPOE7dtArGtG6_mrkkhz6N6Ezp9fHggK2LrTyMDIKdh-6Cs3J1ja1TsJ4vDsKeIUfgn39jwXmsXEUShJtNbUiXNDeo2FS8Vo8xeDnHsBFsZYozZbrAk0jo.jpg"&gt;&lt;/p&gt;&lt;p&gt;</w:t>
      </w:r>
      <w:r>
        <w:rPr>
          <w:sz w:val="32"/>
          <w:szCs w:val="32"/>
        </w:rPr>
        <w:t>我们边吃边聊，边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观看那些精彩的剧情点。在那里，我认识了更多优秀的导演和演员，他们用自己的才华将中国故事讲述得既有深度又充满感染力。每一个角色、每一次转折，都让我沉醉其中，不禁连连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我惊喜的是，每个视频下方，都有海量评论和讨论区。观众们互相分享观后感受，有的人分析剧情背后的文化内涵，有的人分享自己对角色的理解……整个社区就像一个巨大的交流平台，让人感觉非常贴心。</w:t>
      </w:r>
      <w:r>
        <w:rPr>
          <w:sz w:val="32"/>
          <w:szCs w:val="32"/>
        </w:rPr>
        <w:t>&lt;/p&gt;&lt;p&gt;&lt;img src="/static-img/IOe1a2MHv4jRtetHXaYonBB5hlC6QGtY4Xj43vXChxq3n5v2hg6VQSGLcxZcuuG4r6PO2gDsTry2INVuEP_xTd09N7U-e2h77hW5QIOa9HzdbhFrMEkMnwPOE7dtArGtG6_mrkkhz6N6Ezp9fHggK2LrTyMDIKdh-6Cs3J1ja1TsJ4vDsKeIUfgn39jwXmsXEUShJtNbUiXNDeo2FS8Vo8xeDnHsBFsZYozZbrAk0jo.jpg"&gt;&lt;/p&gt;&lt;p&gt;</w:t>
      </w:r>
      <w:r>
        <w:rPr>
          <w:sz w:val="32"/>
          <w:szCs w:val="32"/>
        </w:rPr>
        <w:t>从那以后，我基本上都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观看那些精彩的国产大片。那里的资源丰富，内容更新迅速，而且完全免费。这对于追剧控来说，是一个完美的地方。而且，由于这里是国内用户之间互动交流的地方，所以能更深入地了解到这些作品背后的故事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周末的时候，我都会选择一些时间，在家里放松一下，就会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将屏幕投射到电视上，与家人一起享受那些精彩绝伦的大陆电影。我相信，你也会喜欢这种亲切而又不失专业的大环境吧！</w:t>
      </w:r>
      <w:r>
        <w:rPr>
          <w:sz w:val="32"/>
          <w:szCs w:val="32"/>
        </w:rPr>
        <w:t>&lt;/p&gt;&lt;p&gt;&lt;img src="/static-img/20BxXy5NBUtAU7wYmZrWERB5hlC6QGtY4Xj43vXChxq3n5v2hg6VQSGLcxZcuuG4r6PO2gDsTry2INVuEP_xTd09N7U-e2h77hW5QIOa9HzdbhFrMEkMnwPOE7dtArGtG6_mrkkhz6N6Ezp9fHggK2LrTyMDIKdh-6Cs3J1ja1TsJ4vDsKeIUfgn39jwXmsXEUShJtNbUiXNDeo2FS8Vo8xeDnHsBFsZYozZbrAk0jo.jpg"&gt;&lt;/p&gt;&lt;p&gt;&lt;a href = "/doc/634057-</w:t>
      </w:r>
      <w:r>
        <w:rPr>
          <w:sz w:val="32"/>
          <w:szCs w:val="32"/>
        </w:rPr>
        <w:t>国产大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观看我是怎么发现这款应用的</w:t>
      </w:r>
      <w:r>
        <w:rPr>
          <w:sz w:val="32"/>
          <w:szCs w:val="32"/>
        </w:rPr>
        <w:t>.doc" rel="alternate" download="634057-</w:t>
      </w:r>
      <w:r>
        <w:rPr>
          <w:sz w:val="32"/>
          <w:szCs w:val="32"/>
        </w:rPr>
        <w:t>国产大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观看我是怎么发现这款应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