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芙之谜揭秘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游戏攻略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芙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系统：解锁游戏的无限可能</w:t>
      </w:r>
      <w:r>
        <w:rPr>
          <w:sz w:val="32"/>
          <w:szCs w:val="32"/>
        </w:rPr>
        <w:t>&lt;/p&gt;&lt;p&gt;&lt;img src="/static-img/XKw7n2Db1hoDszje-h_IfyhEAMaOELzlViUIX4PBKX-dZtbyo2QrtVAsSDaAtTir.jpg"&gt;&lt;/p&gt;&lt;p&gt;</w:t>
      </w:r>
      <w:r>
        <w:rPr>
          <w:sz w:val="32"/>
          <w:szCs w:val="32"/>
        </w:rPr>
        <w:t>在沉芙这个充满奇幻色彩的世界里，游戏策略不再是简单的点击与拖动，而是需要深入理解每一个元素和技能间的微妙联系。这里，我们将探讨沉芙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系统，它不仅能够帮助玩家更好地掌握游戏，还能让他们体验到前所未有的乐趣。</w:t>
      </w:r>
      <w:r>
        <w:rPr>
          <w:sz w:val="32"/>
          <w:szCs w:val="32"/>
        </w:rPr>
        <w:t>&lt;/p&gt;&lt;p&gt;RB</w:t>
      </w:r>
      <w:r>
        <w:rPr>
          <w:sz w:val="32"/>
          <w:szCs w:val="32"/>
        </w:rPr>
        <w:t>系统简介</w:t>
      </w:r>
      <w:r>
        <w:rPr>
          <w:sz w:val="32"/>
          <w:szCs w:val="32"/>
        </w:rPr>
        <w:t>&lt;/p&gt;&lt;p&gt;&lt;img src="/static-img/2hADnRLQaHWboI8waYfzlChEAMaOELzlViUIX4PBKX-O2dsmBKpzQds4zMh9KTU9B4YhAqiWpVVkjPyHs3d99AmNlADZJcjfq2_f4Rr6J8opr10DyV4X9VtviJzfV-ADmIavv_qjCFGi7iDR17sqkjF9jrz_W4E5CGCYVnAGRp3Da9aTbUSX8rAfFcvkZwgH0v-93vyrQcFzZng4WmCfSw.jpg"&gt;&lt;/p&gt;&lt;p&gt;</w:t>
      </w:r>
      <w:r>
        <w:rPr>
          <w:sz w:val="32"/>
          <w:szCs w:val="32"/>
        </w:rPr>
        <w:t>首先，让我们来了解一下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esource Balance</w:t>
      </w:r>
      <w:r>
        <w:rPr>
          <w:sz w:val="32"/>
          <w:szCs w:val="32"/>
        </w:rPr>
        <w:t>）系统，这是一个核心组成部分，它涉及资源管理、技能搭配以及对战策略。在沉芙中，每个角色都拥有不同的资源，可以通过各种方式获取，比如收集、战斗或任务完成。这些资源可以用来激活技能、升级装备或者进行其他操作。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要求玩家在有限的时间内，有效地平衡各类资源，以便最大化其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略体系构建</w:t>
      </w:r>
      <w:r>
        <w:rPr>
          <w:sz w:val="32"/>
          <w:szCs w:val="32"/>
        </w:rPr>
        <w:t>&lt;/p&gt;&lt;p&gt;&lt;img src="/static-img/l4hgFC7h7-CR6SWwRWCvIShEAMaOELzlViUIX4PBKX-O2dsmBKpzQds4zMh9KTU9B4YhAqiWpVVkjPyHs3d99AmNlADZJcjfq2_f4Rr6J8opr10DyV4X9VtviJzfV-ADmIavv_qjCFGi7iDR17sqkjF9jrz_W4E5CGCYVnAGRp3Da9aTbUSX8rAfFcvkZwgH0v-93vyrQcFzZng4WmCfSw.jpg"&gt;&lt;/p&gt;&lt;p&gt;</w:t>
      </w:r>
      <w:r>
        <w:rPr>
          <w:sz w:val="32"/>
          <w:szCs w:val="32"/>
        </w:rPr>
        <w:t>为了帮助玩家更好地掌握这种平衡感，沉芙推出了一个全面的攻略体系。这套体系包括详尽的地图指南、精心设计的地图挑战以及丰富多样的</w:t>
      </w:r>
      <w:r>
        <w:rPr>
          <w:sz w:val="32"/>
          <w:szCs w:val="32"/>
        </w:rPr>
        <w:t>PV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VP</w:t>
      </w:r>
      <w:r>
        <w:rPr>
          <w:sz w:val="32"/>
          <w:szCs w:val="32"/>
        </w:rPr>
        <w:t>内容。每一项内容都是为了测试和强化玩家的策略思维能力，不断提升他们对游戏世界运作规律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指南之旅</w:t>
      </w:r>
      <w:r>
        <w:rPr>
          <w:sz w:val="32"/>
          <w:szCs w:val="32"/>
        </w:rPr>
        <w:t>&lt;/p&gt;&lt;p&gt;&lt;img src="/static-img/US3PWUMIA9z5t0i3sVZdqChEAMaOELzlViUIX4PBKX-O2dsmBKpzQds4zMh9KTU9B4YhAqiWpVVkjPyHs3d99AmNlADZJcjfq2_f4Rr6J8opr10DyV4X9VtviJzfV-ADmIavv_qjCFGi7iDR17sqkjF9jrz_W4E5CGCYVnAGRp3Da9aTbUSX8rAfFcvkZwgH0v-93vyrQcFzZng4WmCfSw.jpg"&gt;&lt;/p&gt;&lt;p&gt;</w:t>
      </w:r>
      <w:r>
        <w:rPr>
          <w:sz w:val="32"/>
          <w:szCs w:val="32"/>
        </w:rPr>
        <w:t>其中，地图指南提供了关于不同区域环境和敌人特性的信息，这对于新手来说尤为重要，因为它能帮助他们了解如何有效利用自己的技能，以及如何避免陷阱。此外，每个区域还包含了隐藏任务和秘密地点，这些通常需要一些特殊技巧才能发现，但它们往往会带来额外的大量奖励，从而激发玩家的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模式大赛</w:t>
      </w:r>
      <w:r>
        <w:rPr>
          <w:sz w:val="32"/>
          <w:szCs w:val="32"/>
        </w:rPr>
        <w:t>&lt;/p&gt;&lt;p&gt;&lt;img src="/static-img/I-LX0yusb0vNTp2CO67GRShEAMaOELzlViUIX4PBKX-O2dsmBKpzQds4zMh9KTU9B4YhAqiWpVVkjPyHs3d99AmNlADZJcjfq2_f4Rr6J8opr10DyV4X9VtviJzfV-ADmIavv_qjCFGi7iDR17sqkjF9jrz_W4E5CGCYVnAGRp3Da9aTbUSX8rAfFcvkZwgH0v-93vyrQcFzZng4WmCfSw.jpg"&gt;&lt;/p&gt;&lt;p&gt;</w:t>
      </w:r>
      <w:r>
        <w:rPr>
          <w:sz w:val="32"/>
          <w:szCs w:val="32"/>
        </w:rPr>
        <w:t>除了日常任务之外，挑战模式也是学习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数最好的途径之一。在这里，你可以自由选择难度，并且能够看到你与其他玩家的比较数据。这不仅锻炼了你的实时反应能力，也让你学会如何根据不同的情况调整策略。当你开始尝试高难度挑战时，你将发现自己必须更加精确地控制资源流动，同时灵活应变各种突发状况。</w:t>
      </w:r>
      <w:r>
        <w:rPr>
          <w:sz w:val="32"/>
          <w:szCs w:val="32"/>
        </w:rPr>
        <w:t>&lt;/p&gt;&lt;p&gt;PV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VP</w:t>
      </w:r>
      <w:r>
        <w:rPr>
          <w:sz w:val="32"/>
          <w:szCs w:val="32"/>
        </w:rPr>
        <w:t>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</w:t>
      </w:r>
      <w:r>
        <w:rPr>
          <w:sz w:val="32"/>
          <w:szCs w:val="32"/>
        </w:rPr>
        <w:t>PVE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Player versus Environment, </w:t>
      </w:r>
      <w:r>
        <w:rPr>
          <w:sz w:val="32"/>
          <w:szCs w:val="32"/>
        </w:rPr>
        <w:t>玩家对环境）和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Player versus Player, </w:t>
      </w:r>
      <w:r>
        <w:rPr>
          <w:sz w:val="32"/>
          <w:szCs w:val="32"/>
        </w:rPr>
        <w:t>玩家对玩家）的互动性。这两种模式允许你在安全稳定的环境中练习你的技术，同时也能在真实竞争中检验自己的水平，无论是在团队合作还是单打独斗，都有助于提高你的整体战斗力，并且不断完善你的攻击防御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为一名优秀的攻城狮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沉芙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是一款既有教育意义又充满乐趣的作品，它鼓励并促进了用户之间交流分享，最终共同进步。如果你希望成为一名真正出色的冒险者，那么这款遊戲绝对值得一试。不论是初学者还是经验丰富的人士，都能够从中找到属于自己的学习路径。而随着逐渐深入，你将会发现自己被卷入一个全新的世界——这个世界由无尽可能性构成，只要你愿意去探索。</w:t>
      </w:r>
      <w:r>
        <w:rPr>
          <w:sz w:val="32"/>
          <w:szCs w:val="32"/>
        </w:rPr>
        <w:t>&lt;/p&gt;&lt;p&gt;&lt;a href = "/doc/634096-</w:t>
      </w:r>
      <w:r>
        <w:rPr>
          <w:sz w:val="32"/>
          <w:szCs w:val="32"/>
        </w:rPr>
        <w:t>沉芙之谜揭秘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的奥秘</w:t>
      </w:r>
      <w:r>
        <w:rPr>
          <w:sz w:val="32"/>
          <w:szCs w:val="32"/>
        </w:rPr>
        <w:t>.doc" rel="alternate" download="634096-</w:t>
      </w:r>
      <w:r>
        <w:rPr>
          <w:sz w:val="32"/>
          <w:szCs w:val="32"/>
        </w:rPr>
        <w:t>沉芙之谜揭秘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