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小说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系统里的平凡生活从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到幸福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系统里的平凡生活：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到幸福每一天</w:t>
      </w:r>
      <w:r>
        <w:rPr>
          <w:sz w:val="32"/>
          <w:szCs w:val="32"/>
        </w:rPr>
        <w:t>&lt;/p&gt;&lt;p&gt;&lt;img src="/static-img/5m-wWh5ZCNWSivfVRp0dLby55lUhk6eGzNfmzhzYtuV5YGLwK4mRGzHCwGWgVbIy.jpg"&gt;&lt;/p&gt;&lt;p&gt;</w:t>
      </w:r>
      <w:r>
        <w:rPr>
          <w:sz w:val="32"/>
          <w:szCs w:val="32"/>
        </w:rPr>
        <w:t>在这个充满神秘力量的世界里，有一种特殊的存在被称为“宿主”。他们是普通人，拥有着普通人的日常，但却拥有了一种独特的能力——能与超级系统产生共鸣。这种共鸣让他们能够感知到周围环境中的各种信息，甚至可以通过简单的操作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带您走进一个名叫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笔趣阁”的小镇，这里住着众多这样的宿主，他们以平凡而又不平凡的方式，在这个充满奇幻元素的小镇中过着自己的日子。</w:t>
      </w:r>
      <w:r>
        <w:rPr>
          <w:sz w:val="32"/>
          <w:szCs w:val="32"/>
        </w:rPr>
        <w:t>&lt;/p&gt;&lt;p&gt;&lt;img src="/static-img/_mh5QHoBbzcdU63BociWc7y55lUhk6eGzNfmzhzYtuXWRbQKMSkpwOympV8Hdk4U9N13rtkdsKF1S0gItlQn1DahHLAU-MTLp6qJx-nBVxOMISOT0S5x3zrNdd1CxCSTK9hJyg61FCnAYbwaGyjXjHrAD_CyXy5vcsjvVE7PVPVK3j5UPA5ZpXaqY5kepoezgZfXJFWzvaGhl1WDX3OCiA.jpg"&gt;&lt;/p&gt;&lt;p&gt;</w:t>
      </w:r>
      <w:r>
        <w:rPr>
          <w:sz w:val="32"/>
          <w:szCs w:val="32"/>
        </w:rPr>
        <w:t>首先，让我们看看小镇上的李明。他是一位年轻的小学老师，每天都在教室里讲述故事和数学问题。但他的生活发生了转变，一次偶然间，他触碰到了一个传说中的古董时钟。这枚时钟竟然是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，可以帮助他了解学生们的心情和需求。随后，李明利用这份能力，不仅教书更有趣，还能及时发现并解决学生们的问题，使得整个班级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小镇上的一位老板娘，她经营着一家小店铺。她曾经因为生意不景气而感到焦虑，但是有一天，她收到了一个关于赠品促销的通知。这次活动利用的是她店内的一个隐藏功能，那就是它能吸引顾客。如果老板娘正确地使用这个功能，便会看到更多潜在客户涌入店铺，最终促使她的生意蒸蒸日上。</w:t>
      </w:r>
      <w:r>
        <w:rPr>
          <w:sz w:val="32"/>
          <w:szCs w:val="32"/>
        </w:rPr>
        <w:t>&lt;/p&gt;&lt;p&gt;&lt;img src="/static-img/4aKDAfEWl7EEvI0hIno-mLy55lUhk6eGzNfmzhzYtuXWRbQKMSkpwOympV8Hdk4U9N13rtkdsKF1S0gItlQn1DahHLAU-MTLp6qJx-nBVxOMISOT0S5x3zrNdd1CxCSTK9hJyg61FCnAYbwaGyjXjHrAD_CyXy5vcsjvVE7PVPVK3j5UPA5ZpXaqY5kepoezgZfXJFWzvaGhl1WDX3OCiA.jpg"&gt;&lt;/p&gt;&lt;p&gt;</w:t>
      </w:r>
      <w:r>
        <w:rPr>
          <w:sz w:val="32"/>
          <w:szCs w:val="32"/>
        </w:rPr>
        <w:t>此外，还有个名叫张伟的人，他是一名程序员。一次偶然接触到一款游戏应用后，他意识到自己其实也具备编程能力。随后，他开始用这些技能来改善自己的工作效率和生活习惯，如自动化一些重复性任务、优化数据管理等，从而提高了工作效率，并且还获得了一些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并不意味着他们要放弃现有的生活，而是通过这些神秘力量来丰富和提升自己。在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笔趣阁”，每个人都是自己故事的小主人，他们用心去探索，用智慧去驾驭，以最真实的情感体验生命之美。</w:t>
      </w:r>
      <w:r>
        <w:rPr>
          <w:sz w:val="32"/>
          <w:szCs w:val="32"/>
        </w:rPr>
        <w:t>&lt;/p&gt;&lt;p&gt;&lt;img src="/static-img/8VdfvTa07dFkoIzTyVCz5by55lUhk6eGzNfmzhzYtuXWRbQKMSkpwOympV8Hdk4U9N13rtkdsKF1S0gItlQn1DahHLAU-MTLp6qJx-nBVxOMISOT0S5x3zrNdd1CxCSTK9hJyg61FCnAYbwaGyjXjHrAD_CyXy5vcsjvVE7PVPVK3j5UPA5ZpXaqY5kepoezgZfXJFWzvaGhl1WDX3OCiA.jpg"&gt;&lt;/p&gt;&lt;p&gt;</w:t>
      </w:r>
      <w:r>
        <w:rPr>
          <w:sz w:val="32"/>
          <w:szCs w:val="32"/>
        </w:rPr>
        <w:t>无论是在学校还是在工作场所，无论是在家庭还是朋友之间，这些掌握了超自然力量的人，都在用它们温暖、包容的心态去影响周围的人，为他们带来了快乐与希望。而你呢？或许，你也有可能成为下一个拥有这样的故事的人，或许你的未来，就藏于那未知之中，只等你去揭开面纱。</w:t>
      </w:r>
      <w:r>
        <w:rPr>
          <w:sz w:val="32"/>
          <w:szCs w:val="32"/>
        </w:rPr>
        <w:t>&lt;/p&gt;&lt;p&gt;&lt;a href = "/doc/634113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系统里的平凡生活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到幸福每一天</w:t>
      </w:r>
      <w:r>
        <w:rPr>
          <w:sz w:val="32"/>
          <w:szCs w:val="32"/>
        </w:rPr>
        <w:t>.doc" rel="alternate" download="634113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小说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系统里的平凡生活从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到幸福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