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同体咱俩的血肉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关系复杂多变，有时像茫茫海洋中的一叶扁舟，不知何时会被风暴卷走。然而，在这波涛汹涌的生活中，有一股力量可以让我们彼此牵绊，那就是“兄弟同体”。</w:t>
      </w:r>
      <w:r>
        <w:rPr>
          <w:sz w:val="32"/>
          <w:szCs w:val="32"/>
        </w:rPr>
        <w:t>&lt;/p&gt;&lt;p&gt;&lt;img src="/static-img/JBb4LszDJq7v1bhcxrPCeg96pTVIsgG938ZY786I13QcGRg7GBsf3zN6O8nQ74pC.png"&gt;&lt;/p&gt;&lt;p&gt;</w:t>
      </w:r>
      <w:r>
        <w:rPr>
          <w:sz w:val="32"/>
          <w:szCs w:val="32"/>
        </w:rPr>
        <w:t>我和小明从小到大一起长大，他是我的邻居，也是我最好的朋友。他总是那么坚强，面对困难时从不退缩，而我则是个胆小鬼，但只要他在，我就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学校组织了一场远足活动。我因为害怕被丢弃而不想去，但听说了小明也要参加，便鼓起勇气决定跟着他一起去。远足结束后，小明让我看他的脚，一只脚都磨破了皮，我心里暗道，这才是真正的兄弟。</w:t>
      </w:r>
      <w:r>
        <w:rPr>
          <w:sz w:val="32"/>
          <w:szCs w:val="32"/>
        </w:rPr>
        <w:t>&lt;/p&gt;&lt;p&gt;&lt;img src="/static-img/IXBv9M8gMTVuBBEDIZAj1g96pTVIsgG938ZY786I13Qi0efdYO-fu28-amBJpNTZwHzojOXRtzNK4I0xtun0Xds4sbTN5smVFKMDX1YawkaYF5Piykjcn4KdBwdk9KSEpunOcmb_dnc76aK-W9oTF6DXnR6thttPXMW18PxkPW89Ruah9hRpUEqZ5EebD3HD.png"&gt;&lt;/p&gt;&lt;p&gt;</w:t>
      </w:r>
      <w:r>
        <w:rPr>
          <w:sz w:val="32"/>
          <w:szCs w:val="32"/>
        </w:rPr>
        <w:t>有时候，当你感到孤独无助的时候，只需回忆起那些与兄弟共度过的日子，你就会明白什么叫做“血肉之情”。那份来自骨子里的默契，是无法用言语表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已经各奔东西，小明去了异国他乡，而我留在这里工作。但每当夜深人静，我都会想起我们过去共同经历过的一切，那些笑声、泪水、以及更多未曾言说的故事，就像是连接我们的线索，让我们的心灵仍旧紧密相连。</w:t>
      </w:r>
      <w:r>
        <w:rPr>
          <w:sz w:val="32"/>
          <w:szCs w:val="32"/>
        </w:rPr>
        <w:t>&lt;/p&gt;&lt;p&gt;&lt;img src="/static-img/u2xIx0Uj0VBCf0KLBgAuTQ96pTVIsgG938ZY786I13Qi0efdYO-fu28-amBJpNTZwHzojOXRtzNK4I0xtun0Xds4sbTN5smVFKMDX1YawkaYF5Piykjcn4KdBwdk9KSEpunOcmb_dnc76aK-W9oTF6DXnR6thttPXMW18PxkPW89Ruah9hRpUEqZ5EebD3HD.png"&gt;&lt;/p&gt;&lt;p&gt;</w:t>
      </w:r>
      <w:r>
        <w:rPr>
          <w:sz w:val="32"/>
          <w:szCs w:val="32"/>
        </w:rPr>
        <w:t>亲情、友情，它们都渺不可闻，却又深藏于心间。在这个喧嚣世界里，“兄弟同体”是一种特殊的情感纽带，它能够跨越时间和空间，将两颗心永远地连接起来。</w:t>
      </w:r>
      <w:r>
        <w:rPr>
          <w:sz w:val="32"/>
          <w:szCs w:val="32"/>
        </w:rPr>
        <w:t>&lt;/p&gt;&lt;p&gt;&lt;a href = "/doc/634143-</w:t>
      </w:r>
      <w:r>
        <w:rPr>
          <w:sz w:val="32"/>
          <w:szCs w:val="32"/>
        </w:rPr>
        <w:t>兄弟同体咱俩的血肉之情</w:t>
      </w:r>
      <w:r>
        <w:rPr>
          <w:sz w:val="32"/>
          <w:szCs w:val="32"/>
        </w:rPr>
        <w:t>.doc" rel="alternate" download="634143-</w:t>
      </w:r>
      <w:r>
        <w:rPr>
          <w:sz w:val="32"/>
          <w:szCs w:val="32"/>
        </w:rPr>
        <w:t>兄弟同体咱俩的血肉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