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恋复古风格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乱小说的世界里，有没有一本书能让你忘却现实？</w:t>
      </w:r>
      <w:r>
        <w:rPr>
          <w:sz w:val="32"/>
          <w:szCs w:val="32"/>
        </w:rPr>
        <w:t>&lt;/p&gt;&lt;p&gt;&lt;img src="/static-img/yiZqy9d_GfvZUUd00qaU6THn60AgxTFfT5p4RB1i1XVwpNqApCma9lTeeROO7m5q.jpg"&gt;&lt;/p&gt;&lt;p&gt;</w:t>
      </w:r>
      <w:r>
        <w:rPr>
          <w:sz w:val="32"/>
          <w:szCs w:val="32"/>
        </w:rPr>
        <w:t>在这个繁忙而喧嚣的时代，人们的心灵深处渴望着一种宁静与释放。有这样一本书，它不仅是一本书，更是一扇通往另一个世界的大门。在这本名为《乱世之恋》的书中，每一页都充满了复古风格的浪漫故事，让人仿佛置身于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捕获读者的心魄？</w:t>
      </w:r>
      <w:r>
        <w:rPr>
          <w:sz w:val="32"/>
          <w:szCs w:val="32"/>
        </w:rPr>
        <w:t>&lt;/p&gt;&lt;p&gt;&lt;img src="/static-img/gJIMWufpsK6s-fnyq_2z1jHn60AgxTFfT5p4RB1i1XVQ7CUALm3RuWUW69ohF6_ARAK0FdFFmt3QDiFCGdV9wXexiFTiDZUzTmqwqQEImI6MzQDQwRW55dUQrBgbrOKzKveJudbaUqSboHfqAvMsUw.jpg"&gt;&lt;/p&gt;&lt;p&gt;</w:t>
      </w:r>
      <w:r>
        <w:rPr>
          <w:sz w:val="32"/>
          <w:szCs w:val="32"/>
        </w:rPr>
        <w:t>首先，这本书以其独特的封面设计吸引了读者。简洁而优雅的字体和精致的手工装帧，让人第一眼就被它迷住了。打开这薄薄的一片纸张，里面隐藏着一个个情感纷飞的小说。这不是普通的小说，而是那些曾经发生过，却又永远不会重复的情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是如此真实</w:t>
      </w:r>
      <w:r>
        <w:rPr>
          <w:sz w:val="32"/>
          <w:szCs w:val="32"/>
        </w:rPr>
        <w:t>&lt;/p&gt;&lt;p&gt;&lt;img src="/static-img/0Ui73G7N-zw_Mh8WNqkCGTHn60AgxTFfT5p4RB1i1XVQ7CUALm3RuWUW69ohF6_ARAK0FdFFmt3QDiFCGdV9wXexiFTiDZUzTmqwqQEImI6MzQDQwRW55dUQrBgbrOKzKveJudbaUqSboHfqAvMsUw.png"&gt;&lt;/p&gt;&lt;p&gt;</w:t>
      </w:r>
      <w:r>
        <w:rPr>
          <w:sz w:val="32"/>
          <w:szCs w:val="32"/>
        </w:rPr>
        <w:t>每个角色的刻画都异常细腻，他们之间错综复杂的情感纠葛，就像是生活中的我们一样真实可触。这不仅仅是一个简单的情节发展，而是在内心深处跳动着生命力的人物形象。在他们身上，你可以看到自己的影子，也许会对自己有些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谊、背叛，这些主题交织成了一幅生动的地图</w:t>
      </w:r>
      <w:r>
        <w:rPr>
          <w:sz w:val="32"/>
          <w:szCs w:val="32"/>
        </w:rPr>
        <w:t>&lt;/p&gt;&lt;p&gt;&lt;img src="/static-img/AYUFeNMG8vnWyJOD8wcB1THn60AgxTFfT5p4RB1i1XVQ7CUALm3RuWUW69ohF6_ARAK0FdFFmt3QDiFCGdV9wXexiFTiDZUzTmqwqQEImI6MzQDQwRW55dUQrBgbrOKzKveJudbaUqSboHfqAvMsUw.jpg"&gt;&lt;/p&gt;&lt;p&gt;</w:t>
      </w:r>
      <w:r>
        <w:rPr>
          <w:sz w:val="32"/>
          <w:szCs w:val="32"/>
        </w:rPr>
        <w:t>《乱世之恋》讲述的是不同背景的人们如何在战争与混沌中寻找属于自己的方向。他们用最纯真的方式去爱，用最坚定的意志去守护，用最残酷的事实去醒来。而这些，都因为作者巧妙地将现代与历史相结合，使得故事既有古典韵味，又不失当代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可以找到答案吗？</w:t>
      </w:r>
      <w:r>
        <w:rPr>
          <w:sz w:val="32"/>
          <w:szCs w:val="32"/>
        </w:rPr>
        <w:t>&lt;/p&gt;&lt;p&gt;&lt;img src="/static-img/Vbn-k9-r2minzhZV3AH_FTHn60AgxTFfT5p4RB1i1XVQ7CUALm3RuWUW69ohF6_ARAK0FdFFmt3QDiFCGdV9wXexiFTiDZUzTmqwqQEImI6MzQDQwRW55dUQrBgbrOKzKveJudbaUqSboHfqAvMsUw.jpg"&gt;&lt;/p&gt;&lt;p&gt;</w:t>
      </w:r>
      <w:r>
        <w:rPr>
          <w:sz w:val="32"/>
          <w:szCs w:val="32"/>
        </w:rPr>
        <w:t>当然，《乱世之恋》并不能直接给出答案，但它提供了一种可能：即使在混沌中，也有希望；即使在痛苦中，也有光明。每个人都是主角，每个人都拥有写下自己命运剧本的权利。在这个过程中，我们也许能够找到我们一直寻找但从未发现的问题所在，或许还能偶然发现一些关于自我的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我会回到那片安静的地方继续我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翻阅完《乱世之恋》的最后一页时，你或许会感到一种莫名其妙的心潮澎湃。那份温暖，那份共鸣，那份无法言说的感觉，是什么呢？或许它们就是生命的一部分，是我们所有人共同拥有的记忆，是我们永恒追求的梦想。而对于那些已经沉浸其中的人来说，无论未来怎样变迁，只要还有这段旅程，他们都会知道回家的路。此刻，我决定再次踏上这一段旅程，因为我知道，真正重要的是那种随时准备好勇敢前行的心态。</w:t>
      </w:r>
      <w:r>
        <w:rPr>
          <w:sz w:val="32"/>
          <w:szCs w:val="32"/>
        </w:rPr>
        <w:t>&lt;/p&gt;&lt;p&gt;&lt;a href = "/doc/634151-</w:t>
      </w:r>
      <w:r>
        <w:rPr>
          <w:sz w:val="32"/>
          <w:szCs w:val="32"/>
        </w:rPr>
        <w:t>乱世之恋复古风格的浪漫故事</w:t>
      </w:r>
      <w:r>
        <w:rPr>
          <w:sz w:val="32"/>
          <w:szCs w:val="32"/>
        </w:rPr>
        <w:t>.doc" rel="alternate" download="634151-</w:t>
      </w:r>
      <w:r>
        <w:rPr>
          <w:sz w:val="32"/>
          <w:szCs w:val="32"/>
        </w:rPr>
        <w:t>乱世之恋复古风格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