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女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下女成为我们探索人性深处、揭示社会底层世界的窗口。以下是关于这一主题的一些深入思考：</w:t>
      </w:r>
      <w:r>
        <w:rPr>
          <w:sz w:val="32"/>
          <w:szCs w:val="32"/>
        </w:rPr>
        <w:t>&lt;/p&gt;&lt;p&gt;&lt;img src="/static-img/BkG-CJkVvhW6aNZsrO4R-x7z9kSPo9uyiaoKNzSfxKoTd6uS_vxR0u9FMAUgmlgy.jpg"&gt;&lt;/p&gt;&lt;p&gt;</w:t>
      </w:r>
      <w:r>
        <w:rPr>
          <w:sz w:val="32"/>
          <w:szCs w:val="32"/>
        </w:rPr>
        <w:t>下女：人间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女不仅仅是一位服务员，更是穿越世俗的人间使者。她用自己的存在和行动，揭露了人类内心深处那些隐藏的欲望与恐惧。</w:t>
      </w:r>
      <w:r>
        <w:rPr>
          <w:sz w:val="32"/>
          <w:szCs w:val="32"/>
        </w:rPr>
        <w:t>&lt;/p&gt;&lt;p&gt;&lt;img src="/static-img/WH3SSOFAJRapwg8jJvV_-x7z9kSPo9uyiaoKNzSfxKohX5gx4P_8HdEJ4w72jVOqDRawE7OPWjU-3XLhaVQXAuiOgNSWADOfTK7lekgLSc1-2V6FHpvx6aS0WjMDMhITcnRbBrz0JRX6fRDcVBtqU9e6EbmPuhJveDmM2AsvJI19BTaKNaWuaiy5ELJ8CvCk.jpg"&gt;&lt;/p&gt;&lt;p&gt;</w:t>
      </w:r>
      <w:r>
        <w:rPr>
          <w:sz w:val="32"/>
          <w:szCs w:val="32"/>
        </w:rPr>
        <w:t>人性的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情中，下女展现出一种复杂而微妙的人性。她的行为既有高贵，也有卑微；既有坚韧，也有脆弱。这正映射出了每个人内心深处可能都蕴含着两种截然不同的面孔。</w:t>
      </w:r>
      <w:r>
        <w:rPr>
          <w:sz w:val="32"/>
          <w:szCs w:val="32"/>
        </w:rPr>
        <w:t>&lt;/p&gt;&lt;p&gt;&lt;img src="/static-img/DsSEHIy5SmMpMgH18VouTx7z9kSPo9uyiaoKNzSfxKohX5gx4P_8HdEJ4w72jVOqDRawE7OPWjU-3XLhaVQXAuiOgNSWADOfTK7lekgLSc1-2V6FHpvx6aS0WjMDMhITcnRbBrz0JRX6fRDcVBtqU9e6EbmPuhJveDmM2AsvJI19BTaKNaWuaiy5ELJ8CvCk.jpg"&gt;&lt;/p&gt;&lt;p&gt;</w:t>
      </w:r>
      <w:r>
        <w:rPr>
          <w:sz w:val="32"/>
          <w:szCs w:val="32"/>
        </w:rPr>
        <w:t>社会阶层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低下的职业身份，她经历了各种各样的困境和挑战，这些都是对现代社会中底层人民生活状态的一次反思。在这里，我们看到了一个明确的事实：即便是在现代化 </w:t>
      </w:r>
      <w:r>
        <w:rPr>
          <w:sz w:val="32"/>
          <w:szCs w:val="32"/>
        </w:rPr>
        <w:t xml:space="preserve">societies </w:t>
      </w:r>
      <w:r>
        <w:rPr>
          <w:sz w:val="32"/>
          <w:szCs w:val="32"/>
        </w:rPr>
        <w:t>中，贫富差距依旧是一个难以逾越的障碍。</w:t>
      </w:r>
      <w:r>
        <w:rPr>
          <w:sz w:val="32"/>
          <w:szCs w:val="32"/>
        </w:rPr>
        <w:t>&lt;/p&gt;&lt;p&gt;&lt;img src="/static-img/6QGqzTgeMyga4pj_ez210h7z9kSPo9uyiaoKNzSfxKohX5gx4P_8HdEJ4w72jVOqDRawE7OPWjU-3XLhaVQXAuiOgNSWADOfTK7lekgLSc1-2V6FHpvx6aS0WjMDMhITcnRbBrz0JRX6fRDcVBtqU9e6EbmPuhJveDmM2AsvJI19BTaKNaWuaiy5ELJ8CvCk.jpg"&gt;&lt;/p&gt;&lt;p&gt;</w:t>
      </w:r>
      <w:r>
        <w:rPr>
          <w:sz w:val="32"/>
          <w:szCs w:val="32"/>
        </w:rPr>
        <w:t>情感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感情纠葛和孤独体验，我们可以看到她作为一个个体在这个庞大机器中的渺小与无力。同时，这也让我们意识到，即使是在繁忙都市里，每个人都需要有人倾听他们的心声。</w:t>
      </w:r>
      <w:r>
        <w:rPr>
          <w:sz w:val="32"/>
          <w:szCs w:val="32"/>
        </w:rPr>
        <w:t>&lt;/p&gt;&lt;p&gt;&lt;img src="/static-img/_v1FrT1of5b_8wavE31C4R7z9kSPo9uyiaoKNzSfxKohX5gx4P_8HdEJ4w72jVOqDRawE7OPWjU-3XLhaVQXAuiOgNSWADOfTK7lekgLSc1-2V6FHpvx6aS0WjMDMhITcnRbBrz0JRX6fRDcVBtqU9e6EbmPuhJveDmM2AsvJI19BTaKNaWuaiy5ELJ8CvCk.jpg"&gt;&lt;/p&gt;&lt;p&gt;</w:t>
      </w:r>
      <w:r>
        <w:rPr>
          <w:sz w:val="32"/>
          <w:szCs w:val="32"/>
        </w:rPr>
        <w:t>挑战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过程中，不断地遇到各种形形色色的角色，他们各自带着不同的背景和故事线。这些交织成一幅错综复杂的人生画卷，让观众能够从多个角度去理解自己所在的地位，以及如何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走向新的开始时，我们仿佛看到了希望。当一个人能够勇敢地站出来，无论身处何种环境，都能找到属于自己的道路，这本身就是一种力量。而对于所有那些像她一样正在寻找自我价值和尊严的人们来说，她留给我们的启示是巨大的。</w:t>
      </w:r>
      <w:r>
        <w:rPr>
          <w:sz w:val="32"/>
          <w:szCs w:val="32"/>
        </w:rPr>
        <w:t>&lt;/p&gt;&lt;p&gt;&lt;a href = "/doc/634165-</w:t>
      </w:r>
      <w:r>
        <w:rPr>
          <w:sz w:val="32"/>
          <w:szCs w:val="32"/>
        </w:rPr>
        <w:t>下女的誓言</w:t>
      </w:r>
      <w:r>
        <w:rPr>
          <w:sz w:val="32"/>
          <w:szCs w:val="32"/>
        </w:rPr>
        <w:t>.doc" rel="alternate" download="634165-</w:t>
      </w:r>
      <w:r>
        <w:rPr>
          <w:sz w:val="32"/>
          <w:szCs w:val="32"/>
        </w:rPr>
        <w:t>下女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