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奇迹学渣上的学霸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奇迹：学渣上的学霸秘密</w:t>
      </w:r>
      <w:r>
        <w:rPr>
          <w:sz w:val="32"/>
          <w:szCs w:val="32"/>
        </w:rPr>
        <w:t>&lt;/p&gt;&lt;p&gt;&lt;img src="/static-img/nAyh1bONZI9DRFDG4CbsSU41s0WfagLu3Wl1JtJdtya8bNHj0tuL5LqYY7uIN9ne.jpg"&gt;&lt;/p&gt;&lt;p&gt;</w:t>
      </w:r>
      <w:r>
        <w:rPr>
          <w:sz w:val="32"/>
          <w:szCs w:val="32"/>
        </w:rPr>
        <w:t>在这个充满竞争的时代，学习成果往往决定了一个人的未来。对于一些学生来说，他们可能会因为成绩不佳而被冠以“学渣”的称号，而那些成绩优异的孩子，则被尊称为“学霸”。然而，有些人却能够跨越这一界限，通过一种不可思议的方式实现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一部名为《学渣坐在学霸的棒棒上写作业视频》的网络热门短片在社交媒体上迅速传播开来。这段视频展示了一位平时表现平平无奇的学生，在老师不注意的情况下，竟然坐在成绩优异同学的大腿上完成作业。这种行为虽然让人感到意外，但它也触动了很多人的心弦，因为它提醒我们，即使是最有才华的人，也曾经是初出茅庐的时候。</w:t>
      </w:r>
      <w:r>
        <w:rPr>
          <w:sz w:val="32"/>
          <w:szCs w:val="32"/>
        </w:rPr>
        <w:t>&lt;/p&gt;&lt;p&gt;&lt;img src="/static-img/9XHqWHlQcap8ni4DBO11ck41s0WfagLu3Wl1JtJdtyY328O_vNNKqm3LtsDIyD_vfL5SqXHaAmMcMYzdkuaMvVAsQCPFm3ORITGPzFEH6ITcLJhTPk8ZxcDFcWVeRSoSHvfeLeoOWUA9HGJlcSUC9Rfbuz-Uis5tmGU1zUp-Nt7z1wZLINRVyqiD-FtEgBj8ieSwT2EZSj9yLvbWpvFSiiCpEKh-fbmEEdUMjcRqecg.jpg"&gt;&lt;/p&gt;&lt;p&gt;</w:t>
      </w:r>
      <w:r>
        <w:rPr>
          <w:sz w:val="32"/>
          <w:szCs w:val="32"/>
        </w:rPr>
        <w:t>这背后隐藏着一个深刻的问题：学习方法和环境对个体发展影响巨大。在一所普通学校里，有一位名叫李明的小男孩，他自幼就显露出与众不同的学习能力，但他的家庭条件并不富裕。他只能依靠公共图书馆借阅资料，并且常常不得不在图书馆的地板上阅读，这样的生活状态自然无法提供他足够良好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遇到了那个改变命运的机会。一位高年级优秀学生张伟，对于帮助弱势群体展现出了同情之心。他主动邀请李明加入自己的小组，让他参与到复习小组中去。在那里，不仅能得到更好的指导，还能从张伟身上看到知识和责任感等积极品质。这样的支持和鼓励，使得李明开始发光发热，他每天都勤奋地做作业，不再像以前那样只是随波逐流。</w:t>
      </w:r>
      <w:r>
        <w:rPr>
          <w:sz w:val="32"/>
          <w:szCs w:val="32"/>
        </w:rPr>
        <w:t>&lt;/p&gt;&lt;p&gt;&lt;img src="/static-img/4e1YNy2RkSdzEGgDJ4yWsE41s0WfagLu3Wl1JtJdtyY328O_vNNKqm3LtsDIyD_vfL5SqXHaAmMcMYzdkuaMvVAsQCPFm3ORITGPzFEH6ITcLJhTPk8ZxcDFcWVeRSoSHvfeLeoOWUA9HGJlcSUC9Rfbuz-Uis5tmGU1zUp-Nt7z1wZLINRVyqiD-FtEgBj8ieSwT2EZSj9yLvbWpvFSiiCpEKh-fbmEEdUMjcRqecg.jpg"&gt;&lt;/p&gt;&lt;p&gt;</w:t>
      </w:r>
      <w:r>
        <w:rPr>
          <w:sz w:val="32"/>
          <w:szCs w:val="32"/>
        </w:rPr>
        <w:t>此后的日子里，李明不断进步，最终成为班里的尖子生。而张伟则继续保持着他的榜样作用，为其他需要帮助的人提供支持。不久之后，那段关于“学渣坐在学霸的棒棒上写作业视频”又一次浮现在大家的心头，它成了他们之间成功故事的一部分，是对所有努力工作者的鼓舞也是对所有希望翻身的人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段视频所展现出的，每个人都有潜力，只要给予正确的引导和适当的环境，就可以激发出最真实、最强大的自己。所以，无论你现在处于哪个位置，都不要放弃希望，因为总有人愿意伸出援手，让你的梦想变为现实。</w:t>
      </w:r>
      <w:r>
        <w:rPr>
          <w:sz w:val="32"/>
          <w:szCs w:val="32"/>
        </w:rPr>
        <w:t>&lt;/p&gt;&lt;p&gt;&lt;img src="/static-img/WNl8eODL_Kk4uH3Zcj3JTE41s0WfagLu3Wl1JtJdtyY328O_vNNKqm3LtsDIyD_vfL5SqXHaAmMcMYzdkuaMvVAsQCPFm3ORITGPzFEH6ITcLJhTPk8ZxcDFcWVeRSoSHvfeLeoOWUA9HGJlcSUC9Rfbuz-Uis5tmGU1zUp-Nt7z1wZLINRVyqiD-FtEgBj8ieSwT2EZSj9yLvbWpvFSiiCpEKh-fbmEEdUMjcRqecg.jpg"&gt;&lt;/p&gt;&lt;p&gt;&lt;a href = "/doc/634193-</w:t>
      </w:r>
      <w:r>
        <w:rPr>
          <w:sz w:val="32"/>
          <w:szCs w:val="32"/>
        </w:rPr>
        <w:t>学渣坐在学霸的棒棒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奇迹学渣上的学霸秘密</w:t>
      </w:r>
      <w:r>
        <w:rPr>
          <w:sz w:val="32"/>
          <w:szCs w:val="32"/>
        </w:rPr>
        <w:t>.doc" rel="alternate" download="634193-</w:t>
      </w:r>
      <w:r>
        <w:rPr>
          <w:sz w:val="32"/>
          <w:szCs w:val="32"/>
        </w:rPr>
        <w:t>学渣坐在学霸的棒棒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奇迹学渣上的学霸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