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带了电视机忠诚的宠物与现代科技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狗带了电视机：忠诚的宠物与现代科技的奇遇</w:t>
      </w:r>
      <w:r>
        <w:rPr>
          <w:sz w:val="32"/>
          <w:szCs w:val="32"/>
        </w:rPr>
        <w:t>&lt;/p&gt;&lt;p&gt;&lt;img src="/static-img/NDIXdeqPkaHuN06IH_KLvH_D6Gvu7QOPKRm210TbTjrJBEJEZILAYWp_gTb0Xbfr.png"&gt;&lt;/p&gt;&lt;p&gt;</w:t>
      </w:r>
      <w:r>
        <w:rPr>
          <w:sz w:val="32"/>
          <w:szCs w:val="32"/>
        </w:rPr>
        <w:t>是怎样的一个意外？</w:t>
      </w:r>
      <w:r>
        <w:rPr>
          <w:sz w:val="32"/>
          <w:szCs w:val="32"/>
        </w:rPr>
        <w:t>&lt;/p&gt;&lt;p&gt;</w:t>
      </w:r>
      <w:r>
        <w:rPr>
          <w:sz w:val="32"/>
          <w:szCs w:val="32"/>
        </w:rPr>
        <w:t>在一个普通的家庭中，住着一只名叫小米的小狗。小米是一个非常聪明和好奇的狗，它总是喜欢探索家中的每一个角落，无论是衣柜、抽屉还是书架，每个地方都可能隐藏着它未知的世界。然而，在一次偶然的情况下，小米竟然发现了一件令它激动不已的事情——主人忘记关掉了电视机。</w:t>
      </w:r>
      <w:r>
        <w:rPr>
          <w:sz w:val="32"/>
          <w:szCs w:val="32"/>
        </w:rPr>
        <w:t>&lt;/p&gt;&lt;p&gt;&lt;img src="/static-img/HyZ4fhgBtxSBA-80JxEGkH_D6Gvu7QOPKRm210TbTjpwaeb2njbLS0fIebkRoDecSda34QcyXFoeLiJ3pUda3OCgXI0Uz6bAkClAw8FKJgWEUGVd7hUTv094ZSriF3hus8dOu1W14q3UsOlF0H5309HwfQk8uQF_k7BH__iyKs7nPNILmtFXowhaJlTLQTZn.jpg"&gt;&lt;/p&gt;&lt;p&gt;</w:t>
      </w:r>
      <w:r>
        <w:rPr>
          <w:sz w:val="32"/>
          <w:szCs w:val="32"/>
        </w:rPr>
        <w:t>如何开始这个冒险？</w:t>
      </w:r>
      <w:r>
        <w:rPr>
          <w:sz w:val="32"/>
          <w:szCs w:val="32"/>
        </w:rPr>
        <w:t>&lt;/p&gt;&lt;p&gt;</w:t>
      </w:r>
      <w:r>
        <w:rPr>
          <w:sz w:val="32"/>
          <w:szCs w:val="32"/>
        </w:rPr>
        <w:t>随着时间的推移，小米逐渐意识到电视机上有许多令人惊叹的事物，比如各种各样的节目，颜色鲜艳的声音清晰，远远超出了它原来的想象。在第一次看到屏幕时，小米被这些光影所吸引，不由自主地伸出头来观察。这时候，它突然感到一种前所未有的兴奋，因为它似乎发现了一个全新的世界，这个世界比任何玩具或游戏都要精彩得多。</w:t>
      </w:r>
      <w:r>
        <w:rPr>
          <w:sz w:val="32"/>
          <w:szCs w:val="32"/>
        </w:rPr>
        <w:t>&lt;/p&gt;&lt;p&gt;&lt;img src="/static-img/RfCBLwEvXQU_T23gZQR-HX_D6Gvu7QOPKRm210TbTjpwaeb2njbLS0fIebkRoDecSda34QcyXFoeLiJ3pUda3OCgXI0Uz6bAkClAw8FKJgWEUGVd7hUTv094ZSriF3hus8dOu1W14q3UsOlF0H5309HwfQk8uQF_k7BH__iyKs7nPNILmtFXowhaJlTLQTZn.jpg"&gt;&lt;/p&gt;&lt;p&gt;</w:t>
      </w:r>
      <w:r>
        <w:rPr>
          <w:sz w:val="32"/>
          <w:szCs w:val="32"/>
        </w:rPr>
        <w:t>探索新世界</w:t>
      </w:r>
      <w:r>
        <w:rPr>
          <w:sz w:val="32"/>
          <w:szCs w:val="32"/>
        </w:rPr>
        <w:t>&lt;/p&gt;&lt;p&gt;</w:t>
      </w:r>
      <w:r>
        <w:rPr>
          <w:sz w:val="32"/>
          <w:szCs w:val="32"/>
        </w:rPr>
        <w:t>从那以后，小米几乎每天都会跑去看电视。一开始，它只是站在门口看着，但很快就学会了怎么用爪子轻轻地打开门，然后跳进房间，用鼻子蹭着屏幕，让自己能够更近距离地观察那些画面。虽然主人偶尔会听到小犬在客厅里做响声，但通常他们不会太过担心，因为他们知道小米只是在享受自己的“电影之旅”。</w:t>
      </w:r>
      <w:r>
        <w:rPr>
          <w:sz w:val="32"/>
          <w:szCs w:val="32"/>
        </w:rPr>
        <w:t>&lt;/p&gt;&lt;p&gt;&lt;img src="/static-img/bkiwwYZ6mnLW40k9c7HPsn_D6Gvu7QOPKRm210TbTjpwaeb2njbLS0fIebkRoDecSda34QcyXFoeLiJ3pUda3OCgXI0Uz6bAkClAw8FKJgWEUGVd7hUTv094ZSriF3hus8dOu1W14q3UsOlF0H5309HwfQk8uQF_k7BH__iyKs7nPNILmtFXowhaJlTLQTZn.jpg"&gt;&lt;/p&gt;&lt;p&gt;</w:t>
      </w:r>
      <w:r>
        <w:rPr>
          <w:sz w:val="32"/>
          <w:szCs w:val="32"/>
        </w:rPr>
        <w:t>对现实生活的一些影响</w:t>
      </w:r>
      <w:r>
        <w:rPr>
          <w:sz w:val="32"/>
          <w:szCs w:val="32"/>
        </w:rPr>
        <w:t>&lt;/p&gt;&lt;p&gt;</w:t>
      </w:r>
      <w:r>
        <w:rPr>
          <w:sz w:val="32"/>
          <w:szCs w:val="32"/>
        </w:rPr>
        <w:t>随着时间的小猫和其他动物们也开始注意到了这只神秘的小狗以及它们正在进行的事情。一开始，他们对此感到好奇，并且有些嫉妒，因为只有小米能体验到这种独特的心理满足感。但当他们亲眼见证了小猫观看喜剧片时，那些愤怒的情绪转变成了同情和理解。</w:t>
      </w:r>
      <w:r>
        <w:rPr>
          <w:sz w:val="32"/>
          <w:szCs w:val="32"/>
        </w:rPr>
        <w:t>&lt;/p&gt;&lt;p&gt;&lt;img src="/static-img/99JRrHBLU12bYv8lRXSFDn_D6Gvu7QOPKRm210TbTjpwaeb2njbLS0fIebkRoDecSda34QcyXFoeLiJ3pUda3OCgXI0Uz6bAkClAw8FKJgWEUGVd7hUTv094ZSriF3hus8dOu1W14q3UsOlF0H5309HwfQk8uQF_k7BH__iyKs7nPNILmtFXowhaJlTLQTZn.jpg"&gt;&lt;/p&gt;&lt;p&gt;</w:t>
      </w:r>
      <w:r>
        <w:rPr>
          <w:sz w:val="32"/>
          <w:szCs w:val="32"/>
        </w:rPr>
        <w:t>学习与成长</w:t>
      </w:r>
      <w:r>
        <w:rPr>
          <w:sz w:val="32"/>
          <w:szCs w:val="32"/>
        </w:rPr>
        <w:t>&lt;/p&gt;&lt;p&gt;</w:t>
      </w:r>
      <w:r>
        <w:rPr>
          <w:sz w:val="32"/>
          <w:szCs w:val="32"/>
        </w:rPr>
        <w:t>通过观看不同类型的节目，小猫学会了一些关于人类文化和社会习惯的事情，比如不同的语言、音乐风格，以及不同国家的人们如何庆祝特殊日子。而对于那些以科学为主题的节目来说，它则更加感兴趣，这使得它成为家庭中最懂科技的问题解决者之一。</w:t>
      </w:r>
      <w:r>
        <w:rPr>
          <w:sz w:val="32"/>
          <w:szCs w:val="32"/>
        </w:rPr>
        <w:t>&lt;/p&gt;&lt;p&gt;</w:t>
      </w:r>
      <w:r>
        <w:rPr>
          <w:sz w:val="32"/>
          <w:szCs w:val="32"/>
        </w:rPr>
        <w:t>未来展望</w:t>
      </w:r>
      <w:r>
        <w:rPr>
          <w:sz w:val="32"/>
          <w:szCs w:val="32"/>
        </w:rPr>
        <w:t>&lt;/p&gt;&lt;p&gt;</w:t>
      </w:r>
      <w:r>
        <w:rPr>
          <w:sz w:val="32"/>
          <w:szCs w:val="32"/>
        </w:rPr>
        <w:t>尽管有一段时间后人们认为这是个笑话，但当我们回顾过去发生的事情时，我们不得不承认：这是一次不可思议而又教育性的经历。这场意外揭示了我们曾经忽视的一个事实，即我们的宠物也许比我们想象中的更聪明，更具有适应性，而我们的技术设备正变得越来越无处不在，为我们的爱情伙伴提供了解决问题并扩展知识边界的手段。如果你还没有注意到你的宠物已经掌握了一种全新的娱乐方式，那么现在就是时候改变这一点。你永远不知道你的宠物可能会带给你什么惊喜！</w:t>
      </w:r>
      <w:r>
        <w:rPr>
          <w:sz w:val="32"/>
          <w:szCs w:val="32"/>
        </w:rPr>
        <w:t>&lt;/p&gt;&lt;p&gt;&lt;a href = "/doc/634201-</w:t>
      </w:r>
      <w:r>
        <w:rPr>
          <w:sz w:val="32"/>
          <w:szCs w:val="32"/>
        </w:rPr>
        <w:t>狗带了电视机忠诚的宠物与现代科技的奇遇</w:t>
      </w:r>
      <w:r>
        <w:rPr>
          <w:sz w:val="32"/>
          <w:szCs w:val="32"/>
        </w:rPr>
        <w:t>.doc" rel="alternate" download="634201-</w:t>
      </w:r>
      <w:r>
        <w:rPr>
          <w:sz w:val="32"/>
          <w:szCs w:val="32"/>
        </w:rPr>
        <w:t>狗带了电视机忠诚的宠物与现代科技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