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不收作业我还能逃过一劫课外作业的轻松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没有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L2Nn9ufXEFv5Lx7VQq7klwxOl_zNyPA1cluGRCsZCgpc7lK0_i0bZwE8lpg63ec1.jpg"&gt;&lt;/p&gt;&lt;p&gt;</w:t>
      </w:r>
      <w:r>
        <w:rPr>
          <w:sz w:val="32"/>
          <w:szCs w:val="32"/>
        </w:rPr>
        <w:t>在这个春天的午后，我坐在教室的最后一排，窗外的阳光透过树叶投下斑驳陆离的影子。我手中紧握着那本未曾翻开的数学书本，心中却是五味杂陈。今天是我们班级交作业的日子，但我却做出了一个决定——不交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很简单。当天早上，我醒来时发现自己完全无法集中精神去学习。我试图强迫自己阅读，但每个字都像是在我的眼前跳舞，不仅没有效果，还让我感到头疼。于是，我决定放弃，这样也许能减少一些压力，让自己的心情变得更好。</w:t>
      </w:r>
      <w:r>
        <w:rPr>
          <w:sz w:val="32"/>
          <w:szCs w:val="32"/>
        </w:rPr>
        <w:t>&lt;/p&gt;&lt;p&gt;&lt;img src="/static-img/r3f1xMrj_mtXCMLGBqeYuwxOl_zNyPA1cluGRCsZCgr2UYn00uNLrWoyaEgSVqhKgiC1C6EeRzjCl3XRHY6UZ-DtWcR6sdSS_3V1odBip97D_1oNeZAejZrB_OPrnzJDKSlYUgGGyz8-PhXWhzHW_fYqiZw8XgXkHJHH02P_BenBgRww2Q1WdZcM23xoM38so0gZDVA64Zm1sK1ixfPR24GX1yRVs72hoZdVg19zgog.jpg"&gt;&lt;/p&gt;&lt;p&gt;</w:t>
      </w:r>
      <w:r>
        <w:rPr>
          <w:sz w:val="32"/>
          <w:szCs w:val="32"/>
        </w:rPr>
        <w:t>当然，有人可能会说这是逃避，而不是解决问题。但对于那个时候的小我来说，只想让生活变得轻松一点，就足够了。而且，即便不交作业，也并不是完全没有准备。在之前几天里，我已经努力学习过了，而且还记得许多重要的问题和答案，所以即使不看书，也有自信能够应付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的钟声敲响，我们班级开始进行抽签，每个人都拿到了一个随机分配给他们的一个数字。然后，老师宣布，如果你的数字对应的是红色，那么你需要接受一次额外课程。如果你的数字对应的是绿色，那么你就可以自由度过这一周。但当老师读出第一个红色的名字时，我的心跳加速，因为那个名字听起来非常接近于我的名字。</w:t>
      </w:r>
      <w:r>
        <w:rPr>
          <w:sz w:val="32"/>
          <w:szCs w:val="32"/>
        </w:rPr>
        <w:t>&lt;/p&gt;&lt;p&gt;&lt;img src="/static-img/pIXJ9v9j7V7QGieneZ81fQxOl_zNyPA1cluGRCsZCgr2UYn00uNLrWoyaEgSVqhKgiC1C6EeRzjCl3XRHY6UZ-DtWcR6sdSS_3V1odBip97D_1oNeZAejZrB_OPrnzJDKSlYUgGGyz8-PhXWhzHW_fYqiZw8XgXkHJHH02P_BenBgRww2Q1WdZcM23xoM38so0gZDVA64Zm1sK1ixfPR24GX1yRVs72hoZdVg19zgog.jpg"&gt;&lt;/p&gt;&lt;p&gt;</w:t>
      </w:r>
      <w:r>
        <w:rPr>
          <w:sz w:val="32"/>
          <w:szCs w:val="32"/>
        </w:rPr>
        <w:t>就在此刻，一名同学站起身来，他的声音有些颤抖：“老师，我觉得可能弄错了。”他走向黑板，将自己的座位号码告诉老师，然后再次确认，并表示自己绝对没把自己的座位号码写错。他说他的座位号码与红色相关联，但是他并不是真正地“犯错”，而是因为他的朋友偶然间将他们两个人的作业盒搞混了。这件事引起了一阵哄笑，同时也让大家意识到，即使是在这样严肃的情况下，对待事情仍然要保持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欢笑声中，那名同学被免除了参加额外课程，而剩下的同学们则继续享受平常的一周。不过，对于我来说，最重要的是认识到了，无论遇到什么困难，都应该勇敢面对，用正确的心态去处理问题，而不是选择逃避。虽然那次事件给我带来了意想不到的情感体验，但它也让我成长了一步，从而更加珍惜每一次机会，更好地利用时间管理和学习技巧来提高成绩，从而避免未来出现类似的尴尬场景。在这个过程中学到的东西，比任何奖励或惩罚都要宝贵，它是我永远不会忘记的一课。</w:t>
      </w:r>
      <w:r>
        <w:rPr>
          <w:sz w:val="32"/>
          <w:szCs w:val="32"/>
        </w:rPr>
        <w:t>&lt;/p&gt;&lt;p&gt;&lt;img src="/static-img/jfqgdzRp83UPB1zV385WqQxOl_zNyPA1cluGRCsZCgr2UYn00uNLrWoyaEgSVqhKgiC1C6EeRzjCl3XRHY6UZ-DtWcR6sdSS_3V1odBip97D_1oNeZAejZrB_OPrnzJDKSlYUgGGyz8-PhXWhzHW_fYqiZw8XgXkHJHH02P_BenBgRww2Q1WdZcM23xoM38so0gZDVA64Zm1sK1ixfPR24GX1yRVs72hoZdVg19zgog.jpg"&gt;&lt;/p&gt;&lt;p&gt;&lt;a href = "/doc/634217-</w:t>
      </w:r>
      <w:r>
        <w:rPr>
          <w:sz w:val="32"/>
          <w:szCs w:val="32"/>
        </w:rPr>
        <w:t>老师不收作业我还能逃过一劫课外作业的轻松逃避</w:t>
      </w:r>
      <w:r>
        <w:rPr>
          <w:sz w:val="32"/>
          <w:szCs w:val="32"/>
        </w:rPr>
        <w:t>.doc" rel="alternate" download="634217-</w:t>
      </w:r>
      <w:r>
        <w:rPr>
          <w:sz w:val="32"/>
          <w:szCs w:val="32"/>
        </w:rPr>
        <w:t>老师不收作业我还能逃过一劫课外作业的轻松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