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大壮小说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人们对于信息的追求越来越迫切。网络小说作为一种流行的文化形式，不仅广受读者喜爱，而且也为创作者提供了一个展示才华的平台。林大壮，这位年轻有为的小说家，以其独特的情节构思和深刻的人物塑造，迅速吸引了一大批忠实的粉丝。</w:t>
      </w:r>
      <w:r>
        <w:rPr>
          <w:sz w:val="32"/>
          <w:szCs w:val="32"/>
        </w:rPr>
        <w:t>&lt;/p&gt;&lt;p&gt;&lt;img src="/static-img/9eh_sAzko4hmfbJKEVvJiWcRd_bjxqxKsK0EaqDp_C9OioQbJYVxoKPd0IO8qmtK.jpg"&gt;&lt;/p&gt;&lt;p&gt;</w:t>
      </w:r>
      <w:r>
        <w:rPr>
          <w:sz w:val="32"/>
          <w:szCs w:val="32"/>
        </w:rPr>
        <w:t>林大壮小说：穿越时空的孤狼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林大壮的小说世界</w:t>
      </w:r>
      <w:r>
        <w:rPr>
          <w:sz w:val="32"/>
          <w:szCs w:val="32"/>
        </w:rPr>
        <w:t>&lt;/p&gt;&lt;p&gt;&lt;img src="/static-img/YL_Ohylonv39XEzPDoybc2cRd_bjxqxKsK0EaqDp_C-4nPba7KfEUB_nKbHFVN2eCLE7GUdaRQA8HvGMyN7DJi8r3Cad0XGCZJZ0yp5I_-1VAPXfFzXokewp2vUl0b9KeiQgMaBOWU92NZvfKipDLdx1R07tdFUIe2dTymidtSnfQjbPRoWbP4_3NoJ6BeUngZfXJFWzvaGhl1WDX3OCiA.jpg"&gt;&lt;/p&gt;&lt;p&gt;</w:t>
      </w:r>
      <w:r>
        <w:rPr>
          <w:sz w:val="32"/>
          <w:szCs w:val="32"/>
        </w:rPr>
        <w:t>林大壮的小说以其丰富的情节和精彩的人物描写而著称。他笔下的世界充满了未知和惊奇，每一篇作品都像是打开了一个全新的宝箱，里面隐藏着无尽的故事等待被发现。在这些故事中，我们可以看到不同的时间背景、不同的社会结构，但却总是能够感受到那份共同的人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阅读全文：让更多人享受到文学之美</w:t>
      </w:r>
      <w:r>
        <w:rPr>
          <w:sz w:val="32"/>
          <w:szCs w:val="32"/>
        </w:rPr>
        <w:t>&lt;/p&gt;&lt;p&gt;&lt;img src="/static-img/KOR86sftaJxhqL_eKcZb7WcRd_bjxqxKsK0EaqDp_C-4nPba7KfEUB_nKbHFVN2eCLE7GUdaRQA8HvGMyN7DJi8r3Cad0XGCZJZ0yp5I_-1VAPXfFzXokewp2vUl0b9KeiQgMaBOWU92NZvfKipDLdx1R07tdFUIe2dTymidtSnfQjbPRoWbP4_3NoJ6BeUngZfXJFWzvaGhl1WDX3OCiA.jpg"&gt;&lt;/p&gt;&lt;p&gt;</w:t>
      </w:r>
      <w:r>
        <w:rPr>
          <w:sz w:val="32"/>
          <w:szCs w:val="32"/>
        </w:rPr>
        <w:t>在网络上，对于很多作品来说，只能通过购买才能完整地阅读这段文字。而林大壮小说免费阅读全文则是一个特别例外，他为了让更多人能够欣赏到他的作品，将一些章节免费开放给读者。这不仅是对读者的回馈，也是他对文学传播的一种贡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林大壮与他的粉丝群体</w:t>
      </w:r>
      <w:r>
        <w:rPr>
          <w:sz w:val="32"/>
          <w:szCs w:val="32"/>
        </w:rPr>
        <w:t>&lt;/p&gt;&lt;p&gt;&lt;img src="/static-img/0IL8WYop026CL270NnTe5mcRd_bjxqxKsK0EaqDp_C-4nPba7KfEUB_nKbHFVN2eCLE7GUdaRQA8HvGMyN7DJi8r3Cad0XGCZJZ0yp5I_-1VAPXfFzXokewp2vUl0b9KeiQgMaBOWU92NZvfKipDLdx1R07tdFUIe2dTymidtSnfQjbPRoWbP4_3NoJ6BeUngZfXJFWzvaGhl1WDX3OCiA.jpg"&gt;&lt;/p&gt;&lt;p&gt;</w:t>
      </w:r>
      <w:r>
        <w:rPr>
          <w:sz w:val="32"/>
          <w:szCs w:val="32"/>
        </w:rPr>
        <w:t>随着林大的名气日益提高，他所建立的一个线上书迷小组成为了他最亲密的支持系统。在这里，他不仅分享自己的创作经验，还会定期更新最新章节，让粉丝们第一时间了解到他的新作。这种互动方式加强了他与粉丝之间的情感联系，使得他们成为推广他的重要力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说的力量：跨越地域与语言障碍</w:t>
      </w:r>
      <w:r>
        <w:rPr>
          <w:sz w:val="32"/>
          <w:szCs w:val="32"/>
        </w:rPr>
        <w:t>&lt;/p&gt;&lt;p&gt;&lt;img src="/static-img/LkN6wHedOmd7uGh9mclHtmcRd_bjxqxKsK0EaqDp_C-4nPba7KfEUB_nKbHFVN2eCLE7GUdaRQA8HvGMyN7DJi8r3Cad0XGCZJZ0yp5I_-1VAPXfFzXokewp2vUl0b9KeiQgMaBOWU92NZvfKipDLdx1R07tdFUIe2dTymidtSnfQjbPRoWbP4_3NoJ6BeUngZfXJFWzvaGhl1WDX3OCiA.jpg"&gt;&lt;/p&gt;&lt;p&gt;</w:t>
      </w:r>
      <w:r>
        <w:rPr>
          <w:sz w:val="32"/>
          <w:szCs w:val="32"/>
        </w:rPr>
        <w:t>尽管中文语境下“林大壮”这一名字可能不会那么出名，但如果将它翻译成英文或其他语言，那么它同样能够激发人们对于不同文化交流和理解的心灵共鸣。就连那些不懂中文的大众，只要听闻这部作品，便可能被吸引进来，因为每个人都渴望探索更广阔的心灵领域，而小說正好是一扇通往那里的大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继续编织梦想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我们回顾历史的时候，就会发现，一些曾经默默无闻的小说家，如今已成为了文学史上的巨匠。而在这个过程中，“林大壮小说免费阅读全文”的努力，无疑起到了不可忽视的地标作用，为后来的学子们指明了一条前进道路，即使是在全球化背景下，小说的魅力依然足以打破所有藩篱，绽放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，在未来的某个阶段，“林大 士”的名字将会成为中国乃至世界文学史上的重要一页。而现在，就是我们去探索、去欣赏、去思考其中蕴含意义的时候。当你走进那个由文字构筑出来的小宇宙，你是否也愿意加入这场关于自由思想与情感交流的大讨论？</w:t>
      </w:r>
      <w:r>
        <w:rPr>
          <w:sz w:val="32"/>
          <w:szCs w:val="32"/>
        </w:rPr>
        <w:t>&lt;/p&gt;&lt;p&gt;&lt;a href = "/doc/634222-</w:t>
      </w:r>
      <w:r>
        <w:rPr>
          <w:sz w:val="32"/>
          <w:szCs w:val="32"/>
        </w:rPr>
        <w:t>林大壮小说穿越时空的孤狼</w:t>
      </w:r>
      <w:r>
        <w:rPr>
          <w:sz w:val="32"/>
          <w:szCs w:val="32"/>
        </w:rPr>
        <w:t>.doc" rel="alternate" download="634222-</w:t>
      </w:r>
      <w:r>
        <w:rPr>
          <w:sz w:val="32"/>
          <w:szCs w:val="32"/>
        </w:rPr>
        <w:t>林大壮小说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