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逆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揭秘云游四海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探索传统仙侠文化</w:t>
      </w:r>
      <w:r>
        <w:rPr>
          <w:sz w:val="32"/>
          <w:szCs w:val="32"/>
        </w:rPr>
        <w:t>&lt;/p&gt;&lt;p&gt;&lt;img src="/static-img/DJEA3sTKOCgYVBk645_vpDmnJQntk1McJk5G4Hve6LKZ7gCh_6Vwqm6JAOWQFhlQ.jpg"&gt;&lt;/p&gt;&lt;p&gt;</w:t>
      </w:r>
      <w:r>
        <w:rPr>
          <w:sz w:val="32"/>
          <w:szCs w:val="32"/>
        </w:rPr>
        <w:t>在《仙逆》这部作品中，作者通过对传统仙侠文化的深入挖掘和创新，创造了一个独具特色的世界观。书中的各种神话生物、古老法术以及复杂的人物关系，都为读者提供了一次穿越千年的奇幻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角色塑造与发展</w:t>
      </w:r>
      <w:r>
        <w:rPr>
          <w:sz w:val="32"/>
          <w:szCs w:val="32"/>
        </w:rPr>
        <w:t>&lt;/p&gt;&lt;p&gt;&lt;img src="/static-img/S5PFQf0pozr24LZqTQ3arjmnJQntk1McJk5G4Hve6LJ31Y2P84oJZFIDbSJl1RXqy7aqCp3DVxB7CF78UTI6TGvWtPfbc1pu4wVBnAx5-jS2kK0Oebkn8UH-5DAtN19ID8WtxfmyJcznRTUO0-BBhhLXVdSf-TBWkYvZPpHmKfCZPbIQXfoRyOCegxp1UbcE.jpg"&gt;&lt;/p&gt;&lt;p&gt;</w:t>
      </w:r>
      <w:r>
        <w:rPr>
          <w:sz w:val="32"/>
          <w:szCs w:val="32"/>
        </w:rPr>
        <w:t>从主角云深道人君子到各路英雄好汉，每个角色都有其独特的背景和性格，使得人物形象丰富多彩。随着故事的推进，这些角色也在不断地成长和变化，为读者带来了无限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情节跌宕起伏</w:t>
      </w:r>
      <w:r>
        <w:rPr>
          <w:sz w:val="32"/>
          <w:szCs w:val="32"/>
        </w:rPr>
        <w:t>&lt;/p&gt;&lt;p&gt;&lt;img src="/static-img/U3YSRxI1MOAi6j4uxIfM6jmnJQntk1McJk5G4Hve6LJ31Y2P84oJZFIDbSJl1RXqy7aqCp3DVxB7CF78UTI6TGvWtPfbc1pu4wVBnAx5-jS2kK0Oebkn8UH-5DAtN19ID8WtxfmyJcznRTUO0-BBhhLXVdSf-TBWkYvZPpHmKfCZPbIQXfoRyOCegxp1UbcE.jpg"&gt;&lt;/p&gt;&lt;p&gt;</w:t>
      </w:r>
      <w:r>
        <w:rPr>
          <w:sz w:val="32"/>
          <w:szCs w:val="32"/>
        </w:rPr>
        <w:t>情节紧凑且充满悬念，让读者难以预测接下来的走向。每一次转折都恰如其分地推动着整个叙事线条，增强了作品的情感吸引力和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哲理与寓意</w:t>
      </w:r>
      <w:r>
        <w:rPr>
          <w:sz w:val="32"/>
          <w:szCs w:val="32"/>
        </w:rPr>
        <w:t>&lt;/p&gt;&lt;p&gt;&lt;img src="/static-img/LSNTZzxjibzoaSMhIRVfvjmnJQntk1McJk5G4Hve6LJ31Y2P84oJZFIDbSJl1RXqy7aqCp3DVxB7CF78UTI6TGvWtPfbc1pu4wVBnAx5-jS2kK0Oebkn8UH-5DAtN19ID8WtxfmyJcznRTUO0-BBhhLXVdSf-TBWkYvZPpHmKfCZPbIQXfoRyOCegxp1UbcE.jpg"&gt;&lt;/p&gt;&lt;p&gt;</w:t>
      </w:r>
      <w:r>
        <w:rPr>
          <w:sz w:val="32"/>
          <w:szCs w:val="32"/>
        </w:rPr>
        <w:t>不仅仅是故事情节精心编织，《仙逆》还蕴含了深刻的人生哲理。在书中，无论是对抗邪恶还是追求真爱，每一个选择背后都隐藏着对人性的探讨和对未来可能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语言风格与描写技巧</w:t>
      </w:r>
      <w:r>
        <w:rPr>
          <w:sz w:val="32"/>
          <w:szCs w:val="32"/>
        </w:rPr>
        <w:t>&lt;/p&gt;&lt;p&gt;&lt;img src="/static-img/dG0kOyfZd6BgGzLu0lNq1DmnJQntk1McJk5G4Hve6LJ31Y2P84oJZFIDbSJl1RXqy7aqCp3DVxB7CF78UTI6TGvWtPfbc1pu4wVBnAx5-jS2kK0Oebkn8UH-5DAtN19ID8WtxfmyJcznRTUO0-BBhhLXVdSf-TBWkYvZPpHmKfCZPbIQXfoRyOCegxp1UbcE.jpg"&gt;&lt;/p&gt;&lt;p&gt;</w:t>
      </w:r>
      <w:r>
        <w:rPr>
          <w:sz w:val="32"/>
          <w:szCs w:val="32"/>
        </w:rPr>
        <w:t>作者运用细腻的情感表达、生动的地理描写以及精妙的心理分析，将读者的视野拉伸至远方，也让他们沉浸于书中的世界。这一切都是为了更好地展现出这个宏大的世界观，以及其中所蕴含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影响力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逆》的成功并非偶然，它不仅获得了广泛的关注，还被许多读者推荐给朋友。此外，它也受到了专业评论家的高度评价，被认为是一部值得一看又能享受的大作。</w:t>
      </w:r>
      <w:r>
        <w:rPr>
          <w:sz w:val="32"/>
          <w:szCs w:val="32"/>
        </w:rPr>
        <w:t>&lt;/p&gt;&lt;p&gt;&lt;a href = "/doc/634240-</w:t>
      </w:r>
      <w:r>
        <w:rPr>
          <w:sz w:val="32"/>
          <w:szCs w:val="32"/>
        </w:rPr>
        <w:t>仙逆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云游四海的传奇故事</w:t>
      </w:r>
      <w:r>
        <w:rPr>
          <w:sz w:val="32"/>
          <w:szCs w:val="32"/>
        </w:rPr>
        <w:t>.doc" rel="alternate" download="634240-</w:t>
      </w:r>
      <w:r>
        <w:rPr>
          <w:sz w:val="32"/>
          <w:szCs w:val="32"/>
        </w:rPr>
        <w:t>仙逆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云游四海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