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大胸继坶</w:t>
      </w:r>
      <w:r>
        <w:rPr>
          <w:sz w:val="48"/>
          <w:szCs w:val="48"/>
        </w:rPr>
        <w:t>3</w:t>
      </w:r>
      <w:r>
        <w:rPr>
          <w:sz w:val="48"/>
          <w:szCs w:val="48"/>
        </w:rPr>
        <w:t>时尚女神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继坶，为什么我要追求这个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继坶不仅仅是一种外表的展现，它更是一种生活态度和自信的体现。在这个社会里，无论男女都希望自己能有一个完美的形象来吸引他人的目光。对于我来说，这个完美的形象就是那样的身材，让每个人一眼就能看出我的气质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开始追求大胸梦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其实很普通，我从小就对自己的身体不太满意，因为小时候总被同学嘲笑，所以我决定改变这一切。我开始通过饮食调整和运动来塑造自己的身体，最终，我成功地拥有了属于自己的那些“好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样的状态并不容易，每天都需要吃健康、运动充分，还要注意休息。但是我知道，这些都是值得付出的价格。因为每一次镜子里的自己让我感到骄傲，让我明白了坚持与努力会带来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并不是唯一重要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胸给我带来了很多好处，但这并不意味着它是最重要的事情。我也意识到，一个人的内在素质、智慧和善良才是真正让人闪耀的人生。而且，有时候，在某些场合下，大胸可能会成为一种负担，就像所有强大的力量一样，都需要适当地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面对社会上的误解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在这个世界上总会遇到一些误解或挑战，但这些都是成长的一部分。我们应该勇敢地面对，不断证明我们的价值，而不是被动接受别人的观点。我相信，只要我们足够坚定，不怕困难，那么任何障碍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“继坶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“继坶”的路已经走得很远，对于现在的自己，我感到非常满意。这条路没有白走，每一步都经过思考和选择，并且不断学习，从未停止过探索。未来，无论风雨，也不会放弃这份对美丽的执着，因为这是关于自我提升的一个永恒主题。</w:t>
      </w:r>
      <w:r>
        <w:rPr>
          <w:sz w:val="32"/>
          <w:szCs w:val="32"/>
        </w:rPr>
        <w:t>&lt;/p&gt;&lt;p&gt;&lt;a href = "/doc/634258-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尚女神的魅力展示</w:t>
      </w:r>
      <w:r>
        <w:rPr>
          <w:sz w:val="32"/>
          <w:szCs w:val="32"/>
        </w:rPr>
        <w:t>.doc" rel="alternate" download="634258-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尚女神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