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东西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大叔宝库那些令人惊叹的收藏与发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大叔宝库：那些令人惊叹的收藏与发明</w:t>
      </w:r>
      <w:r>
        <w:rPr>
          <w:sz w:val="32"/>
          <w:szCs w:val="32"/>
        </w:rPr>
        <w:t>&lt;/p&gt;&lt;p&gt;&lt;img src="/static-img/OIDN1VshV3mOPSgQNHIVn4lDteuGs5ZQ_4Oi6o3-VwkXenHXgh9knj_oLFjlWo0Z.jpg"&gt;&lt;/p&gt;&lt;p&gt;</w:t>
      </w:r>
      <w:r>
        <w:rPr>
          <w:sz w:val="32"/>
          <w:szCs w:val="32"/>
        </w:rPr>
        <w:t>在这个快节奏的世界里，有些人选择以一种独特而悠闲的方式生活，他们是我们所谓的大叔们。他们可能不追求高科技，更多地热衷于传统艺术和手工艺品。在他们看来，“大叔的东西真厉害”往往体现在它们的情感价值、历史意义以及对自然材料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说那些珍贵的手工艺品。大叔们经常会收集古董、雕刻工具甚至是手工制作的小玩意儿。比如，一位老朋友，他是一位木匠，在他家中有一把由他亲自雕刻出的铜锤，这把锤子已经有了几十年的历史，每次拿出来都能让人回忆起那个年代的劳作与坚韧。他的房子也充满了各种各样的木制品，从桌椅到装饰画板，都是他亲手制作完成。这一切，无疑证明了“大叔的东西真厉害”。</w:t>
      </w:r>
      <w:r>
        <w:rPr>
          <w:sz w:val="32"/>
          <w:szCs w:val="32"/>
        </w:rPr>
        <w:t>&lt;/p&gt;&lt;p&gt;&lt;img src="/static-img/8GyrALwAxFrUAM51tsU7jIlDteuGs5ZQ_4Oi6o3-Vwkyhj0G31nzS226ZnV6JrowXPJPCj52VflsUGXDQhYV9ZPWetiDRtPsr4hGmFgKW8KEMVRC2l9QUYb73Cg3iyyblqF0hKUx0YjyDQxHIyK9GhGczOfRNaMIviuvlt_EQ1AkVZE0Z_paOlQKh0ds8I9XkGrTAYiS3LIjRRNSpjjA_HvUqQsDAD_EACegqowbvP4.png"&gt;&lt;/p&gt;&lt;p&gt;</w:t>
      </w:r>
      <w:r>
        <w:rPr>
          <w:sz w:val="32"/>
          <w:szCs w:val="32"/>
        </w:rPr>
        <w:t>其次，大叔们往往也是发明创造的人物。一个故事讲述了一位退休工程师，他利用废弃的地球卫星成像技术，不仅自己种植出了大量蔬菜，还开始为邻居提供无需土地即可种植植物服务。他用这种方法成功解决了城市绿化问题，并且还获得了一笔小额奖金。这不仅展示了他的聪明才智，也证明了“大叔的东西真厉害”的同时，更重要的是这背后的智慧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部分的大叔都很喜欢读书，他们有的建立起自己的图书馆，有的是一本一本地收藏着稀世珍宝。一位年迈的大夫，他在退休后整理出一套完整的一千多卷医药典籍，这些典籍几乎可以作为医学史上的重要文献。他每天都会翻阅这些书籍，对待知识持有一颗敬畏之心。这份对知识深厚的情感，让他的图书室成了大家心目中的“圣地”，人们纷纷前来参观学习。</w:t>
      </w:r>
      <w:r>
        <w:rPr>
          <w:sz w:val="32"/>
          <w:szCs w:val="32"/>
        </w:rPr>
        <w:t>&lt;/p&gt;&lt;p&gt;&lt;img src="/static-img/Sf_PAipRTx78R3Qkoxb1x4lDteuGs5ZQ_4Oi6o3-Vwkyhj0G31nzS226ZnV6JrowXPJPCj52VflsUGXDQhYV9ZPWetiDRtPsr4hGmFgKW8KEMVRC2l9QUYb73Cg3iyyblqF0hKUx0YjyDQxHIyK9GhGczOfRNaMIviuvlt_EQ1AkVZE0Z_paOlQKh0ds8I9XkGrTAYiS3LIjRRNSpjjA_HvUqQsDAD_EACegqowbvP4.jpg"&gt;&lt;/p&gt;&lt;p&gt;</w:t>
      </w:r>
      <w:r>
        <w:rPr>
          <w:sz w:val="32"/>
          <w:szCs w:val="32"/>
        </w:rPr>
        <w:t>最后，“大叔的东西真厉害”这一主题并不只是局限于物质层面，它更是一个情感与智慧相结合的人生态度。在这个信息爆炸时代，大多数人忙碌于获取新鲜事物，而一些年长者则选择沉淀精力去享受生活，用自己的方式去表达爱和关怀，比如通过烹饪传递家庭文化，或是通过音乐编织回忆录。而这些活动，不但丰富了他们自己的生活，也为周围的人带来了无形却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叔的东西真厉害”不仅体现在它们外观上，更是在于它们背后蕴含的情感、智慧以及对传统技艺的一贯推崇。大部分老人的生活方式给我们提醒，即使在现代社会中，我们仍然需要保持一种平衡，既拥抱新技术，又不忘记我们的根源，以及那些真正值得被称作“美好”的简单事情。</w:t>
      </w:r>
      <w:r>
        <w:rPr>
          <w:sz w:val="32"/>
          <w:szCs w:val="32"/>
        </w:rPr>
        <w:t>&lt;/p&gt;&lt;p&gt;&lt;img src="/static-img/k3EKwk1RUNJqdrhvZuZYYIlDteuGs5ZQ_4Oi6o3-Vwkyhj0G31nzS226ZnV6JrowXPJPCj52VflsUGXDQhYV9ZPWetiDRtPsr4hGmFgKW8KEMVRC2l9QUYb73Cg3iyyblqF0hKUx0YjyDQxHIyK9GhGczOfRNaMIviuvlt_EQ1AkVZE0Z_paOlQKh0ds8I9XkGrTAYiS3LIjRRNSpjjA_HvUqQsDAD_EACegqowbvP4.png"&gt;&lt;/p&gt;&lt;p&gt;&lt;a href = "/doc/634279-</w:t>
      </w:r>
      <w:r>
        <w:rPr>
          <w:sz w:val="32"/>
          <w:szCs w:val="32"/>
        </w:rPr>
        <w:t>大叔的东西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大叔宝库那些令人惊叹的收藏与发明</w:t>
      </w:r>
      <w:r>
        <w:rPr>
          <w:sz w:val="32"/>
          <w:szCs w:val="32"/>
        </w:rPr>
        <w:t>.doc" rel="alternate" download="634279-</w:t>
      </w:r>
      <w:r>
        <w:rPr>
          <w:sz w:val="32"/>
          <w:szCs w:val="32"/>
        </w:rPr>
        <w:t>大叔的东西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大叔宝库那些令人惊叹的收藏与发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