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可有可无空气质量指数的重要指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对湿度》可有可无：它真的那么重要吗？</w:t>
      </w:r>
      <w:r>
        <w:rPr>
          <w:sz w:val="32"/>
          <w:szCs w:val="32"/>
        </w:rPr>
        <w:t>&lt;/p&gt;&lt;p&gt;&lt;img src="/static-img/0m-NQVweSrt8yR15T9b0eczxqScFR3CkFKDNViy5vq_7kJGS_sJE3Bj5h1ALrxSI.jpeg"&gt;&lt;/p&gt;&lt;p&gt;</w:t>
      </w:r>
      <w:r>
        <w:rPr>
          <w:sz w:val="32"/>
          <w:szCs w:val="32"/>
        </w:rPr>
        <w:t>为什么我们需要了解相对湿度？</w:t>
      </w:r>
      <w:r>
        <w:rPr>
          <w:sz w:val="32"/>
          <w:szCs w:val="32"/>
        </w:rPr>
        <w:t>&lt;/p&gt;&lt;p&gt;</w:t>
      </w:r>
      <w:r>
        <w:rPr>
          <w:sz w:val="32"/>
          <w:szCs w:val="32"/>
        </w:rPr>
        <w:t>在日常生活中，我们经常听到气象预报中提到“气温”和“湿度”，但往往只关注温度的变化，忽略了湿度的重要性。然而，相对湿度（</w:t>
      </w:r>
      <w:r>
        <w:rPr>
          <w:sz w:val="32"/>
          <w:szCs w:val="32"/>
        </w:rPr>
        <w:t>RH</w:t>
      </w:r>
      <w:r>
        <w:rPr>
          <w:sz w:val="32"/>
          <w:szCs w:val="32"/>
        </w:rPr>
        <w:t>）作为衡量空气中的水汽含量与饱和水汽含量之间关系的一个指标，对于我们的健康、农业生产以及建筑设计都具有至关重要的作用。</w:t>
      </w:r>
      <w:r>
        <w:rPr>
          <w:sz w:val="32"/>
          <w:szCs w:val="32"/>
        </w:rPr>
        <w:t>&lt;/p&gt;&lt;p&gt;&lt;img src="/static-img/QwUTw-vVZpjo0B58P57Rk8zxqScFR3CkFKDNViy5vq8yTMs_4t66M5diOqjkjB-6zDagDDPm-mRDcpgAmB0eUsM2D3jr1wSKXLTv2kwRjHOWBKNZ-OqtBYGOdWkwztlHr1bA9yZMiLaKJ7aHZEi6ULAiy_7DefQV5OSn6T9btLbwcJXwNmh-J9h6yjZOS8Vt.jpeg"&gt;&lt;/p&gt;&lt;p&gt;</w:t>
      </w:r>
      <w:r>
        <w:rPr>
          <w:sz w:val="32"/>
          <w:szCs w:val="32"/>
        </w:rPr>
        <w:t>什么是相对湿度？</w:t>
      </w:r>
      <w:r>
        <w:rPr>
          <w:sz w:val="32"/>
          <w:szCs w:val="32"/>
        </w:rPr>
        <w:t>&lt;/p&gt;&lt;p&gt;</w:t>
      </w:r>
      <w:r>
        <w:rPr>
          <w:sz w:val="32"/>
          <w:szCs w:val="32"/>
        </w:rPr>
        <w:t>相对湿度是通过测量空气中的实际水汽压与饱和水汽压之比来计算出来的。这一比值乘以</w:t>
      </w:r>
      <w:r>
        <w:rPr>
          <w:sz w:val="32"/>
          <w:szCs w:val="32"/>
        </w:rPr>
        <w:t>100</w:t>
      </w:r>
      <w:r>
        <w:rPr>
          <w:sz w:val="32"/>
          <w:szCs w:val="32"/>
        </w:rPr>
        <w:t>后得到百分比数值。例如，如果空气中的实际水汽压为</w:t>
      </w:r>
      <w:r>
        <w:rPr>
          <w:sz w:val="32"/>
          <w:szCs w:val="32"/>
        </w:rPr>
        <w:t>0.01</w:t>
      </w:r>
      <w:r>
        <w:rPr>
          <w:sz w:val="32"/>
          <w:szCs w:val="32"/>
        </w:rPr>
        <w:t>大气压，而饱和时能达到的是</w:t>
      </w:r>
      <w:r>
        <w:rPr>
          <w:sz w:val="32"/>
          <w:szCs w:val="32"/>
        </w:rPr>
        <w:t>0.03</w:t>
      </w:r>
      <w:r>
        <w:rPr>
          <w:sz w:val="32"/>
          <w:szCs w:val="32"/>
        </w:rPr>
        <w:t>大气压，那么这就意味着当前环境下的相对湿度为</w:t>
      </w:r>
      <w:r>
        <w:rPr>
          <w:sz w:val="32"/>
          <w:szCs w:val="32"/>
        </w:rPr>
        <w:t>33.3%</w:t>
      </w:r>
      <w:r>
        <w:rPr>
          <w:sz w:val="32"/>
          <w:szCs w:val="32"/>
        </w:rPr>
        <w:t>（即</w:t>
      </w:r>
      <w:r>
        <w:rPr>
          <w:sz w:val="32"/>
          <w:szCs w:val="32"/>
        </w:rPr>
        <w:t>(0.01/0.03) * 100%</w:t>
      </w:r>
      <w:r>
        <w:rPr>
          <w:sz w:val="32"/>
          <w:szCs w:val="32"/>
        </w:rPr>
        <w:t>）。</w:t>
      </w:r>
      <w:r>
        <w:rPr>
          <w:sz w:val="32"/>
          <w:szCs w:val="32"/>
        </w:rPr>
        <w:t>&lt;/p&gt;&lt;p&gt;&lt;img src="/static-img/lPkVrJOqGUA1vqi9r-4sNczxqScFR3CkFKDNViy5vq8yTMs_4t66M5diOqjkjB-6zDagDDPm-mRDcpgAmB0eUsM2D3jr1wSKXLTv2kwRjHOWBKNZ-OqtBYGOdWkwztlHr1bA9yZMiLaKJ7aHZEi6ULAiy_7DefQV5OSn6T9btLbwcJXwNmh-J9h6yjZOS8Vt.jpeg"&gt;&lt;/p&gt;&lt;p&gt;</w:t>
      </w:r>
      <w:r>
        <w:rPr>
          <w:sz w:val="32"/>
          <w:szCs w:val="32"/>
        </w:rPr>
        <w:t>如何影响我们的身体健康？</w:t>
      </w:r>
      <w:r>
        <w:rPr>
          <w:sz w:val="32"/>
          <w:szCs w:val="32"/>
        </w:rPr>
        <w:t>&lt;/p&gt;&lt;p&gt;</w:t>
      </w:r>
      <w:r>
        <w:rPr>
          <w:sz w:val="32"/>
          <w:szCs w:val="32"/>
        </w:rPr>
        <w:t>高温加上低的绝对湿度会导致皮肤蒸发能力增强，从而减少体表散热，使人感到更加热。这种情况下，即使室内温度较高，但如果外部环境干燥，可以有效降低感觉到的体感温度。而过低的室内温暖却伴随着较高的绝对湿度，则可能导致潮濕且不舒适，这种情况下，即使室外温度较冷，但如果外界干燥也可以让人感觉更凉爽。</w:t>
      </w:r>
      <w:r>
        <w:rPr>
          <w:sz w:val="32"/>
          <w:szCs w:val="32"/>
        </w:rPr>
        <w:t>&lt;/p&gt;&lt;p&gt;&lt;img src="/static-img/JFCwVLMY8526kpPOd7floszxqScFR3CkFKDNViy5vq8yTMs_4t66M5diOqjkjB-6zDagDDPm-mRDcpgAmB0eUsM2D3jr1wSKXLTv2kwRjHOWBKNZ-OqtBYGOdWkwztlHr1bA9yZMiLaKJ7aHZEi6ULAiy_7DefQV5OSn6T9btLbwcJXwNmh-J9h6yjZOS8Vt.jpeg"&gt;&lt;/p&gt;&lt;p&gt;</w:t>
      </w:r>
      <w:r>
        <w:rPr>
          <w:sz w:val="32"/>
          <w:szCs w:val="32"/>
        </w:rPr>
        <w:t>对于农业来说，它又是一个多面手。</w:t>
      </w:r>
      <w:r>
        <w:rPr>
          <w:sz w:val="32"/>
          <w:szCs w:val="32"/>
        </w:rPr>
        <w:t>&lt;/p&gt;&lt;p&gt;</w:t>
      </w:r>
      <w:r>
        <w:rPr>
          <w:sz w:val="32"/>
          <w:szCs w:val="32"/>
        </w:rPr>
        <w:t>植物生长：植物通过叶子的蒸腾作用将</w:t>
      </w:r>
      <w:r>
        <w:rPr>
          <w:sz w:val="32"/>
          <w:szCs w:val="32"/>
        </w:rPr>
        <w:t>CO2</w:t>
      </w:r>
      <w:r>
        <w:rPr>
          <w:sz w:val="32"/>
          <w:szCs w:val="32"/>
        </w:rPr>
        <w:t>转化为氧，同时释放出水分。当周围环境中空气保持在一定范围内的时候，植物能够正常进行光合作用。如果太干或太 湿，都会影响到植物吸收营养物质，从而影响其生长。</w:t>
      </w:r>
      <w:r>
        <w:rPr>
          <w:sz w:val="32"/>
          <w:szCs w:val="32"/>
        </w:rPr>
        <w:t>&lt;/p&gt;&lt;p&gt;&lt;img src="/static-img/nckXGbAxZskcbnPYUvxGJczxqScFR3CkFKDNViy5vq8yTMs_4t66M5diOqjkjB-6zDagDDPm-mRDcpgAmB0eUsM2D3jr1wSKXLTv2kwRjHOWBKNZ-OqtBYGOdWkwztlHr1bA9yZMiLaKJ7aHZEi6ULAiy_7DefQV5OSn6T9btLbwcJXwNmh-J9h6yjZOS8Vt.jpeg"&gt;&lt;/p&gt;&lt;p&gt;</w:t>
      </w:r>
      <w:r>
        <w:rPr>
          <w:sz w:val="32"/>
          <w:szCs w:val="32"/>
        </w:rPr>
        <w:t>病虫害控制：不同类型的小米种子需要不同的存储条件，其中包括一定程度上的控制小米种子的储存空间内部保留适宜的人工制定好环境，如维持一个合理水平的人工调节良好的稳定的同等级别宽松性的一般整齐严格保证通风透光并且保持适宜数量的人造广场地坪净距规则密集排列方式，并确保每个单独容器或盘子完全均匀地覆盖并封闭好以避免任何可能引入有害生物进入它们。但由于大自然本身已经天然提供了足够安全防护措施，所以农民们应该根据所需收获品来调整这些因素，以便优化资源配置，并最终提高效率。</w:t>
      </w:r>
      <w:r>
        <w:rPr>
          <w:sz w:val="32"/>
          <w:szCs w:val="32"/>
        </w:rPr>
        <w:t>&lt;/p&gt;&lt;p&gt;</w:t>
      </w:r>
      <w:r>
        <w:rPr>
          <w:sz w:val="32"/>
          <w:szCs w:val="32"/>
        </w:rPr>
        <w:t>土壤处理：土壤结构受极端天候状况如持续风暴、高温、强烈降雨或持续干旱直接影响。在某些情况下，当年份特别潮润时，大型灌溉系统可能被认为是不必要甚至是危险性的，因为它会增加洪涝风险。此外，在特定的地区，如沙漠边缘地区，人们必须专门建设特殊的地面覆盖材料，以保护土地免受侵蚀，同时还要考虑降雨模式变化带来的潜在风险。</w:t>
      </w:r>
      <w:r>
        <w:rPr>
          <w:sz w:val="32"/>
          <w:szCs w:val="32"/>
        </w:rPr>
        <w:t>&lt;/p&gt;&lt;p&gt;</w:t>
      </w:r>
      <w:r>
        <w:rPr>
          <w:sz w:val="32"/>
          <w:szCs w:val="32"/>
        </w:rPr>
        <w:t>作物保护：</w:t>
      </w:r>
      <w:r>
        <w:rPr>
          <w:sz w:val="32"/>
          <w:szCs w:val="32"/>
        </w:rPr>
        <w:t>&lt;/p&gt;&lt;p&gt;5.&lt;/p&gt;&lt;p&gt;6.&lt;/p&gt;&lt;p&gt;7.&lt;/p&gt;&lt;p&gt;8.&lt;/p&gt;&lt;p&gt;9.&lt;/p&gt;&lt;p&gt;10.&lt;/p&gt;&lt;p&gt;11.&lt;/p&gt;&lt;p&gt;12.&lt;/p&gt;&lt;p&gt;13.&lt;/p&gt;&lt;p&gt;14.&lt;/p&gt;&lt;p&gt;15.&lt;/p&gt;&lt;p&gt;16.&lt;/p&gt;&lt;p&gt;17&lt;/p&gt;&lt;p&gt;18&lt;/p&gt;&lt;p&gt;19&lt;/p&gt;&lt;p&gt;20&lt;/p&gt;&lt;p&gt;&lt;a href = "/doc/634307-</w:t>
      </w:r>
      <w:r>
        <w:rPr>
          <w:sz w:val="32"/>
          <w:szCs w:val="32"/>
        </w:rPr>
        <w:t>相对湿度可有可无空气质量指数的重要指标</w:t>
      </w:r>
      <w:r>
        <w:rPr>
          <w:sz w:val="32"/>
          <w:szCs w:val="32"/>
        </w:rPr>
        <w:t>.doc" rel="alternate" download="634307-</w:t>
      </w:r>
      <w:r>
        <w:rPr>
          <w:sz w:val="32"/>
          <w:szCs w:val="32"/>
        </w:rPr>
        <w:t>相对湿度可有可无空气质量指数的重要指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