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三个关键成长点健康教育与爱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宝的成长过程中，家长们面临着无数挑战和决策。如何才能帮助我们的孩子健康快乐地成长，是每位父母都在考虑的问题。以下是关于这一主题的一些深入分析。</w:t>
      </w:r>
      <w:r>
        <w:rPr>
          <w:sz w:val="32"/>
          <w:szCs w:val="32"/>
        </w:rPr>
        <w:t>&lt;/p&gt;&lt;p&gt;&lt;img src="/static-img/yXCJXtHPqwZ-TSyeQ-LoJ2ViPmqwfcJ70Nj7P9xkB4meeEVLnbpEwB3q70m0Lt9y.jpg"&gt;&lt;/p&gt;&lt;p&gt;</w:t>
      </w:r>
      <w:r>
        <w:rPr>
          <w:sz w:val="32"/>
          <w:szCs w:val="32"/>
        </w:rPr>
        <w:t>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人生的基石，没有良好的身体状态，其他方面也很难得到有效发展。因此，我们必须从小注重孩子的饮食习惯，让他们养成均衡饮食的好习惯。此外，定期进行体育锻炼也是非常重要的，这不仅能增强体质，还能提高孩子的心理素质。在日常生活中，我们还应该注意预防疾病，比如接种疫苗、及时治疗感冒等，以确保孩子能够保持良好的身心健康。</w:t>
      </w:r>
      <w:r>
        <w:rPr>
          <w:sz w:val="32"/>
          <w:szCs w:val="32"/>
        </w:rPr>
        <w:t>&lt;/p&gt;&lt;p&gt;&lt;img src="/static-img/LOQHHyGrGjiniciOzl7zdWViPmqwfcJ70Nj7P9xkB4k842UnMnwaH5SUCSELCawPw5Zs65YmOXt-3_SUOdGJOBQnIoNCMD1bbagXoLcPdG9wrYOCZsNkSuxDzUc0qx4PReuFdtlerFfNadIBDjl64-EYL1ph3SSDVl48EZjK4VnRx8Di7nzb27XJurDs9swr3miaz8T1bSYz2n4XvhALnI3WKWQpBOIveivbuqjdwUI.jpg"&gt;&lt;/p&gt;&lt;p&gt;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复杂而多维度的话题，它涉及到知识学习、情感培养和社会适应等多个方面。在早年阶段，家长可以通过阅读故事书、唱歌谣曲等方式来启发孩子对世界的兴趣，并逐渐引导他们学会识字写字。随着年龄增长，更需要为孩子提供一个充满学问和探索精神的地方，让他们能够自由地思考问题并寻找答案。此外，对于不同年龄段来说，其教育内容和方法也不尽相同，因此要根据实际情况灵活调整教学计划。</w:t>
      </w:r>
      <w:r>
        <w:rPr>
          <w:sz w:val="32"/>
          <w:szCs w:val="32"/>
        </w:rPr>
        <w:t>&lt;/p&gt;&lt;p&gt;&lt;img src="/static-img/1v169EiTJ4eCZjicr31kmGViPmqwfcJ70Nj7P9xkB4k842UnMnwaH5SUCSELCawPw5Zs65YmOXt-3_SUOdGJOBQnIoNCMD1bbagXoLcPdG9wrYOCZsNkSuxDzUc0qx4PReuFdtlerFfNadIBDjl64-EYL1ph3SSDVl48EZjK4VnRx8Di7nzb27XJurDs9swr3miaz8T1bSYz2n4XvhALnI3WKWQpBOIveivbuqjdwUI.jpg"&gt;&lt;/p&gt;&lt;p&gt;</w:t>
      </w:r>
      <w:r>
        <w:rPr>
          <w:sz w:val="32"/>
          <w:szCs w:val="32"/>
        </w:rPr>
        <w:t>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心是家庭最基本的情感纽带，也是让儿童感到安全与被理解所必需的情感基础。在日常生活中，无论是在抚慰受伤的小手还是在给予安慰时，都要用真挚的心去关怀我们的孩子。这不仅有助于建立起彼此间深厚的情感联系，也有助于培养出富有同情心的人品。而且，在处理冲突或解决问题时，要以耐心和理解为基础，以免影响到宝宝的心理发展。</w:t>
      </w:r>
      <w:r>
        <w:rPr>
          <w:sz w:val="32"/>
          <w:szCs w:val="32"/>
        </w:rPr>
        <w:t>&lt;/p&gt;&lt;p&gt;&lt;img src="/static-img/uBQBmPdcIeNYTGq8LH9WgGViPmqwfcJ70Nj7P9xkB4k842UnMnwaH5SUCSELCawPw5Zs65YmOXt-3_SUOdGJOBQnIoNCMD1bbagXoLcPdG9wrYOCZsNkSuxDzUc0qx4PReuFdtlerFfNadIBDjl64-EYL1ph3SSDVl48EZjK4VnRx8Di7nzb27XJurDs9swr3miaz8T1bSYz2n4XvhALnI3WKWQpBOIveivbuqjdwUI.jpg"&gt;&lt;/p&gt;&lt;p&gt;</w:t>
      </w:r>
      <w:r>
        <w:rPr>
          <w:sz w:val="32"/>
          <w:szCs w:val="32"/>
        </w:rPr>
        <w:t>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对于任何人来说都是非常重要的一个技能，它包括了沟通技巧、团队合作精神以及适应环境变化的能力。在这个过程中，家长可以通过组织一些社交活动，如参加亲子活动或者邀请朋友一起玩耍，让孩子在非正式环境下练习这些技能。此外，与他人的互动也是一种极佳的手段，可以促进交流，同时增加机会让小孩学习新的行为模式。</w:t>
      </w:r>
      <w:r>
        <w:rPr>
          <w:sz w:val="32"/>
          <w:szCs w:val="32"/>
        </w:rPr>
        <w:t>&lt;/p&gt;&lt;p&gt;&lt;img src="/static-img/7DhA21l1hKictv8wyuDBd2ViPmqwfcJ70Nj7P9xkB4k842UnMnwaH5SUCSELCawPw5Zs65YmOXt-3_SUOdGJOBQnIoNCMD1bbagXoLcPdG9wrYOCZsNkSuxDzUc0qx4PReuFdtlerFfNadIBDjl64-EYL1ph3SSDVl48EZjK4VnRx8Di7nzb27XJurDs9swr3miaz8T1bSYz2n4XvhALnI3WKWQpBOIveivbuqjdwUI.jpg"&gt;&lt;/p&gt;&lt;p&gt;</w:t>
      </w:r>
      <w:r>
        <w:rPr>
          <w:sz w:val="32"/>
          <w:szCs w:val="32"/>
        </w:rPr>
        <w:t>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指的是一种个人责任感，以及对自己的行为做出选择的时候所表现出来的一种自律性。这一点尤其重要，因为它将直接影响到未来的成功程度。一旦开始教导你的儿子或女儿独立完成任务，你们就会看到他们变得更加自信，他们会更容易适应学校中的要求，并且更可能成为积极参与者，而不是依赖他人的“逃避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到的就是我们希望我们的子女拥有积极向上的心理状态，即使遇到了挫折也不放弃，最终达到目标，从而产生一种持续不断追求卓越的心态。不断鼓励你的小天才去尝试新事物，当失败发生时，用赞美的话语来激励他们，再次尝试，这样可以帮助他们建立起坚定的信念体系，从而形成一个持之以恒追求完美的人生观。</w:t>
      </w:r>
      <w:r>
        <w:rPr>
          <w:sz w:val="32"/>
          <w:szCs w:val="32"/>
        </w:rPr>
        <w:t>&lt;/p&gt;&lt;p&gt;&lt;a href = "/doc/634396-</w:t>
      </w:r>
      <w:r>
        <w:rPr>
          <w:sz w:val="32"/>
          <w:szCs w:val="32"/>
        </w:rPr>
        <w:t>宝宝的三个关键成长点健康教育与爱心</w:t>
      </w:r>
      <w:r>
        <w:rPr>
          <w:sz w:val="32"/>
          <w:szCs w:val="32"/>
        </w:rPr>
        <w:t>.doc" rel="alternate" download="634396-</w:t>
      </w:r>
      <w:r>
        <w:rPr>
          <w:sz w:val="32"/>
          <w:szCs w:val="32"/>
        </w:rPr>
        <w:t>宝宝的三个关键成长点健康教育与爱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