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促进</w:t>
      </w:r>
      <w:r>
        <w:rPr>
          <w:sz w:val="48"/>
          <w:szCs w:val="48"/>
        </w:rPr>
        <w:t>PO</w:t>
      </w:r>
      <w:r>
        <w:rPr>
          <w:sz w:val="48"/>
          <w:szCs w:val="48"/>
        </w:rPr>
        <w:t>文阅读提升文本理解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催熟</w:t>
      </w:r>
      <w:r>
        <w:rPr>
          <w:sz w:val="32"/>
          <w:szCs w:val="32"/>
        </w:rPr>
        <w:t>PO</w:t>
      </w:r>
      <w:r>
        <w:rPr>
          <w:sz w:val="32"/>
          <w:szCs w:val="32"/>
        </w:rPr>
        <w:t>全文阅读阿司匹林？</w:t>
      </w:r>
      <w:r>
        <w:rPr>
          <w:sz w:val="32"/>
          <w:szCs w:val="32"/>
        </w:rPr>
        <w:t>&lt;/p&gt;&lt;p&gt;&lt;img src="/static-img/y7qgWB8is2Z-mLvRY47d4vKmEtbyaHriYz3JGRPQvSC3AF9_H7gzYBB5RqOS2HMT.jpg"&gt;&lt;/p&gt;&lt;p&gt;</w:t>
      </w:r>
      <w:r>
        <w:rPr>
          <w:sz w:val="32"/>
          <w:szCs w:val="32"/>
        </w:rPr>
        <w:t>在这个信息爆炸的时代，我们每个人都面临着海量文字的冲击，如何高效地吸收和理解这些信息成为了一项挑战。近年来，一种新型的药物——催熟</w:t>
      </w:r>
      <w:r>
        <w:rPr>
          <w:sz w:val="32"/>
          <w:szCs w:val="32"/>
        </w:rPr>
        <w:t>PO</w:t>
      </w:r>
      <w:r>
        <w:rPr>
          <w:sz w:val="32"/>
          <w:szCs w:val="32"/>
        </w:rPr>
        <w:t>全文阅读阿司匹林，被一些研究人员推崇为提高文本理解能力的利器。本篇文章将探讨催熟</w:t>
      </w:r>
      <w:r>
        <w:rPr>
          <w:sz w:val="32"/>
          <w:szCs w:val="32"/>
        </w:rPr>
        <w:t>PO</w:t>
      </w:r>
      <w:r>
        <w:rPr>
          <w:sz w:val="32"/>
          <w:szCs w:val="32"/>
        </w:rPr>
        <w:t>全文阅读阿司匹林背后的科学原理，以及它是如何帮助我们更好地读懂书籍。</w:t>
      </w:r>
      <w:r>
        <w:rPr>
          <w:sz w:val="32"/>
          <w:szCs w:val="32"/>
        </w:rPr>
        <w:t>&lt;/p&gt;&lt;p&gt;</w:t>
      </w:r>
      <w:r>
        <w:rPr>
          <w:sz w:val="32"/>
          <w:szCs w:val="32"/>
        </w:rPr>
        <w:t>催化剂作用：揭秘阿司匹林</w:t>
      </w:r>
      <w:r>
        <w:rPr>
          <w:sz w:val="32"/>
          <w:szCs w:val="32"/>
        </w:rPr>
        <w:t>&lt;/p&gt;&lt;p&gt;&lt;img src="/static-img/9ai_6RQ-PvrGf0ecobzSxvKmEtbyaHriYz3JGRPQvSCTPatCdf3OERGH_uNMeosyWSUlExX2wkn9bBFDNTzMhQwXzMRonVubBeNmiisNNQwHO0r5s-mG-TFnPXZaIPaUQFnIWBhcJY4P6IVKfYo1h8ucD_yLVZcm4XtTByOKG6z1MQDI3F5cp9o-7ZfzWeHSVvc_5Qll_bInqBcwpJF-Q2wtD7EVWvUSsDUClKcr8Tc.jpg"&gt;&lt;/p&gt;&lt;p&gt;</w:t>
      </w:r>
      <w:r>
        <w:rPr>
          <w:sz w:val="32"/>
          <w:szCs w:val="32"/>
        </w:rPr>
        <w:t>首先，让我们从阿司匹林开始了解。这是一种常见的小分子非甾体抗炎药，其主要作用是抑制人体中的多酶体，减少消炎过程中产生的一些副产品，从而达到缓解疼痛、降低发烧、预防或治疗突发性心肌梗死等多方面效果。然而，在现代医学中，它还被发现具有促进大脑工作效率、增强记忆力和注意力的潜力，这正是催熟</w:t>
      </w:r>
      <w:r>
        <w:rPr>
          <w:sz w:val="32"/>
          <w:szCs w:val="32"/>
        </w:rPr>
        <w:t>PO</w:t>
      </w:r>
      <w:r>
        <w:rPr>
          <w:sz w:val="32"/>
          <w:szCs w:val="32"/>
        </w:rPr>
        <w:t>全文阅读所需的关键点。</w:t>
      </w:r>
      <w:r>
        <w:rPr>
          <w:sz w:val="32"/>
          <w:szCs w:val="32"/>
        </w:rPr>
        <w:t>&lt;/p&gt;&lt;p&gt;</w:t>
      </w:r>
      <w:r>
        <w:rPr>
          <w:sz w:val="32"/>
          <w:szCs w:val="32"/>
        </w:rPr>
        <w:t>怎样才能让它“催熟”？</w:t>
      </w:r>
      <w:r>
        <w:rPr>
          <w:sz w:val="32"/>
          <w:szCs w:val="32"/>
        </w:rPr>
        <w:t>&lt;/p&gt;&lt;p&gt;&lt;img src="/static-img/3RYm-EGYBQowoF_ED62JzfKmEtbyaHriYz3JGRPQvSCTPatCdf3OERGH_uNMeosyWSUlExX2wkn9bBFDNTzMhQwXzMRonVubBeNmiisNNQwHO0r5s-mG-TFnPXZaIPaUQFnIWBhcJY4P6IVKfYo1h8ucD_yLVZcm4XtTByOKG6z1MQDI3F5cp9o-7ZfzWeHSVvc_5Qll_bInqBcwpJF-Q2wtD7EVWvUSsDUClKcr8Tc.jpg"&gt;&lt;/p&gt;&lt;p&gt;</w:t>
      </w:r>
      <w:r>
        <w:rPr>
          <w:sz w:val="32"/>
          <w:szCs w:val="32"/>
        </w:rPr>
        <w:t>那么，我们可以通过什么方法使得这款药物能够有效提升我们的全文阅读能力呢？答案可能在于其对神经递质系统影响的一部分。在使用时，需要确保身体处于一种放松但专注的心理状态，这样可以最大限度地激活大脑皮层，特别是负责语言处理的大脑区域，如布洛卡区和韦尼克区。同时，将该药物与适当的心理辅导结合起来，比如定期进行思考练习或者学习新的知识领域，也能加速这一过程。</w:t>
      </w:r>
      <w:r>
        <w:rPr>
          <w:sz w:val="32"/>
          <w:szCs w:val="32"/>
        </w:rPr>
        <w:t>&lt;/p&gt;&lt;p&gt;</w:t>
      </w:r>
      <w:r>
        <w:rPr>
          <w:sz w:val="32"/>
          <w:szCs w:val="32"/>
        </w:rPr>
        <w:t>科学实验：验证效果</w:t>
      </w:r>
      <w:r>
        <w:rPr>
          <w:sz w:val="32"/>
          <w:szCs w:val="32"/>
        </w:rPr>
        <w:t>&lt;/p&gt;&lt;p&gt;&lt;img src="/static-img/ADkGiWNekJdMOlCfk4GagvKmEtbyaHriYz3JGRPQvSCTPatCdf3OERGH_uNMeosyWSUlExX2wkn9bBFDNTzMhQwXzMRonVubBeNmiisNNQwHO0r5s-mG-TFnPXZaIPaUQFnIWBhcJY4P6IVKfYo1h8ucD_yLVZcm4XtTByOKG6z1MQDI3F5cp9o-7ZfzWeHSVvc_5Qll_bInqBcwpJF-Q2wtD7EVWvUSsDUClKcr8Tc.jpg"&gt;&lt;/p&gt;&lt;p&gt;</w:t>
      </w:r>
      <w:r>
        <w:rPr>
          <w:sz w:val="32"/>
          <w:szCs w:val="32"/>
        </w:rPr>
        <w:t>为了证实上述理论，有几项科研实验被设计出来，以观察长期服用该类药物对读者全面性能力的改善。在这些研究中，大部分参与者报告了他们能够更快更准确地理解复杂内容，并且记忆力也显著提高。此外，还有许多学生和专业人士表示，他们在使用该类药物后，更容易集中精力并保持长时间学习，而不易感到疲倦或分散注意力。</w:t>
      </w:r>
      <w:r>
        <w:rPr>
          <w:sz w:val="32"/>
          <w:szCs w:val="32"/>
        </w:rPr>
        <w:t>&lt;/p&gt;&lt;p&gt;</w:t>
      </w:r>
      <w:r>
        <w:rPr>
          <w:sz w:val="32"/>
          <w:szCs w:val="32"/>
        </w:rPr>
        <w:t>用户反馈：改变生活方式</w:t>
      </w:r>
      <w:r>
        <w:rPr>
          <w:sz w:val="32"/>
          <w:szCs w:val="32"/>
        </w:rPr>
        <w:t>&lt;/p&gt;&lt;p&gt;&lt;img src="/static-img/QukuCT3GMg7L2n3ZD7JU7PKmEtbyaHriYz3JGRPQvSCTPatCdf3OERGH_uNMeosyWSUlExX2wkn9bBFDNTzMhQwXzMRonVubBeNmiisNNQwHO0r5s-mG-TFnPXZaIPaUQFnIWBhcJY4P6IVKfYo1h8ucD_yLVZcm4XtTByOKG6z1MQDI3F5cp9o-7ZfzWeHSVvc_5Qll_bInqBcwpJF-Q2wtD7EVWvUSsDUClKcr8Tc.jpg"&gt;&lt;/p&gt;&lt;p&gt;</w:t>
      </w:r>
      <w:r>
        <w:rPr>
          <w:sz w:val="32"/>
          <w:szCs w:val="32"/>
        </w:rPr>
        <w:t>不过，不同的人群反应不同，有些个体可能会因为其他健康问题而无法继续使用此类药物。而对于那些已经尝试并且取得成效的人来说，他们通常会报告出一系列积极变化，比如更加自信地说自己掌握了更多知识，同时也享受到了持续学习带来的乐趣。尽管如此，每个人的身体状况都是独一无二的，因此，最好的方式还是咨询医生关于是否适合你个人情况下使用这种方法。</w:t>
      </w:r>
      <w:r>
        <w:rPr>
          <w:sz w:val="32"/>
          <w:szCs w:val="32"/>
        </w:rPr>
        <w:t>&lt;/p&gt;&lt;p&gt;</w:t>
      </w:r>
      <w:r>
        <w:rPr>
          <w:sz w:val="32"/>
          <w:szCs w:val="32"/>
        </w:rPr>
        <w:t>未来展望：智能助手与健康管理</w:t>
      </w:r>
      <w:r>
        <w:rPr>
          <w:sz w:val="32"/>
          <w:szCs w:val="32"/>
        </w:rPr>
        <w:t>&lt;/p&gt;&lt;p&gt;</w:t>
      </w:r>
      <w:r>
        <w:rPr>
          <w:sz w:val="32"/>
          <w:szCs w:val="32"/>
        </w:rPr>
        <w:t>随着科技不断发展，我们很快就能看到智能设备和应用程序与医疗技术相结合，为日益增长的人口提供更加个性化、高效率的服务。如果能够实现将诸如催熟</w:t>
      </w:r>
      <w:r>
        <w:rPr>
          <w:sz w:val="32"/>
          <w:szCs w:val="32"/>
        </w:rPr>
        <w:t>PO</w:t>
      </w:r>
      <w:r>
        <w:rPr>
          <w:sz w:val="32"/>
          <w:szCs w:val="32"/>
        </w:rPr>
        <w:t>全文阅读这样的概念集成到智能手机应用或虚拟助手之中，那么即便是在忙碌或移动状态下，也能轻松获得优化的大脑功能。这不仅解决了人们日常生活中的难题，也为未来的教育领域带来了前所未有的可能性。</w:t>
      </w:r>
      <w:r>
        <w:rPr>
          <w:sz w:val="32"/>
          <w:szCs w:val="32"/>
        </w:rPr>
        <w:t>&lt;/p&gt;&lt;p&gt;</w:t>
      </w:r>
      <w:r>
        <w:rPr>
          <w:sz w:val="32"/>
          <w:szCs w:val="32"/>
        </w:rPr>
        <w:t>综上所述，虽然目前关于“催熟</w:t>
      </w:r>
      <w:r>
        <w:rPr>
          <w:sz w:val="32"/>
          <w:szCs w:val="32"/>
        </w:rPr>
        <w:t>PO</w:t>
      </w:r>
      <w:r>
        <w:rPr>
          <w:sz w:val="32"/>
          <w:szCs w:val="32"/>
        </w:rPr>
        <w:t>全文阅读”的具体研究尚未完全明朗，但已有一定的实践证明其有效性。一旦进一步完善，并得到广泛认可，它很有可能成为未来教育革命的一个重要组成部分。不过，无论何种形式，都应以维护身体健康为前提，以免过度依赖某种方法而忽视自身需求，从而导致更多负面影响。</w:t>
      </w:r>
      <w:r>
        <w:rPr>
          <w:sz w:val="32"/>
          <w:szCs w:val="32"/>
        </w:rPr>
        <w:t>&lt;/p&gt;&lt;p&gt;&lt;a href = "/doc/634404-</w:t>
      </w:r>
      <w:r>
        <w:rPr>
          <w:sz w:val="32"/>
          <w:szCs w:val="32"/>
        </w:rPr>
        <w:t>阿司匹林促进</w:t>
      </w:r>
      <w:r>
        <w:rPr>
          <w:sz w:val="32"/>
          <w:szCs w:val="32"/>
        </w:rPr>
        <w:t>PO</w:t>
      </w:r>
      <w:r>
        <w:rPr>
          <w:sz w:val="32"/>
          <w:szCs w:val="32"/>
        </w:rPr>
        <w:t>文阅读提升文本理解能力</w:t>
      </w:r>
      <w:r>
        <w:rPr>
          <w:sz w:val="32"/>
          <w:szCs w:val="32"/>
        </w:rPr>
        <w:t>.doc" rel="alternate" download="634404-</w:t>
      </w:r>
      <w:r>
        <w:rPr>
          <w:sz w:val="32"/>
          <w:szCs w:val="32"/>
        </w:rPr>
        <w:t>阿司匹林促进</w:t>
      </w:r>
      <w:r>
        <w:rPr>
          <w:sz w:val="32"/>
          <w:szCs w:val="32"/>
        </w:rPr>
        <w:t>PO</w:t>
      </w:r>
      <w:r>
        <w:rPr>
          <w:sz w:val="32"/>
          <w:szCs w:val="32"/>
        </w:rPr>
        <w:t>文阅读提升文本理解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