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年经的继拇中文版</w:t>
      </w:r>
      <w:r>
        <w:rPr>
          <w:sz w:val="48"/>
          <w:szCs w:val="48"/>
        </w:rPr>
        <w:t>75</w:t>
      </w:r>
      <w:r>
        <w:rPr>
          <w:sz w:val="48"/>
          <w:szCs w:val="48"/>
        </w:rPr>
        <w:t>古籍解读与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丰年经的继拇中文版</w:t>
      </w:r>
      <w:r>
        <w:rPr>
          <w:sz w:val="32"/>
          <w:szCs w:val="32"/>
        </w:rPr>
        <w:t>7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EU-bB7Vg4dSDU3RCxLCOswHQ0jF74ua0P8hDbxi7NJSr9GaqrWGFQr9yrED6ghq.jpg"&gt;&lt;/p&gt;&lt;p&gt;</w:t>
      </w:r>
      <w:r>
        <w:rPr>
          <w:sz w:val="32"/>
          <w:szCs w:val="32"/>
        </w:rPr>
        <w:t>在中国古代，医学理论与实践相结合，形成了许多宝贵的医书。其中，《黄帝内经》、《伤寒论》等为后世医家提供了深厚的文化底蕴。而《丰年经》的出现，则是对这些经典进行了一次新的解读和应用，它以其独特的视角，为人们带来了新的健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丰年经》的来源与历史</w:t>
      </w:r>
      <w:r>
        <w:rPr>
          <w:sz w:val="32"/>
          <w:szCs w:val="32"/>
        </w:rPr>
        <w:t>&lt;/p&gt;&lt;p&gt;&lt;img src="/static-img/Vsf2zkLNP4fh0HfhA8VFtcwHQ0jF74ua0P8hDbxi7NIdjvwFb-dgifwxXSbxPW3zxxDRY2XrXAD5nIOpYk6QXScmWGTUqOf7fKCqLARfI3tusHZcPya-062BEeG3_ohNFXdtHokqAJS6uB-tStdEjSAwoCP4ZCC0uytB8_bXjo6AkjppotFZ505AVQFim2cLvmizRKDZiMthwM_TabQnWg.jpg"&gt;&lt;/p&gt;&lt;p&gt;</w:t>
      </w:r>
      <w:r>
        <w:rPr>
          <w:sz w:val="32"/>
          <w:szCs w:val="32"/>
        </w:rPr>
        <w:t>《丰年经》的起源可以追溯到春秋战国时期，当时的人们对于农业生产充满了兴趣，他们通过观察自然界，总结出了一系列关于农事、医疗和人生哲学的智慧。在这个过程中，一些重要概念逐渐形成，如“五行六气”、“阴阳平衡”等，这些概念在后来的医学发展中扮演着重要角色。随着时间的推移，这些智慧被集结成册，以供后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丰年经》的内容概述</w:t>
      </w:r>
      <w:r>
        <w:rPr>
          <w:sz w:val="32"/>
          <w:szCs w:val="32"/>
        </w:rPr>
        <w:t>&lt;/p&gt;&lt;p&gt;&lt;img src="/static-img/vCIHvsiwrjFV_d4ppRT37cwHQ0jF74ua0P8hDbxi7NIdjvwFb-dgifwxXSbxPW3zxxDRY2XrXAD5nIOpYk6QXScmWGTUqOf7fKCqLARfI3tusHZcPya-062BEeG3_ohNFXdtHokqAJS6uB-tStdEjSAwoCP4ZCC0uytB8_bXjo6AkjppotFZ505AVQFim2cLvmizRKDZiMthwM_TabQnWg.jpg"&gt;&lt;/p&gt;&lt;p&gt;</w:t>
      </w:r>
      <w:r>
        <w:rPr>
          <w:sz w:val="32"/>
          <w:szCs w:val="32"/>
        </w:rPr>
        <w:t>《丰年 经》的内容广泛涵盖了农业、药物学、心理学以及社会生活等多个方面。它不仅阐述了如何根据季节变化调整饮食和生活方式，还详细介绍了各种草药及其用途，以及如何通过心理调适来提高身心健康。此外，该著作还涉及到了家庭教育、经济管理等领域，为当时社会提供了一种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豊年的精神与现代意义</w:t>
      </w:r>
      <w:r>
        <w:rPr>
          <w:sz w:val="32"/>
          <w:szCs w:val="32"/>
        </w:rPr>
        <w:t>&lt;/p&gt;&lt;p&gt;&lt;img src="/static-img/LeI37JP6s-YQhF3XVObjC8wHQ0jF74ua0P8hDbxi7NIdjvwFb-dgifwxXSbxPW3zxxDRY2XrXAD5nIOpYk6QXScmWGTUqOf7fKCqLARfI3tusHZcPya-062BEeG3_ohNFXdtHokqAJS6uB-tStdEjSAwoCP4ZCC0uytB8_bXjo6AkjppotFZ505AVQFim2cLvmizRKDZiMthwM_TabQnWg.jpg"&gt;&lt;/p&gt;&lt;p&gt;</w:t>
      </w:r>
      <w:r>
        <w:rPr>
          <w:sz w:val="32"/>
          <w:szCs w:val="32"/>
        </w:rPr>
        <w:t>尽管《丰年经》已经有数千年的历史，但其所传递的情感——对生命的一种敬畏，对自然的一种尊重，对健康的一种追求——依然具有强烈的现代意义。在快速发展却又充满压力的当今世界，我们需要更多地关注身心健康，不断寻找平衡于工作与生活之间。这正是《丰年經》想要传达给我们的信息，即使隔绝几千年的岁月，也能让我们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豊年的继拇中文版</w:t>
      </w:r>
      <w:r>
        <w:rPr>
          <w:sz w:val="32"/>
          <w:szCs w:val="32"/>
        </w:rPr>
        <w:t>75</w:t>
      </w:r>
      <w:r>
        <w:rPr>
          <w:sz w:val="32"/>
          <w:szCs w:val="32"/>
        </w:rPr>
        <w:t>：新时代、新解读</w:t>
      </w:r>
      <w:r>
        <w:rPr>
          <w:sz w:val="32"/>
          <w:szCs w:val="32"/>
        </w:rPr>
        <w:t>&lt;/p&gt;&lt;p&gt;&lt;img src="/static-img/bDTGTLqB3V1JuN_8C2lAjMwHQ0jF74ua0P8hDbxi7NIdjvwFb-dgifwxXSbxPW3zxxDRY2XrXAD5nIOpYk6QXScmWGTUqOf7fKCqLARfI3tusHZcPya-062BEeG3_ohNFXdtHokqAJS6uB-tStdEjSAwoCP4ZCC0uytB8_bXjo6AkjppotFZ505AVQFim2cLvmizRKDZiMthwM_TabQnWg.jpg"&gt;&lt;/p&gt;&lt;p&gt;</w:t>
      </w:r>
      <w:r>
        <w:rPr>
          <w:sz w:val="32"/>
          <w:szCs w:val="32"/>
        </w:rPr>
        <w:t>随着科技进步和文化交流，《豐年經》的翻译也越来越精准，其中尤以“豐년經の継拇”的第七十五版本最受欢迎。这本书将原有的智慧重新包装，使之更加符合现代人的阅读习惯，同时保留了原始文本中的哲理深度。因此，无论是在研究古代医学史还是作为日常生活指南，都值得每个人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豐年の精神提升自身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理解并运用《豐年的 經》，我们需要从几个层面入手首先，从自我了解开始，认识自己的身体状况，以及周围环境；其次，要培养一种积极向上的态度面对挑战；再者，要学会放松自己，让身心得到休息；最后，要不断学习新的知识，与他人交流思想，最终达到一种全面发展的人生状态。这是一段漫长而又充满乐趣的人生旅程，而这就是《豢 年 經》要教会我们的东西。</w:t>
      </w:r>
      <w:r>
        <w:rPr>
          <w:sz w:val="32"/>
          <w:szCs w:val="32"/>
        </w:rPr>
        <w:t>&lt;/p&gt;&lt;p&gt;&lt;a href = "/doc/634409-</w:t>
      </w:r>
      <w:r>
        <w:rPr>
          <w:sz w:val="32"/>
          <w:szCs w:val="32"/>
        </w:rPr>
        <w:t>丰年经的继拇中文版</w:t>
      </w:r>
      <w:r>
        <w:rPr>
          <w:sz w:val="32"/>
          <w:szCs w:val="32"/>
        </w:rPr>
        <w:t>75</w:t>
      </w:r>
      <w:r>
        <w:rPr>
          <w:sz w:val="32"/>
          <w:szCs w:val="32"/>
        </w:rPr>
        <w:t>古籍解读与现代应用</w:t>
      </w:r>
      <w:r>
        <w:rPr>
          <w:sz w:val="32"/>
          <w:szCs w:val="32"/>
        </w:rPr>
        <w:t>.doc" rel="alternate" download="634409-</w:t>
      </w:r>
      <w:r>
        <w:rPr>
          <w:sz w:val="32"/>
          <w:szCs w:val="32"/>
        </w:rPr>
        <w:t>丰年经的继拇中文版</w:t>
      </w:r>
      <w:r>
        <w:rPr>
          <w:sz w:val="32"/>
          <w:szCs w:val="32"/>
        </w:rPr>
        <w:t>75</w:t>
      </w:r>
      <w:r>
        <w:rPr>
          <w:sz w:val="32"/>
          <w:szCs w:val="32"/>
        </w:rPr>
        <w:t>古籍解读与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