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战舰电影天堂巨型海上战斗机器的传奇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战舰电影天堂：巨型海上战斗机器的传奇冒险</w:t>
      </w:r>
      <w:r>
        <w:rPr>
          <w:sz w:val="32"/>
          <w:szCs w:val="32"/>
        </w:rPr>
        <w:t xml:space="preserve">&lt;/p&gt;&lt;p&gt;&lt;img src="/static-img/n23xSPZ1IQFM02E_TuDgNibX2oT58np8zDGqdaCyyytMYfg7LqsPuxv1-qYKnRLR.jpg"&gt;&lt;/p&gt;&lt;p&gt;1. </w:t>
      </w:r>
      <w:r>
        <w:rPr>
          <w:sz w:val="32"/>
          <w:szCs w:val="32"/>
        </w:rPr>
        <w:t>什么是超级战舰？</w:t>
      </w:r>
      <w:r>
        <w:rPr>
          <w:sz w:val="32"/>
          <w:szCs w:val="32"/>
        </w:rPr>
        <w:t>&lt;/p&gt;&lt;p&gt;</w:t>
      </w:r>
      <w:r>
        <w:rPr>
          <w:sz w:val="32"/>
          <w:szCs w:val="32"/>
        </w:rPr>
        <w:t>在遥远的未来，世界各国为了维护自身利益和安全，不断研发出越来越先进的军事技术。其中，超级战舰作为一款尖端科技产品，以其庞大的体积、强大的火力和高效的作战能力，在全球范围内引起了广泛关注。在这个背景下，一部名为“超级战舰 电影天堂”的科幻电影问世，它讲述了一艘最先进的超级战舰及其队员们在面对外星侵略时所展现出的勇气与智慧。</w:t>
      </w:r>
      <w:r>
        <w:rPr>
          <w:sz w:val="32"/>
          <w:szCs w:val="32"/>
        </w:rPr>
        <w:t xml:space="preserve">&lt;/p&gt;&lt;p&gt;&lt;img src="/static-img/ORZWrYxnDmviq4DlRg5sxybX2oT58np8zDGqdaCyyytqrF2dleOLJ3eki2ObfbRkUbaP5CdBjGlXBnlb1rBMSZlJvo3l-9rVTngQYcbu0j5wIgXsexvIOWdLyAjwJ9o9bOjM9UCaWFZNRCWf5SCf0R-zP0txopVevIZOHg_vHech13AlzmOcCZiKVhV3_SSU.jpg"&gt;&lt;/p&gt;&lt;p&gt;2. </w:t>
      </w:r>
      <w:r>
        <w:rPr>
          <w:sz w:val="32"/>
          <w:szCs w:val="32"/>
        </w:rPr>
        <w:t>超级战舰如何诞生？</w:t>
      </w:r>
      <w:r>
        <w:rPr>
          <w:sz w:val="32"/>
          <w:szCs w:val="32"/>
        </w:rPr>
        <w:t>&lt;/p&gt;&lt;p&gt;</w:t>
      </w:r>
      <w:r>
        <w:rPr>
          <w:sz w:val="32"/>
          <w:szCs w:val="32"/>
        </w:rPr>
        <w:t>这艘超级战舰是人类历史上第一次跨界合作成果，由多个国家联合开发而成。它拥有超过</w:t>
      </w:r>
      <w:r>
        <w:rPr>
          <w:sz w:val="32"/>
          <w:szCs w:val="32"/>
        </w:rPr>
        <w:t>1000</w:t>
      </w:r>
      <w:r>
        <w:rPr>
          <w:sz w:val="32"/>
          <w:szCs w:val="32"/>
        </w:rPr>
        <w:t>米长、</w:t>
      </w:r>
      <w:r>
        <w:rPr>
          <w:sz w:val="32"/>
          <w:szCs w:val="32"/>
        </w:rPr>
        <w:t>300</w:t>
      </w:r>
      <w:r>
        <w:rPr>
          <w:sz w:val="32"/>
          <w:szCs w:val="32"/>
        </w:rPr>
        <w:t>米宽的大型船体，搭载有最新的一代武器系统和先进的人工智能系统。通过无数次模拟试验和实地测试，这艘战争之舟终于完成了它的人类试航，并被命名为“希望号”。然而，它并未能安静地沉入水底，而是一路向前，最终成为了一支新的海上力量。</w:t>
      </w:r>
      <w:r>
        <w:rPr>
          <w:sz w:val="32"/>
          <w:szCs w:val="32"/>
        </w:rPr>
        <w:t xml:space="preserve">&lt;/p&gt;&lt;p&gt;&lt;img src="/static-img/qHSi_S7WsmPpqnCH-SeUzSbX2oT58np8zDGqdaCyyytqrF2dleOLJ3eki2ObfbRkUbaP5CdBjGlXBnlb1rBMSZlJvo3l-9rVTngQYcbu0j5wIgXsexvIOWdLyAjwJ9o9bOjM9UCaWFZNRCWf5SCf0R-zP0txopVevIZOHg_vHech13AlzmOcCZiKVhV3_SSU.jpg"&gt;&lt;/p&gt;&lt;p&gt;3. </w:t>
      </w:r>
      <w:r>
        <w:rPr>
          <w:sz w:val="32"/>
          <w:szCs w:val="32"/>
        </w:rPr>
        <w:t>超级战艦电映天堂中的主要角色有哪些？</w:t>
      </w:r>
      <w:r>
        <w:rPr>
          <w:sz w:val="32"/>
          <w:szCs w:val="32"/>
        </w:rPr>
        <w:t>&lt;/p&gt;&lt;p&gt;</w:t>
      </w:r>
      <w:r>
        <w:rPr>
          <w:sz w:val="32"/>
          <w:szCs w:val="32"/>
        </w:rPr>
        <w:t>在这部电影中，我们见证了一个由不同背景但都充满激情与热爱的人才组成的小团队，他们共同守护着这一具有改变世界意义的新时代飞船。这支队伍包括一位经验丰富且极具领导力的大副，一位天才科学家兼工程师，他负责所有电子设备以及机器人的操作，还有一位年轻且勇敢无畏的女炮手，她以惊人的准确率控制着整个指挥中心。她们不仅要应对来自宇宙深处威胁，而且还要面对内部冲突，使得他们之间的情感纠葛成为故事的一个重要线索。</w:t>
      </w:r>
      <w:r>
        <w:rPr>
          <w:sz w:val="32"/>
          <w:szCs w:val="32"/>
        </w:rPr>
        <w:t xml:space="preserve">&lt;/p&gt;&lt;p&gt;&lt;img src="/static-img/ajBS-R1_g8A7GK-P7GqJLSbX2oT58np8zDGqdaCyyytqrF2dleOLJ3eki2ObfbRkUbaP5CdBjGlXBnlb1rBMSZlJvo3l-9rVTngQYcbu0j5wIgXsexvIOWdLyAjwJ9o9bOjM9UCaWFZNRCWf5SCf0R-zP0txopVevIZOHg_vHech13AlzmOcCZiKVhV3_SSU.jpg"&gt;&lt;/p&gt;&lt;p&gt;4. </w:t>
      </w:r>
      <w:r>
        <w:rPr>
          <w:sz w:val="32"/>
          <w:szCs w:val="32"/>
        </w:rPr>
        <w:t>如何看待《超級戰艦電影天堂》中的科技與人文相结合？</w:t>
      </w:r>
      <w:r>
        <w:rPr>
          <w:sz w:val="32"/>
          <w:szCs w:val="32"/>
        </w:rPr>
        <w:t>&lt;/p&gt;&lt;p&gt;</w:t>
      </w:r>
      <w:r>
        <w:rPr>
          <w:sz w:val="32"/>
          <w:szCs w:val="32"/>
        </w:rPr>
        <w:t>《超級戰艦電影天堂》不仅展示了人类对于科技发展的一大飞跃，也深刻探讨了人性与机械之间复杂而微妙的情感联系。在电影中，无论是当代化技术还是古老传统，都被融合在一起，为观众呈现出一种既现代又怀旧的情怀。而这些元素使得这部作品能够触及观众的心灵，让人们在享受视觉盛宴同时，也能够思考关于我们生活方式与价值观念的问题。</w:t>
      </w:r>
      <w:r>
        <w:rPr>
          <w:sz w:val="32"/>
          <w:szCs w:val="32"/>
        </w:rPr>
        <w:t xml:space="preserve">&lt;/p&gt;&lt;p&gt;&lt;img src="/static-img/ITOz-hSh5GQrQdfFnvjmlSbX2oT58np8zDGqdaCyyytqrF2dleOLJ3eki2ObfbRkUbaP5CdBjGlXBnlb1rBMSZlJvo3l-9rVTngQYcbu0j5wIgXsexvIOWdLyAjwJ9o9bOjM9UCaWFZNRCWf5SCf0R-zP0txopVevIZOHg_vHech13AlzmOcCZiKVhV3_SSU.jpeg"&gt;&lt;/p&gt;&lt;p&gt;5. </w:t>
      </w:r>
      <w:r>
        <w:rPr>
          <w:sz w:val="32"/>
          <w:szCs w:val="32"/>
        </w:rPr>
        <w:t>《超級戰艦電影天堂》的主题是什么？</w:t>
      </w:r>
      <w:r>
        <w:rPr>
          <w:sz w:val="32"/>
          <w:szCs w:val="32"/>
        </w:rPr>
        <w:t>&lt;/p&gt;&lt;p&gt;</w:t>
      </w:r>
      <w:r>
        <w:rPr>
          <w:sz w:val="32"/>
          <w:szCs w:val="32"/>
        </w:rPr>
        <w:t>尽管该片是一部纯粹娱乐性的科幻作品，但其背后蕴含着深刻的人文主义理念——即通过不断追求创新，同时也要保持对传统文化尊重与继承。在一次次紧张刺激的情节之后，每一次英雄救赎都是值得赞扬的事迹。而这种从动漫到真实，从虚构到现实转变，正是本片成功吸引如此广泛观众群体共鸣的心脏所在。</w:t>
      </w:r>
      <w:r>
        <w:rPr>
          <w:sz w:val="32"/>
          <w:szCs w:val="32"/>
        </w:rPr>
        <w:t xml:space="preserve">&lt;/p&gt;&lt;p&gt;6. </w:t>
      </w:r>
      <w:r>
        <w:rPr>
          <w:sz w:val="32"/>
          <w:szCs w:val="32"/>
        </w:rPr>
        <w:t>为什么《</w:t>
      </w:r>
      <w:r>
        <w:rPr>
          <w:sz w:val="32"/>
          <w:szCs w:val="32"/>
        </w:rPr>
        <w:t>super warship movie paradise</w:t>
      </w:r>
      <w:r>
        <w:rPr>
          <w:sz w:val="32"/>
          <w:szCs w:val="32"/>
        </w:rPr>
        <w:t>》会成为经典之作？</w:t>
      </w:r>
      <w:r>
        <w:rPr>
          <w:sz w:val="32"/>
          <w:szCs w:val="32"/>
        </w:rPr>
        <w:t>&lt;/p&gt;&lt;p&gt;</w:t>
      </w:r>
      <w:r>
        <w:rPr>
          <w:sz w:val="32"/>
          <w:szCs w:val="32"/>
        </w:rPr>
        <w:t>最后，《</w:t>
      </w:r>
      <w:r>
        <w:rPr>
          <w:sz w:val="32"/>
          <w:szCs w:val="32"/>
        </w:rPr>
        <w:t>super warship movie paradise</w:t>
      </w:r>
      <w:r>
        <w:rPr>
          <w:sz w:val="32"/>
          <w:szCs w:val="32"/>
        </w:rPr>
        <w:t>》的成功可以归结于其独特而完美地把握了两者之间微妙平衡，即创造性想象力的爆炸性结合，以及对人类基本情感需求（如希望、友谊、牺牲）的细腻描绘。此外，该片还巧妙地利用视觉效果，将每一个场景渲染得生动逼真，让观看者仿佛置身于那宏伟壮丽的地球防御体系中，与主角们同呼吸共命运。这一切让它成为了许多家庭夜晚放松时必备的一份宝贵财富——即那些我们愿意回味无穷又再三观看的手工艺品般精致视频内容。</w:t>
      </w:r>
      <w:r>
        <w:rPr>
          <w:sz w:val="32"/>
          <w:szCs w:val="32"/>
        </w:rPr>
        <w:t>&lt;/p&gt;&lt;p&gt;&lt;a href = "/doc/634444-</w:t>
      </w:r>
      <w:r>
        <w:rPr>
          <w:sz w:val="32"/>
          <w:szCs w:val="32"/>
        </w:rPr>
        <w:t>超级战舰电影天堂巨型海上战斗机器的传奇冒险</w:t>
      </w:r>
      <w:r>
        <w:rPr>
          <w:sz w:val="32"/>
          <w:szCs w:val="32"/>
        </w:rPr>
        <w:t>.doc" rel="alternate" download="634444-</w:t>
      </w:r>
      <w:r>
        <w:rPr>
          <w:sz w:val="32"/>
          <w:szCs w:val="32"/>
        </w:rPr>
        <w:t>超级战舰电影天堂巨型海上战斗机器的传奇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