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止想象中文字幕我都不敢随便看那些带字幕的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止想象中文字幕，这个词汇在我看来就像是一道无法逾越的界限，仿佛它不仅仅是对视频内容的一种限制，更是一种对我们的思维和感知力的束缚。我是一个普通的网友，每天都沉浸在各种视频平台上，但自从有了这个标签，我都不敢随便看那些带字幕的视频了。</w:t>
      </w:r>
      <w:r>
        <w:rPr>
          <w:sz w:val="32"/>
          <w:szCs w:val="32"/>
        </w:rPr>
        <w:t>&lt;/p&gt;&lt;p&gt;&lt;img src="/static-img/IeqCpZ_GAraMCzlaEIolXxQIFiePn0X9eYEKmCiuctEu-QSZ4_b6SW-emAwttnf4.jpg"&gt;&lt;/p&gt;&lt;p&gt;</w:t>
      </w:r>
      <w:r>
        <w:rPr>
          <w:sz w:val="32"/>
          <w:szCs w:val="32"/>
        </w:rPr>
        <w:t>你可能会问为什么？其实很简单，因为这些文字幕往往包含了大量的人名、地名和专业术语，对于没有相关背景知识的人来说，完全是未解之谜。每次看到一段讲述某个历史事件或者介绍某项科学知识的视频，我都会因为不知道这些关键词而感到无比焦虑。我的大脑就会开始不停地想象着那些未知的事物，但这种想象总是在不经意间被打破，当字幕出现时，那些美妙的构思就像是被冰冷的手指揭开了一样，瞬间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也尝试过去查找一些资料来理解那些文字幕中的内容。但这通常需要花费大量时间和精力，而且很多时候，即使查到了答案，也已经无法复原当初那种纯粹的情感体验。这让我深刻意识到，不要字幕就是一种自由，是一种让我们可以更真实地接触到信息、更深入地理解世界的方式。</w:t>
      </w:r>
      <w:r>
        <w:rPr>
          <w:sz w:val="32"/>
          <w:szCs w:val="32"/>
        </w:rPr>
        <w:t>&lt;/p&gt;&lt;p&gt;&lt;img src="/static-img/rJof1TP0ZmZkeASGJDKqxBQIFiePn0X9eYEKmCiuctGpJVT_dCIaBgA8U5geUQwY22_kp_EfZa5TcxNrIOAojo3oD2CBkWM5Kqu8N-3RY2-FxrP-Wp_GxW1WRnOOToLUy5Jb7RSoCYr0M1v6pdEhmNqEbgJZ4zHlWRE5K4HD1S1xDsQRDvFVV3dmgtIaN9F6_x4TUcMoLMk9k18OYkQvOg.jpg"&gt;&lt;/p&gt;&lt;p&gt;</w:t>
      </w:r>
      <w:r>
        <w:rPr>
          <w:sz w:val="32"/>
          <w:szCs w:val="32"/>
        </w:rPr>
        <w:t>但生活又不能总是按照我们的愿望发展。当有一天，你不得不面对一个充满了难以理解的事物的时候，你会发现那个小小的“禁止想象中文字幕”的标签，其实是一扇门，它既能阻止你的思考，也能引导你走向新的探索。所以，或许，在追求真相与享受过程之间，我们应该找到一个平衡点，让自己既不会迷失方向，又能够尽情享受学习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还是选择那些没有任何文字幕或只有简单描述性的视频。在那里，没有什么困惑，只有心灵上的自由飞翔。而对于那份关于“禁止想象中文字幕”的忧虑，我学会了接受它，就像接受生活中的所有挑战一样——勇敢地面对，并用智慧去克服。</w:t>
      </w:r>
      <w:r>
        <w:rPr>
          <w:sz w:val="32"/>
          <w:szCs w:val="32"/>
        </w:rPr>
        <w:t>&lt;/p&gt;&lt;p&gt;&lt;img src="/static-img/i9-3phTguCWRAcnwk2z-jBQIFiePn0X9eYEKmCiuctGpJVT_dCIaBgA8U5geUQwY22_kp_EfZa5TcxNrIOAojo3oD2CBkWM5Kqu8N-3RY2-FxrP-Wp_GxW1WRnOOToLUy5Jb7RSoCYr0M1v6pdEhmNqEbgJZ4zHlWRE5K4HD1S1xDsQRDvFVV3dmgtIaN9F6_x4TUcMoLMk9k18OYkQvOg.jpg"&gt;&lt;/p&gt;&lt;p&gt;&lt;a href = "/doc/634447-</w:t>
      </w:r>
      <w:r>
        <w:rPr>
          <w:sz w:val="32"/>
          <w:szCs w:val="32"/>
        </w:rPr>
        <w:t>禁止想象中文字幕我都不敢随便看那些带字幕的视频了</w:t>
      </w:r>
      <w:r>
        <w:rPr>
          <w:sz w:val="32"/>
          <w:szCs w:val="32"/>
        </w:rPr>
        <w:t>.doc" rel="alternate" download="634447-</w:t>
      </w:r>
      <w:r>
        <w:rPr>
          <w:sz w:val="32"/>
          <w:szCs w:val="32"/>
        </w:rPr>
        <w:t>禁止想象中文字幕我都不敢随便看那些带字幕的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