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县委书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山区小镇，县委书记的形象如同一面镜子，照耀着每个人的心灵。他的名字响起，就像春风拂过大地，带来生机与希望。在这个小镇，每个人都知道他，但很少有人真正了解他背后那段复杂而丰富的人生。</w:t>
      </w:r>
      <w:r>
        <w:rPr>
          <w:sz w:val="32"/>
          <w:szCs w:val="32"/>
        </w:rPr>
        <w:t>&lt;/p&gt;&lt;p&gt;&lt;img src="/static-img/gdaGEz5oj3XQkQSDAywnC4259u7mjo2jS-f6fnuoxt_Epeuc4yZcrkQZs2hG7O6D.jpg"&gt;&lt;/p&gt;&lt;p&gt;</w:t>
      </w:r>
      <w:r>
        <w:rPr>
          <w:sz w:val="32"/>
          <w:szCs w:val="32"/>
        </w:rPr>
        <w:t>从军到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名普通的士兵，在战场上磨练出坚韧不拔的意志和无畏前行的勇气。在退役后，他没有选择悠闲生活，而是投身于公务员系统，一步步攀登仕途，最终成为了一名年轻有为的县委书记。他的经历让他深刻理解了服务人民群众的重要性，并将这份责任铭记在心。</w:t>
      </w:r>
      <w:r>
        <w:rPr>
          <w:sz w:val="32"/>
          <w:szCs w:val="32"/>
        </w:rPr>
        <w:t>&lt;/p&gt;&lt;p&gt;&lt;img src="/static-img/1kuPeib6LT3XfeikJ7LRmo259u7mjo2jS-f6fnuoxt8t53t-Z8r-uiYe_C69vAZYv7uuv-5ymh_19ej75ZDQBNwdo_ssROPUCFCTBCct8RrH4a18DoPXLWPWRjYM8L3M8y_XHbMKvBTDkY3OggzfdyN6VZQSJTk79Pa20RUlU6ADhL_8SFCbHm21YM750kMy4uwWkTjCfE-vWG-YAGTBiA.jpg"&gt;&lt;/p&gt;&lt;p&gt;</w:t>
      </w:r>
      <w:r>
        <w:rPr>
          <w:sz w:val="32"/>
          <w:szCs w:val="32"/>
        </w:rPr>
        <w:t>农村振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担任县委书记时，他首先关注的是如何振兴本地区经济。他提出了“三农”工作计划，即农业、农村和农民问题，同时加强了对贫困户的大力扶持。通过实施种植高效节水作物、推广现代农业技术，以及改善乡村基础设施等措施，使得小镇逐渐走向繁荣。</w:t>
      </w:r>
      <w:r>
        <w:rPr>
          <w:sz w:val="32"/>
          <w:szCs w:val="32"/>
        </w:rPr>
        <w:t>&lt;/p&gt;&lt;p&gt;&lt;img src="/static-img/mAvyEV9B90Xyg6f2Tv_AQY259u7mjo2jS-f6fnuoxt8t53t-Z8r-uiYe_C69vAZYv7uuv-5ymh_19ej75ZDQBNwdo_ssROPUCFCTBCct8RrH4a18DoPXLWPWRjYM8L3M8y_XHbMKvBTDkY3OggzfdyN6VZQSJTk79Pa20RUlU6ADhL_8SFCbHm21YM750kMy4uwWkTjCfE-vWG-YAGTBiA.jpg"&gt;&lt;/p&gt;&lt;p&gt;**</w:t>
      </w:r>
      <w:r>
        <w:rPr>
          <w:sz w:val="32"/>
          <w:szCs w:val="32"/>
        </w:rPr>
        <w:t>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社会发展的一个关键领域，对于提升全体居民素质至关重要。他倡导建立以学生为中心、以质量为王的教育体系，并推动建立更多职业学校，以适应当代社会对技能人才需求。同时，还鼓励教师参与科研活动，让教育更加贴近时代发展趋势。</w:t>
      </w:r>
      <w:r>
        <w:rPr>
          <w:sz w:val="32"/>
          <w:szCs w:val="32"/>
        </w:rPr>
        <w:t>&lt;/p&gt;&lt;p&gt;&lt;img src="/static-img/MBPjCFp7y1ldBH01o4UWeo259u7mjo2jS-f6fnuoxt8t53t-Z8r-uiYe_C69vAZYv7uuv-5ymh_19ej75ZDQBNwdo_ssROPUCFCTBCct8RrH4a18DoPXLWPWRjYM8L3M8y_XHbMKvBTDkY3OggzfdyN6VZQSJTk79Pa20RUlU6ADhL_8SFCbHm21YM750kMy4uwWkTjCfE-vWG-YAGTBiA.jpg"&gt;&lt;/p&gt;&lt;p&gt;**</w:t>
      </w:r>
      <w:r>
        <w:rPr>
          <w:sz w:val="32"/>
          <w:szCs w:val="32"/>
        </w:rPr>
        <w:t>医疗健康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当地医疗资源匮乏的问题，他提出建设新型社区卫生服务中心计划。这项计划旨在提高基层医疗服务能力，使得居民能够就近获得专业医疗帮助，从根本上解决远距离就医的问题。此外，还加强了公共卫生宣传，提高了居民对于疾病预防和健康生活方式认识。</w:t>
      </w:r>
      <w:r>
        <w:rPr>
          <w:sz w:val="32"/>
          <w:szCs w:val="32"/>
        </w:rPr>
        <w:t>&lt;/p&gt;&lt;p&gt;&lt;img src="/static-img/j8Q_BNUDCdKBqlBakxc3jY259u7mjo2jS-f6fnuoxt8t53t-Z8r-uiYe_C69vAZYv7uuv-5ymh_19ej75ZDQBNwdo_ssROPUCFCTBCct8RrH4a18DoPXLWPWRjYM8L3M8y_XHbMKvBTDkY3OggzfdyN6VZQSJTk79Pa20RUlU6ADhL_8SFCbHm21YM750kMy4uwWkTjCfE-vWG-YAGTBiA.jpg"&gt;&lt;/p&gt;&lt;p&gt;**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领导下，小镇开始实行严格环保政策，如清洁能源替代、垃圾分类处理等项目，这些措施有效减少了污染物排放，为维护自然美景打下坚实基础。此外，还组织开展绿色行动，如植树造林、河流净化等活动，让整个小镇充满生机与活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传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县委书记始终认为文化是国家魂灵的一部分，因此积极推动地方特色文化产业开发。他支持成立文艺团队，不断举办各种形式艺术展览会，加强与世界各地文化交流合作，同时也鼓励年轻人创作新的作品，将古老传统融入现代生活中，使之更加鲜活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县委书记小说”成为了这个小镇最热门的话题，每个人的生命轨迹似乎都被编织进这部书里。而那个默默无闻却又深受敬仰的小说作者，也许正在用自己的笔触记录着这些背后的故事。一部关于真实存在的人物、一段历史性的时期以及一个微观社会变革的小说，或许才刚刚拉开序幕。</w:t>
      </w:r>
      <w:r>
        <w:rPr>
          <w:sz w:val="32"/>
          <w:szCs w:val="32"/>
        </w:rPr>
        <w:t>&lt;/p&gt;&lt;p&gt;&lt;a href = "/doc/634473-</w:t>
      </w:r>
      <w:r>
        <w:rPr>
          <w:sz w:val="32"/>
          <w:szCs w:val="32"/>
        </w:rPr>
        <w:t>县委书记背后的故事</w:t>
      </w:r>
      <w:r>
        <w:rPr>
          <w:sz w:val="32"/>
          <w:szCs w:val="32"/>
        </w:rPr>
        <w:t>.doc" rel="alternate" download="634473-</w:t>
      </w:r>
      <w:r>
        <w:rPr>
          <w:sz w:val="32"/>
          <w:szCs w:val="32"/>
        </w:rPr>
        <w:t>县委书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