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儿行车声中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两个男孩子兴奋地坐在驾驶座上，他们正要开始一段冒险之旅。车窗摇晃着，外面是大片绿色的田野和偶尔经过的小镇。他们的声音在空旷的车内回荡，有时候是欢快的笑声，有时候又是一阵急促的心跳。</w:t>
      </w:r>
      <w:r>
        <w:rPr>
          <w:sz w:val="32"/>
          <w:szCs w:val="32"/>
        </w:rPr>
        <w:t>&lt;/p&gt;&lt;p&gt;&lt;img src="/static-img/2kpCVBeiWYVj66RByQ65SsPEUCCL5chES-ssTm7Y7_6-tQi_p91lPQxmBH_N3Xmq.jpg"&gt;&lt;/p&gt;&lt;p&gt;</w:t>
      </w:r>
      <w:r>
        <w:rPr>
          <w:sz w:val="32"/>
          <w:szCs w:val="32"/>
        </w:rPr>
        <w:t>第一个声音是开关发动机时那清脆的一声，它像是在宣告新的旅程即将开始。随后，是引擎轰鸣起来的声音，那是一种充满活力的力量，让人不由自主地想起远方的大海和未知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声音则来自于二人之间无穷尽的话题，这些话题可能是学校的事情，也可能是对未来规划，或许还会谈论一些天马行空的话题。在这悠闲而又紧张的氛围里，他们试图把自己的梦想、希望和恐惧都说出来，希望彼此能够理解。</w:t>
      </w:r>
      <w:r>
        <w:rPr>
          <w:sz w:val="32"/>
          <w:szCs w:val="32"/>
        </w:rPr>
        <w:t>&lt;/p&gt;&lt;p&gt;&lt;img src="/static-img/uHTj9EWeWPguvknYWsu8NMPEUCCL5chES-ssTm7Y7_7pD0QtbaV9d5fSvJVJmBNOe4tkNeSQ_552AqZYZH36sUV6XdjTaOlVo9Y0HkKAtJ1i7raC99NGBWP7WAPV-g6hBd4_rz23eJUux7hNC75Y2vnsAUSSLJ8-vfYm7KYiiOE.jpeg"&gt;&lt;/p&gt;&lt;p&gt;</w:t>
      </w:r>
      <w:r>
        <w:rPr>
          <w:sz w:val="32"/>
          <w:szCs w:val="32"/>
        </w:rPr>
        <w:t>还有那个轻微的心跳声，这代表着两人对于未知世界的期待与忐忑。这是一个年轻人的心情，既有好奇，又有不安，因为他们知道自己即将踏入一个全新的人生阶段，而这个过程伴随着无数次选择和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遇到路况变差或者需要转弯时，那些急促而锐利的声音就会响起，这些声音让人感觉到紧张，但同时也带有一丝刺激感，就像是勇士们在征服未知领域时所表现出的决心与勇气一样。</w:t>
      </w:r>
      <w:r>
        <w:rPr>
          <w:sz w:val="32"/>
          <w:szCs w:val="32"/>
        </w:rPr>
        <w:t>&lt;/p&gt;&lt;p&gt;&lt;img src="/static-img/359vSc9f1PKN2VLcguitm8PEUCCL5chES-ssTm7Y7_7pD0QtbaV9d5fSvJVJmBNOe4tkNeSQ_552AqZYZH36sUV6XdjTaOlVo9Y0HkKAtJ1i7raC99NGBWP7WAPV-g6hBd4_rz23eJUux7hNC75Y2vnsAUSSLJ8-vfYm7KYiiOE.jpeg"&gt;&lt;/p&gt;&lt;p&gt;</w:t>
      </w:r>
      <w:r>
        <w:rPr>
          <w:sz w:val="32"/>
          <w:szCs w:val="32"/>
        </w:rPr>
        <w:t>最后，当夜幕降临，一切都归于平静。那一刻，只能听到的是引擎缓缓减速的声音，以及两个男孩子沉默思考中的呼吸声。这是一个结束，也是一个新的开始，它象征着两个人共同经历过的一段旅程，并且预示着更多更加广阔的世界等待他们去探索。</w:t>
      </w:r>
      <w:r>
        <w:rPr>
          <w:sz w:val="32"/>
          <w:szCs w:val="32"/>
        </w:rPr>
        <w:t>&lt;/p&gt;&lt;p&gt;&lt;a href = "/doc/634490-</w:t>
      </w:r>
      <w:r>
        <w:rPr>
          <w:sz w:val="32"/>
          <w:szCs w:val="32"/>
        </w:rPr>
        <w:t>男儿行车声中间的故事</w:t>
      </w:r>
      <w:r>
        <w:rPr>
          <w:sz w:val="32"/>
          <w:szCs w:val="32"/>
        </w:rPr>
        <w:t>.doc" rel="alternate" download="634490-</w:t>
      </w:r>
      <w:r>
        <w:rPr>
          <w:sz w:val="32"/>
          <w:szCs w:val="32"/>
        </w:rPr>
        <w:t>男儿行车声中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