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软玉娇香缤纷多肉园艺中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家专门种植软玉娇香多肉植物的小园。这里的空气中弥漫着一股淡淡的花香，让人心旷神怡。这不禁让我思考，软玉娇香多肉作为一种特殊类型的室内植物，它们为什么能带给人们如此深刻的情感和视觉享受？</w:t>
      </w:r>
      <w:r>
        <w:rPr>
          <w:sz w:val="32"/>
          <w:szCs w:val="32"/>
        </w:rPr>
        <w:t xml:space="preserve">&lt;/p&gt;&lt;p&gt;&lt;img src="/static-img/Vx8k2knTmwyqHOJ_qvQs1dKeYml9fyTESwvuQPg6-CvR0BQERex3sGk4kanQ16iT.jpg"&gt;&lt;/p&gt;&lt;p&gt;1. </w:t>
      </w:r>
      <w:r>
        <w:rPr>
          <w:sz w:val="32"/>
          <w:szCs w:val="32"/>
        </w:rPr>
        <w:t>多肉植物：自然之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多肉植物。这些植物通常具有厚实、柔软的叶片，这些叶片能够存储水分，使得它们能够在干旱环境中生存下来。这种独特的适应性使得多肉植物成为室内装饰中的理想选择。</w:t>
      </w:r>
      <w:r>
        <w:rPr>
          <w:sz w:val="32"/>
          <w:szCs w:val="32"/>
        </w:rPr>
        <w:t xml:space="preserve">&lt;/p&gt;&lt;p&gt;&lt;img src="/static-img/NFDAqG62fwtQTm7vfgooT9KeYml9fyTESwvuQPg6-CtnJnYMcEw6NapBd4xnrHEuMZtc50PToshrK32JKMgL5wz-Gok3SlL1UPQ6THupeHRyFwfAOJnstLZ3ma1x-7aTaskYy7jm0hWmjF6_q6rpsH1cXQdG1Ay4SUs49LU1KHctqxB1yoN92XA-8OlDf_1q.jpg"&gt;&lt;/p&gt;&lt;p&gt;2. </w:t>
      </w:r>
      <w:r>
        <w:rPr>
          <w:sz w:val="32"/>
          <w:szCs w:val="32"/>
        </w:rPr>
        <w:t>软玉娇香：花开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园，我被眼前绚烂景象所吸引。在这里，每个角落都有各种各样的软玉娇香多肉植物，它们以其柔嫩而又富有生命力的外观，与周围的一切融为一体。每当夜幕降临，温暖黄色的灯光照亮了整个空间，仿佛是一幅画卷上的色彩斑斓图景。</w:t>
      </w:r>
      <w:r>
        <w:rPr>
          <w:sz w:val="32"/>
          <w:szCs w:val="32"/>
        </w:rPr>
        <w:t xml:space="preserve">&lt;/p&gt;&lt;p&gt;&lt;img src="/static-img/G3LhpXlwxWED0inUaJsxX9KeYml9fyTESwvuQPg6-CtnJnYMcEw6NapBd4xnrHEuMZtc50PToshrK32JKMgL5wz-Gok3SlL1UPQ6THupeHRyFwfAOJnstLZ3ma1x-7aTaskYy7jm0hWmjF6_q6rpsH1cXQdG1Ay4SUs49LU1KHctqxB1yoN92XA-8OlDf_1q.jpg"&gt;&lt;/p&gt;&lt;p&gt;3. </w:t>
      </w:r>
      <w:r>
        <w:rPr>
          <w:sz w:val="32"/>
          <w:szCs w:val="32"/>
        </w:rPr>
        <w:t>娇香四溢：触感与嗅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到这些美丽的小花朵时，不仅可以看到它们那迷人的外观，还能闻到它们散发出的阵阵清新芬芳。这份芬芳不仅来自于它们本身，也包含了园艺者的细心呵护和对自然之美的敬畏之情。</w:t>
      </w:r>
      <w:r>
        <w:rPr>
          <w:sz w:val="32"/>
          <w:szCs w:val="32"/>
        </w:rPr>
        <w:t xml:space="preserve">&lt;/p&gt;&lt;p&gt;&lt;img src="/static-img/Sql67g5cDbxHx8q-1JzOXtKeYml9fyTESwvuQPg6-CtnJnYMcEw6NapBd4xnrHEuMZtc50PToshrK32JKMgL5wz-Gok3SlL1UPQ6THupeHRyFwfAOJnstLZ3ma1x-7aTaskYy7jm0hWmjF6_q6rpsH1cXQdG1Ay4SUs49LU1KHctqxB1yoN92XA-8OlDf_1q.jpg"&gt;&lt;/p&gt;&lt;p&gt;4. </w:t>
      </w:r>
      <w:r>
        <w:rPr>
          <w:sz w:val="32"/>
          <w:szCs w:val="32"/>
        </w:rPr>
        <w:t>多层次设计：艺术与实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园里，设计师巧妙地将不同类型和颜色的软玉娇香多肉组合起来，以创造出既丰富又协调视觉效果的手法。而且，由于这些植物需要定期浇水，因此也隐含着对节约资源利用的一个侧面意义。</w:t>
      </w:r>
      <w:r>
        <w:rPr>
          <w:sz w:val="32"/>
          <w:szCs w:val="32"/>
        </w:rPr>
        <w:t xml:space="preserve">&lt;/p&gt;&lt;p&gt;&lt;img src="/static-img/nYkqwxJzoGoII8ftRYBjGtKeYml9fyTESwvuQPg6-CtnJnYMcEw6NapBd4xnrHEuMZtc50PToshrK32JKMgL5wz-Gok3SlL1UPQ6THupeHRyFwfAOJnstLZ3ma1x-7aTaskYy7jm0hWmjF6_q6rpsH1cXQdG1Ay4SUs49LU1KHctqxB1yoN92XA-8OlDf_1q.jpg"&gt;&lt;/p&gt;&lt;p&gt;5. </w:t>
      </w:r>
      <w:r>
        <w:rPr>
          <w:sz w:val="32"/>
          <w:szCs w:val="32"/>
        </w:rPr>
        <w:t>生活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现代社会，对于寻求宁静、放松的人来说，有如这般充满绿意与生命力的地方，是非常宝贵的情感慰藉。在这样的环境中，我们不仅能找到审美上的愉悦，还可能会从中获得一些关于生活哲学或工作方法上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在这个小院子里好久，一边欣赏着那些轻盈而又坚韧的小生命，一边沉思着“软玉娇香”、“多肉”的意义背后隐藏的是什么？它是否代表了我们对于简单生活方式追求，以及对待自己内心世界时那种温柔和耐心呢？答案似乎藏匿在这片绿意盎然之间，而我，只是一个静静聆听者，在这里记录下这一段旅程，用自己的文字去传递这份美好的感觉给更多的人。我相信，无论是在哪个角落，这些无言的话语都会被理解，被珍惜，就像那些温暖而持久的心灵联系一样永恒存在下去。</w:t>
      </w:r>
      <w:r>
        <w:rPr>
          <w:sz w:val="32"/>
          <w:szCs w:val="32"/>
        </w:rPr>
        <w:t>&lt;/p&gt;&lt;p&gt;&lt;a href = "/doc/634501-</w:t>
      </w:r>
      <w:r>
        <w:rPr>
          <w:sz w:val="32"/>
          <w:szCs w:val="32"/>
        </w:rPr>
        <w:t>绽放的软玉娇香缤纷多肉园艺中的艺术与魅力</w:t>
      </w:r>
      <w:r>
        <w:rPr>
          <w:sz w:val="32"/>
          <w:szCs w:val="32"/>
        </w:rPr>
        <w:t>.doc" rel="alternate" download="634501-</w:t>
      </w:r>
      <w:r>
        <w:rPr>
          <w:sz w:val="32"/>
          <w:szCs w:val="32"/>
        </w:rPr>
        <w:t>绽放的软玉娇香缤纷多肉园艺中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