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晋城岁月五位面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晋城岁月：五位面孔的故事</w:t>
      </w:r>
      <w:r>
        <w:rPr>
          <w:sz w:val="32"/>
          <w:szCs w:val="32"/>
        </w:rPr>
        <w:t>&lt;/p&gt;&lt;p&gt;&lt;img src="/static-img/1qx2R8qOzbDoV3RiYF304NaDzorLZOkGmZK-jQc5mTMAODh-O6czLXGNOxyr6eg2.jpg"&gt;&lt;/p&gt;&lt;p&gt;</w:t>
      </w:r>
      <w:r>
        <w:rPr>
          <w:sz w:val="32"/>
          <w:szCs w:val="32"/>
        </w:rPr>
        <w:t>在中国山西的一个小城——晋城，生活着一群普通人，他们的面孔随着时间而变化，但他们与城市间的情感纽带却始终未曾断裂。这里有一个故事，讲述了五个人的生活轨迹和他们对这个小城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是一名退休工人，他曾经是晋城的一条河流上的船夫。在他的脸上，每一个皱纹都承载着那段日子的风浪与波折。现在，他常坐在河边，用老相机拍摄那些他认为值得纪念的人物和景象——这就是“晋城五个人图片”中的一张。</w:t>
      </w:r>
      <w:r>
        <w:rPr>
          <w:sz w:val="32"/>
          <w:szCs w:val="32"/>
        </w:rPr>
        <w:t>&lt;/p&gt;&lt;p&gt;&lt;img src="/static-img/I8gVxm2RvccE6tbox6R0z9aDzorLZOkGmZK-jQc5mTNRYd1aoO_Db0cvRuviZfoSXgWCbF5DFKV5wHyoszM9GtmDrPonbxzme_H20MvwFbyjVaLR4Z1HxYLzty8YW08xvXJM2mOM382hA2cyXEGGY_-eMkOz9VEyLKxQPG1v-0HhlaPXW-bUc0TDIXV4-Sw7CZkuFufLkHSYiQ1gRwdZvQ.jpg"&gt;&lt;/p&gt;&lt;p&gt;</w:t>
      </w:r>
      <w:r>
        <w:rPr>
          <w:sz w:val="32"/>
          <w:szCs w:val="32"/>
        </w:rPr>
        <w:t>李明是一个年轻的画家，她在市中心开了一家画室，不时为来访者绘制晋城的地貌。她对这个城市充满热爱，对每一次创作都注入了她对生活的热情。她的作品不仅是她内心世界的映射，也成为了许多游客回忆晋城美好时光的手持指南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是一位自学成才的小提琴手，他在街角的小咖啡馆里演奏，为人们带去宁静与温馨。他总是在演出后给每个听众留下一张照片，那些笑容满面的瞬间，就是他收集中的“晋城五个人图片”。</w:t>
      </w:r>
      <w:r>
        <w:rPr>
          <w:sz w:val="32"/>
          <w:szCs w:val="32"/>
        </w:rPr>
        <w:t>&lt;/p&gt;&lt;p&gt;&lt;img src="/static-img/ygO-IgiyWiFCCzks4yjFodaDzorLZOkGmZK-jQc5mTNRYd1aoO_Db0cvRuviZfoSXgWCbF5DFKV5wHyoszM9GtmDrPonbxzme_H20MvwFbyjVaLR4Z1HxYLzty8YW08xvXJM2mOM382hA2cyXEGGY_-eMkOz9VEyLKxQPG1v-0HhlaPXW-bUc0TDIXV4-Sw7CZkuFufLkHSYiQ1gRwdZvQ.jpg"&gt;&lt;/p&gt;&lt;p&gt;</w:t>
      </w:r>
      <w:r>
        <w:rPr>
          <w:sz w:val="32"/>
          <w:szCs w:val="32"/>
        </w:rPr>
        <w:t>刘丽是一位慈善家，她致力于帮助当地儿童教育。她组织志愿者免费教授孩子们各种技能，并用手机拍摄这些快乐瞬间，这些照片成了她的慈善事业宣传材料，也被收录进了“晋城五个人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老奶奶，她以制作传统糕点闻名遐迩。她把自己的烹饪技艺记录下来，并希望通过这些视频和照片，让更多的人了解到她的工作不仅仅是做饭，更是保存文化遗产的一部分。这也是“晋城五个人图片”中不可或缺的一部分。</w:t>
      </w:r>
      <w:r>
        <w:rPr>
          <w:sz w:val="32"/>
          <w:szCs w:val="32"/>
        </w:rPr>
        <w:t>&lt;/p&gt;&lt;p&gt;&lt;img src="/static-img/H6RL7GjZWRinZS_1Tuq7JtaDzorLZOkGmZK-jQc5mTNRYd1aoO_Db0cvRuviZfoSXgWCbF5DFKV5wHyoszM9GtmDrPonbxzme_H20MvwFbyjVaLR4Z1HxYLzty8YW08xvXJM2mOM382hA2cyXEGGY_-eMkOz9VEyLKxQPG1v-0HhlaPXW-bUc0TDIXV4-Sw7CZkuFufLkHSYiQ1gRwdZvQ.jpg"&gt;&lt;/p&gt;&lt;p&gt;</w:t>
      </w:r>
      <w:r>
        <w:rPr>
          <w:sz w:val="32"/>
          <w:szCs w:val="32"/>
        </w:rPr>
        <w:t>正如这五个人的故事一样，“ 晶莹剔透”的山西大地、古朴典雅的大理石砖瓦建筑，以及悠长宁静的小溪流水，都成为他们生命画卷中不可或缺的一笔墨色。而这些照片，无疑让我们更能感受到这座城市独有的韵味，更加深刻地体会到它所蕴含的情感和历史。</w:t>
      </w:r>
      <w:r>
        <w:rPr>
          <w:sz w:val="32"/>
          <w:szCs w:val="32"/>
        </w:rPr>
        <w:t>&lt;/p&gt;&lt;p&gt;&lt;a href = "/doc/634511-</w:t>
      </w:r>
      <w:r>
        <w:rPr>
          <w:sz w:val="32"/>
          <w:szCs w:val="32"/>
        </w:rPr>
        <w:t>晋城五个人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晋城岁月五位面孔的故事</w:t>
      </w:r>
      <w:r>
        <w:rPr>
          <w:sz w:val="32"/>
          <w:szCs w:val="32"/>
        </w:rPr>
        <w:t>.doc" rel="alternate" download="634511-</w:t>
      </w:r>
      <w:r>
        <w:rPr>
          <w:sz w:val="32"/>
          <w:szCs w:val="32"/>
        </w:rPr>
        <w:t>晋城五个人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晋城岁月五位面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