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初体验的紧张与伦理考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初体验的紧张与伦理考量</w:t>
      </w:r>
      <w:r>
        <w:rPr>
          <w:sz w:val="32"/>
          <w:szCs w:val="32"/>
        </w:rPr>
        <w:t>&lt;/p&gt;&lt;p&gt;&lt;img src="/static-img/TZGFtmEiuVziVTIs3lFB2TmnJQntk1McJk5G4Hve6LJA7KVDjjvZCtdni8wOkv-H.png"&gt;&lt;/p&gt;&lt;p&gt;</w:t>
      </w:r>
      <w:r>
        <w:rPr>
          <w:sz w:val="32"/>
          <w:szCs w:val="32"/>
        </w:rPr>
        <w:t>在我们的人生旅途中，有一些经历无论多么平凡，却总是能让人回味无穷。其中，第一次好紧</w:t>
      </w:r>
      <w:r>
        <w:rPr>
          <w:sz w:val="32"/>
          <w:szCs w:val="32"/>
        </w:rPr>
        <w:t>3</w:t>
      </w:r>
      <w:r>
        <w:rPr>
          <w:sz w:val="32"/>
          <w:szCs w:val="32"/>
        </w:rPr>
        <w:t>伦理（即第一次性关系中的道德、法律和社交规范）是一个特别重要的节点。这不仅涉及到个人的情感健康，也关系到社会的文明进步。</w:t>
      </w:r>
      <w:r>
        <w:rPr>
          <w:sz w:val="32"/>
          <w:szCs w:val="32"/>
        </w:rPr>
        <w:t>&lt;/p&gt;&lt;p&gt;</w:t>
      </w:r>
      <w:r>
        <w:rPr>
          <w:sz w:val="32"/>
          <w:szCs w:val="32"/>
        </w:rPr>
        <w:t>首先，我们要讨论的是个人层面的伦理问题。当一个人第一次踏入爱情的殿堂时，他或她会面临着如何处理自己的感情，以及如何对待伴侣的情感需求等问题。在这个过程中，他们需要不断地自我反思，了解自己心底深处最真实的想法和愿望，这种自我认识对于建立一个健康的人际关系至关重要。</w:t>
      </w:r>
      <w:r>
        <w:rPr>
          <w:sz w:val="32"/>
          <w:szCs w:val="32"/>
        </w:rPr>
        <w:t>&lt;/p&gt;&lt;p&gt;&lt;img src="/static-img/3yJ6kviCNpaeWQkql_lgmzmnJQntk1McJk5G4Hve6LLjiUH7sLlYDn7RtXu7z5egVB67RxF1E-S2AORCl32a7ayo5YcKFFx4vmWpgJvtiN32Z8jc1kG7rN_MafjWopSOwZQMR8ePt5p9Vzw-bWYl63_gOx7tZ0IiTq1IzQvq0qg.jpg"&gt;&lt;/p&gt;&lt;p&gt;</w:t>
      </w:r>
      <w:r>
        <w:rPr>
          <w:sz w:val="32"/>
          <w:szCs w:val="32"/>
        </w:rPr>
        <w:t>其次，我们不能忽视了法律层面的考量。不同的国家和地区对于年轻人进行第一次性行为有着不同的规定。有些地方可能会有关于年龄限制或者其他相关规定，而这些都将直接影响到个人的行动选择。在这个过程中，人们需要了解并遵守当地的法律，以避免违法带来的后果。</w:t>
      </w:r>
      <w:r>
        <w:rPr>
          <w:sz w:val="32"/>
          <w:szCs w:val="32"/>
        </w:rPr>
        <w:t>&lt;/p&gt;&lt;p&gt;</w:t>
      </w:r>
      <w:r>
        <w:rPr>
          <w:sz w:val="32"/>
          <w:szCs w:val="32"/>
        </w:rPr>
        <w:t>再来看社交层面，即使是在同一所学校或社区内，人们之间也存在着各式各样的社会规范。当一个人决定走向成熟之路时，他们必须学会如何在维护个人尊严和遵守集体规则之间找到平衡点。而这往往是一段艰难而又充满挑战性的旅程，因为它要求个人具备极高的心智成熟度。</w:t>
      </w:r>
      <w:r>
        <w:rPr>
          <w:sz w:val="32"/>
          <w:szCs w:val="32"/>
        </w:rPr>
        <w:t>&lt;/p&gt;&lt;p&gt;&lt;img src="/static-img/T8O_pueO2PvV68Vehdij-jmnJQntk1McJk5G4Hve6LLjiUH7sLlYDn7RtXu7z5egVB67RxF1E-S2AORCl32a7ayo5YcKFFx4vmWpgJvtiN32Z8jc1kG7rN_MafjWopSOwZQMR8ePt5p9Vzw-bWYl63_gOx7tZ0IiTq1IzQvq0qg.png"&gt;&lt;/p&gt;&lt;p&gt;</w:t>
      </w:r>
      <w:r>
        <w:rPr>
          <w:sz w:val="32"/>
          <w:szCs w:val="32"/>
        </w:rPr>
        <w:t>此外，还有心理层面的考量。很多时候，在那短暂而神秘的一夜之后，不少新手们都会感到迷茫甚至是焦虑。他们可能会开始质疑自己的选择，并担心未来的发展方向。而这正是为什么在这一阶段，每个人都应该寻求专业的心理咨询服务，以帮助自己更好地适应新的生活状态。</w:t>
      </w:r>
      <w:r>
        <w:rPr>
          <w:sz w:val="32"/>
          <w:szCs w:val="32"/>
        </w:rPr>
        <w:t>&lt;/p&gt;&lt;p&gt;</w:t>
      </w:r>
      <w:r>
        <w:rPr>
          <w:sz w:val="32"/>
          <w:szCs w:val="32"/>
        </w:rPr>
        <w:t>最后，不得不提的是文化层面的差异。不同文化背景下的价值观念、家庭教育方式以及对青春期青年的理解程度都不尽相同。在这种情况下，一些决策者可能需要更多地考虑自身所处环境对他们行为产生影响的情况，从而做出更加周全且符合当地传统习俗的选择。</w:t>
      </w:r>
      <w:r>
        <w:rPr>
          <w:sz w:val="32"/>
          <w:szCs w:val="32"/>
        </w:rPr>
        <w:t>&lt;/p&gt;&lt;p&gt;&lt;img src="/static-img/S4qB_FGomXnY27IVBQ-gxTmnJQntk1McJk5G4Hve6LLjiUH7sLlYDn7RtXu7z5egVB67RxF1E-S2AORCl32a7ayo5YcKFFx4vmWpgJvtiN32Z8jc1kG7rN_MafjWopSOwZQMR8ePt5p9Vzw-bWYl63_gOx7tZ0IiTq1IzQvq0qg.png"&gt;&lt;/p&gt;&lt;p&gt;</w:t>
      </w:r>
      <w:r>
        <w:rPr>
          <w:sz w:val="32"/>
          <w:szCs w:val="32"/>
        </w:rPr>
        <w:t>综上所述，“第一次好紧</w:t>
      </w:r>
      <w:r>
        <w:rPr>
          <w:sz w:val="32"/>
          <w:szCs w:val="32"/>
        </w:rPr>
        <w:t>3</w:t>
      </w:r>
      <w:r>
        <w:rPr>
          <w:sz w:val="32"/>
          <w:szCs w:val="32"/>
        </w:rPr>
        <w:t>伦理”是一个复杂而微妙的问题，它触及到了每个人的私密空间，同时也牵涉到了公共利益的大格局。在我们的社会中，无论是政府、学校还是家长，都应该给予年轻一代足够多的情感支持与实际指导，让他们能够安全且愉快地迈入成熟世界。这不仅能够减少因为缺乏知识导致的一系列负面后果，也能促进整个社会文化环境更加包容开放，为每一个青少年提供一个温暖光明的未来发展舞台。</w:t>
      </w:r>
      <w:r>
        <w:rPr>
          <w:sz w:val="32"/>
          <w:szCs w:val="32"/>
        </w:rPr>
        <w:t>&lt;/p&gt;&lt;p&gt;&lt;a href = "/doc/634515-</w:t>
      </w:r>
      <w:r>
        <w:rPr>
          <w:sz w:val="32"/>
          <w:szCs w:val="32"/>
        </w:rPr>
        <w:t>初体验的紧张与伦理考量</w:t>
      </w:r>
      <w:r>
        <w:rPr>
          <w:sz w:val="32"/>
          <w:szCs w:val="32"/>
        </w:rPr>
        <w:t>.doc" rel="alternate" download="634515-</w:t>
      </w:r>
      <w:r>
        <w:rPr>
          <w:sz w:val="32"/>
          <w:szCs w:val="32"/>
        </w:rPr>
        <w:t>初体验的紧张与伦理考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