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甜蜜樱桃优酷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播客的诞生</w:t>
      </w:r>
      <w:r>
        <w:rPr>
          <w:sz w:val="32"/>
          <w:szCs w:val="32"/>
        </w:rPr>
        <w:t>&lt;/p&gt;&lt;p&gt;&lt;img src="/static-img/Op8RO7AZZLnL3PbGMj95EFBpSD3Lql6FzzEpTW8oB0nydhyitq5fiNjoPpiuWqv5.jpg"&gt;&lt;/p&gt;&lt;p&gt;</w:t>
      </w:r>
      <w:r>
        <w:rPr>
          <w:sz w:val="32"/>
          <w:szCs w:val="32"/>
        </w:rPr>
        <w:t>在一个阳光明媚的春日，几位热爱生活、追求自由的人们聚集在一间充满创意气息的小屋里。他们是来自不同行业和背景的人，他们共同拥有着对美好事物的一份热爱和对传统媒体不满。他们讨论着如何将这个世界中的每一个角落、每一次心灵的触动，都通过一种全新的方式分享给更广泛的人群。这就是樱桃优酷的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优酷之名</w:t>
      </w:r>
      <w:r>
        <w:rPr>
          <w:sz w:val="32"/>
          <w:szCs w:val="32"/>
        </w:rPr>
        <w:t>&lt;/p&gt;&lt;p&gt;&lt;img src="/static-img/94YT5GJ2DiP8vMMS0Ze2aVBpSD3Lql6FzzEpTW8oB0nQ0SeMtCYE3Yj3oHAmjH3ersSXXb0y5FU1gZ_E5RPB-779AJ-YjaYlQEuHiIqZN31X5yKVcropEkOZv3JlNS-lzJMIMC0z1luSlP3w-Mt-PfRdIE7j22-Je2jfIgPw1l_e_aMAi6oBgyyaj9r81vFHChvufy-F20-IjKx-AaK7PQ.jpg"&gt;&lt;/p&gt;&lt;p&gt;</w:t>
      </w:r>
      <w:r>
        <w:rPr>
          <w:sz w:val="32"/>
          <w:szCs w:val="32"/>
        </w:rPr>
        <w:t>为了纪念那个春天，决定用“樱花”来象征新生、新希望，而“优酷”则代表了这群人追求高质量内容、打造独特风格的愿望。所以，“樱桃优酷”的名字就这样诞生了，这个名字既有诗意，也有力量，是他们精神寄托和品牌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OCynzt2TwZbDyxD_UO7w3VBpSD3Lql6FzzEpTW8oB0nQ0SeMtCYE3Yj3oHAmjH3ersSXXb0y5FU1gZ_E5RPB-779AJ-YjaYlQEuHiIqZN31X5yKVcropEkOZv3JlNS-lzJMIMC0z1luSlP3w-Mt-PfRdIE7j22-Je2jfIgPw1l_e_aMAi6oBgyyaj9r81vFHChvufy-F20-IjKx-AaK7PQ.jpg"&gt;&lt;/p&gt;&lt;p&gt;</w:t>
      </w:r>
      <w:r>
        <w:rPr>
          <w:sz w:val="32"/>
          <w:szCs w:val="32"/>
        </w:rPr>
        <w:t>从文化探索到生活分享，从艺术展览到科技评论，无所不包的是樱桃优酷内容策略的一大亮点。这里，你可以找到关于古典音乐会场景的心理分析；也可以看到当代社会问题深度剖析；甚至还有那些平凡人的奋斗故事，让听众感受到真实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制作团队</w:t>
      </w:r>
      <w:r>
        <w:rPr>
          <w:sz w:val="32"/>
          <w:szCs w:val="32"/>
        </w:rPr>
        <w:t>&lt;/p&gt;&lt;p&gt;&lt;img src="/static-img/sj7SN7p9neCDSkZruwb8BVBpSD3Lql6FzzEpTW8oB0nQ0SeMtCYE3Yj3oHAmjH3ersSXXb0y5FU1gZ_E5RPB-779AJ-YjaYlQEuHiIqZN31X5yKVcropEkOZv3JlNS-lzJMIMC0z1luSlP3w-Mt-PfRdIE7j22-Je2jfIgPw1l_e_aMAi6oBgyyaj9r81vFHChvufy-F20-IjKx-AaK7PQ.jpg"&gt;&lt;/p&gt;&lt;p&gt;</w:t>
      </w:r>
      <w:r>
        <w:rPr>
          <w:sz w:val="32"/>
          <w:szCs w:val="32"/>
        </w:rPr>
        <w:t>让我们看看背后这些制作团队是怎样打造出这么多精彩节目的。在录制前，他们会仔细挑选最合适的情境和人物，以确保节目内容既具有教育意义，又能引起共鸣。而在编辑过程中，每个人都要投入自己的智慧和情感，让整体作品更加完善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&lt;img src="/static-img/1Em5j_q3MagU4SG5j2_mz1BpSD3Lql6FzzEpTW8oB0nQ0SeMtCYE3Yj3oHAmjH3ersSXXb0y5FU1gZ_E5RPB-779AJ-YjaYlQEuHiIqZN31X5yKVcropEkOZv3JlNS-lzJMIMC0z1luSlP3w-Mt-PfRdIE7j22-Je2jfIgPw1l_e_aMAi6oBgyyaj9r81vFHChvufy-F20-IjKx-AaK7PQ.jpg"&gt;&lt;/p&gt;&lt;p&gt;</w:t>
      </w:r>
      <w:r>
        <w:rPr>
          <w:sz w:val="32"/>
          <w:szCs w:val="32"/>
        </w:rPr>
        <w:t>除了提供精品节目外，樱桃优酷还特别注重建立一个活跃且友好的社区。在这里，不仅能听到各式各样的声音，还能见证听众之间相互交流、共享信息的情景。这是一个开放的大舞台，每个人都是主角，每个观点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樱桃优酷逐渐成长为影响力强大的平台，它吸引了一大批忠实粉丝，并且影响到了更多想要探索新世界观、新知识视野的人们。它成为了一种文化现象，一种思想交流的桥梁，在人们心中留下了深刻印象，为社会贡献了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春日甜蜜正是由这样的故事编织而成——关于梦想实现、创新发展以及品质生活的一段旅程。而这个旅程，只是在刚刚起步，那么接下来又将发生些什么？只期待着每一次新的曳航，就像那首《蝶恋曲》里说的：“轻轻地我走过你的田野”，带你去发现更多未知美好的事物吧！</w:t>
      </w:r>
      <w:r>
        <w:rPr>
          <w:sz w:val="32"/>
          <w:szCs w:val="32"/>
        </w:rPr>
        <w:t>&lt;/p&gt;&lt;p&gt;&lt;a href = "/doc/634547-</w:t>
      </w:r>
      <w:r>
        <w:rPr>
          <w:sz w:val="32"/>
          <w:szCs w:val="32"/>
        </w:rPr>
        <w:t>春日甜蜜樱桃优酷的故事与魅力</w:t>
      </w:r>
      <w:r>
        <w:rPr>
          <w:sz w:val="32"/>
          <w:szCs w:val="32"/>
        </w:rPr>
        <w:t>.doc" rel="alternate" download="634547-</w:t>
      </w:r>
      <w:r>
        <w:rPr>
          <w:sz w:val="32"/>
          <w:szCs w:val="32"/>
        </w:rPr>
        <w:t>春日甜蜜樱桃优酷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