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仓优下马作品番号</w:t>
      </w:r>
      <w:r>
        <w:rPr>
          <w:sz w:val="48"/>
          <w:szCs w:val="48"/>
        </w:rPr>
        <w:t>-</w:t>
      </w:r>
      <w:r>
        <w:rPr>
          <w:sz w:val="48"/>
          <w:szCs w:val="48"/>
        </w:rPr>
        <w:t>追逐梦想的号角探索麻仓优下马作品番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和漫画产业中，作品番号是一种标识符，它用于追踪和管理每一部作品的制作过程。麻仓优下马作品番号作为其独特的标志，对于粉丝来说是一个不可忽视的话题。本文将深入探讨麻仓优下马作品番号背后的故事，以及它如何影响了整个动漫文化。</w:t>
      </w:r>
      <w:r>
        <w:rPr>
          <w:sz w:val="32"/>
          <w:szCs w:val="32"/>
        </w:rPr>
        <w:t>&lt;/p&gt;&lt;p&gt;&lt;img src="/static-img/k4OopYL_poej8CDpELOxbqsIOOEUMNqKdaxExLZwCAX2rlRNzWcR2Mfu9WWbV3V6.jpg"&gt;&lt;/p&gt;&lt;p&gt;</w:t>
      </w:r>
      <w:r>
        <w:rPr>
          <w:sz w:val="32"/>
          <w:szCs w:val="32"/>
        </w:rPr>
        <w:t>首先，我们需要了解到，麻仓优是日本著名的漫画家，她以创作多部受欢迎的少女漫画而闻名。她的代表作之一《月刊少女野崎くん》就因为其独特的画风和幽默感，在国内外都获得了巨大的成功。而“下马”则是指一个特别重要的时刻，当一部作品达到一定成熟度后，才会被正式公布并推向市场。</w:t>
      </w:r>
      <w:r>
        <w:rPr>
          <w:sz w:val="32"/>
          <w:szCs w:val="32"/>
        </w:rPr>
        <w:t>&lt;/p&gt;&lt;p&gt;</w:t>
      </w:r>
      <w:r>
        <w:rPr>
          <w:sz w:val="32"/>
          <w:szCs w:val="32"/>
        </w:rPr>
        <w:t>对于新手作者来说，获取一个好的工作编号至关重要，因为它不仅代表着个人的身份，也象征着他或她在行业中的地位。在这个过程中，“下的马”意味着这份努力终于得到了回报，被业内人士认可，从而为更多读者所知晓。这也是为什么很多作者都会非常珍惜自己的第一个或者说是第一本正式发表的小说，这个号码对他们来说意义重大。</w:t>
      </w:r>
      <w:r>
        <w:rPr>
          <w:sz w:val="32"/>
          <w:szCs w:val="32"/>
        </w:rPr>
        <w:t>&lt;/p&gt;&lt;p&gt;&lt;img src="/static-img/b0QMOHUbcQ_yYTjTtEMJOasIOOEUMNqKdaxExLZwCAX0qOnId9Qb1vu-SgMJelPCvBy6yWav9zHQvFddpaTqdnJQ-DcW2AeT29Ee8je5bxdOMrchJrIhbJjr5TiDRh4ihHC4VDytxF24cEB18yfLAexfe3f3VKV652nTOKGlM9d7RzfrmFlc1q_A1WFmZ1dzZ-HmUKvRmENFT4JM6BIx4A.png"&gt;&lt;/p&gt;&lt;p&gt;</w:t>
      </w:r>
      <w:r>
        <w:rPr>
          <w:sz w:val="32"/>
          <w:szCs w:val="32"/>
        </w:rPr>
        <w:t>例如，有一次，一位年轻漫画家刚刚完成他的初次长篇小说，他非常期待能够得到同行们的一致好评。但是在提交给出版社之前，他犹豫是否应该选择更高、更有竞争力的工作编号来吸引编辑团队。他咨询了一些资深作者，最终决定保留自己的原有编号，并且坚持认为，只要内容足够优秀，无论何时发布，都能获得良好的反响。</w:t>
      </w:r>
      <w:r>
        <w:rPr>
          <w:sz w:val="32"/>
          <w:szCs w:val="32"/>
        </w:rPr>
        <w:t>&lt;/p&gt;&lt;p&gt;</w:t>
      </w:r>
      <w:r>
        <w:rPr>
          <w:sz w:val="32"/>
          <w:szCs w:val="32"/>
        </w:rPr>
        <w:t>此外，还有一种观点认为，不同的工作编号可能会影响到读者的预期。如果某个系列开始的时候采用的是较低的一个工作编号，但随着时间发展逐渐提升，那么这种转变本身就是一种积极信号，可以激励读者继续关注该系列。比如，《灵能百合》的前几卷最初使用的是较低级别的编码，但随后迅速崛起成为畅销书，其编码也相应提高，使得这部作品最终成为了热门连载之一。</w:t>
      </w:r>
      <w:r>
        <w:rPr>
          <w:sz w:val="32"/>
          <w:szCs w:val="32"/>
        </w:rPr>
        <w:t>&lt;/p&gt;&lt;p&gt;&lt;img src="/static-img/bUhtO-OZ1w0a57NfwzCPb6sIOOEUMNqKdaxExLZwCAX0qOnId9Qb1vu-SgMJelPCvBy6yWav9zHQvFddpaTqdnJQ-DcW2AeT29Ee8je5bxdOMrchJrIhbJjr5TiDRh4ihHC4VDytxF24cEB18yfLAexfe3f3VKV652nTOKGlM9d7RzfrmFlc1q_A1WFmZ1dzZ-HmUKvRmENFT4JM6BIx4A.png"&gt;&lt;/p&gt;&lt;p&gt;</w:t>
      </w:r>
      <w:r>
        <w:rPr>
          <w:sz w:val="32"/>
          <w:szCs w:val="32"/>
        </w:rPr>
        <w:t>综上所述，麻仓优下马作品番号不仅体现了她的个人成长，也反映了整个动漫产业不断进步的一面。通过这些真实案例，我们可以看到，无论是一个新手还是资深人士，每一步都是向梦想迈出的一大步，而这一步，就是决定性的一步。在追逐梦想的人群中，每个人都渴望那个属于自己的“号角”，哪怕只是那微小的声音，他们也愿意去倾听，用心去捕捉。</w:t>
      </w:r>
      <w:r>
        <w:rPr>
          <w:sz w:val="32"/>
          <w:szCs w:val="32"/>
        </w:rPr>
        <w:t>&lt;/p&gt;&lt;p&gt;&lt;a href = "/doc/634564-</w:t>
      </w:r>
      <w:r>
        <w:rPr>
          <w:sz w:val="32"/>
          <w:szCs w:val="32"/>
        </w:rPr>
        <w:t>麻仓优下马作品番号</w:t>
      </w:r>
      <w:r>
        <w:rPr>
          <w:sz w:val="32"/>
          <w:szCs w:val="32"/>
        </w:rPr>
        <w:t>-</w:t>
      </w:r>
      <w:r>
        <w:rPr>
          <w:sz w:val="32"/>
          <w:szCs w:val="32"/>
        </w:rPr>
        <w:t>追逐梦想的号角探索麻仓优下马作品番号背后的故事</w:t>
      </w:r>
      <w:r>
        <w:rPr>
          <w:sz w:val="32"/>
          <w:szCs w:val="32"/>
        </w:rPr>
        <w:t>.doc" rel="alternate" download="634564-</w:t>
      </w:r>
      <w:r>
        <w:rPr>
          <w:sz w:val="32"/>
          <w:szCs w:val="32"/>
        </w:rPr>
        <w:t>麻仓优下马作品番号</w:t>
      </w:r>
      <w:r>
        <w:rPr>
          <w:sz w:val="32"/>
          <w:szCs w:val="32"/>
        </w:rPr>
        <w:t>-</w:t>
      </w:r>
      <w:r>
        <w:rPr>
          <w:sz w:val="32"/>
          <w:szCs w:val="32"/>
        </w:rPr>
        <w:t>追逐梦想的号角探索麻仓优下马作品番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