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安全教育保护孩子免受伤害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儿童安全教育至关重要？</w:t>
      </w:r>
      <w:r>
        <w:rPr>
          <w:sz w:val="32"/>
          <w:szCs w:val="32"/>
        </w:rPr>
        <w:t>&lt;/p&gt;&lt;p&gt;&lt;img src="/static-img/HxangeSFI8Yx5VwSsj3Qe_HmhFdM6IVWgaffhS2R8vdaya_gMO3pqzpP5MjPvv5X.jpg"&gt;&lt;/p&gt;&lt;p&gt;</w:t>
      </w:r>
      <w:r>
        <w:rPr>
          <w:sz w:val="32"/>
          <w:szCs w:val="32"/>
        </w:rPr>
        <w:t>在这个世界上，安全是每个人都应该享受到的权利，而对于孩子们来说，这一概念尤为关键。他们天真无邪，对周围环境充满好奇和探索精神，但同时也可能因为自己的不了解而处于危险之中。在这个社会里，我们必须确保我们的孩子能够在一个安全的环境中成长和学习。这就需要我们对儿童安全教育投入更多的精力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进行儿童安全教育？</w:t>
      </w:r>
      <w:r>
        <w:rPr>
          <w:sz w:val="32"/>
          <w:szCs w:val="32"/>
        </w:rPr>
        <w:t>&lt;/p&gt;&lt;p&gt;&lt;img src="/static-img/AAd6QseFeJp3KIDZsI39hPHmhFdM6IVWgaffhS2R8vegNTW7INzlUM9XAYIjxiKB7bsUGVlrhtBoDQ2jZPruHIMa5C6x_H9j8doO-EDkk_HNWOb2dF9Yb8f_smFDq8THTxqe1HX1SvTpZHKdSBFQvG7YWFuAbzVvPlP_SVk6kGHtrxkgHkwBP49qHdA3LCN6.jpg"&gt;&lt;/p&gt;&lt;p&gt;</w:t>
      </w:r>
      <w:r>
        <w:rPr>
          <w:sz w:val="32"/>
          <w:szCs w:val="32"/>
        </w:rPr>
        <w:t>首先，我们需要意识到，儿童安全不是单纯教会孩子一些规则或警告，而是一个全面的过程，它涉及到家庭、学校、社区以及社会各个层面。家长应成为最早接触到的信息源，他们应该通过故事讲述、角色扮演等方式，让孩子从小学会识别潜在的危险，并学会了如何应对这些危险。学校作为第二个重要的社交场所，也应当将这项教育纳入课程体系，以便让更广泛的人群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常见的孩子遭遇的问题？</w:t>
      </w:r>
      <w:r>
        <w:rPr>
          <w:sz w:val="32"/>
          <w:szCs w:val="32"/>
        </w:rPr>
        <w:t>&lt;/p&gt;&lt;p&gt;&lt;img src="/static-img/isU3XuYAzUYBVgO_ecTARvHmhFdM6IVWgaffhS2R8vegNTW7INzlUM9XAYIjxiKB7bsUGVlrhtBoDQ2jZPruHIMa5C6x_H9j8doO-EDkk_HNWOb2dF9Yb8f_smFDq8THTxqe1HX1SvTpZHKdSBFQvG7YWFuAbzVvPlP_SVk6kGHtrxkgHkwBP49qHdA3LCN6.jpg"&gt;&lt;/p&gt;&lt;p&gt;</w:t>
      </w:r>
      <w:r>
        <w:rPr>
          <w:sz w:val="32"/>
          <w:szCs w:val="32"/>
        </w:rPr>
        <w:t>然而，在现实生活中，许多父母可能忽略了这一点，他们认为自己的家庭或者社区很安静，没有任何威胁。但实际上，随着城市化进程加速，小区内外各种潜在风险也日益增加，比如交通事故、电线杆跌倒、水坑溺水等。而且，不同年龄段的小孩有不同的需求，他们需要针对性的指导来适应不断变化的地理环境和社会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意外发生？</w:t>
      </w:r>
      <w:r>
        <w:rPr>
          <w:sz w:val="32"/>
          <w:szCs w:val="32"/>
        </w:rPr>
        <w:t>&lt;/p&gt;&lt;p&gt;&lt;img src="/static-img/z-ox5oVPNZ3ixfcPZGe3i_HmhFdM6IVWgaffhS2R8vegNTW7INzlUM9XAYIjxiKB7bsUGVlrhtBoDQ2jZPruHIMa5C6x_H9j8doO-EDkk_HNWOb2dF9Yb8f_smFDq8THTxqe1HX1SvTpZHKdSBFQvG7YWFuAbzVvPlP_SVk6kGHtrxkgHkwBP49qHdA3LCN6.jpg"&gt;&lt;/p&gt;&lt;p&gt;</w:t>
      </w:r>
      <w:r>
        <w:rPr>
          <w:sz w:val="32"/>
          <w:szCs w:val="32"/>
        </w:rPr>
        <w:t>为了预防意外伤害发生，我们可以采取以下措施：首先，在家里设置明显标记出禁区，如厨房中的热炉子或高温洗衣机；其次，在户外活动时，要确保孩子身边有人看管，同时注意检查周围是否有可能造成伤害的事物，如未封闭好的游泳池或半埋在地下的石头；再者，当发现可疑的情况时，要及时报警并采取行动保护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顶了 小心孩子！</w:t>
      </w:r>
      <w:r>
        <w:rPr>
          <w:sz w:val="32"/>
          <w:szCs w:val="32"/>
        </w:rPr>
        <w:t>&lt;/p&gt;&lt;p&gt;&lt;img src="/static-img/YO4ZACoK3O5kUNc2RHQmSPHmhFdM6IVWgaffhS2R8vegNTW7INzlUM9XAYIjxiKB7bsUGVlrhtBoDQ2jZPruHIMa5C6x_H9j8doO-EDkk_HNWOb2dF9Yb8f_smFDq8THTxqe1HX1SvTpZHKdSBFQvG7YWFuAbzVvPlP_SVk6kGHtrxkgHkwBP49qHdA3LCN6.jpg"&gt;&lt;/p&gt;&lt;p&gt;</w:t>
      </w:r>
      <w:r>
        <w:rPr>
          <w:sz w:val="32"/>
          <w:szCs w:val="32"/>
        </w:rPr>
        <w:t>此外，还有一些基本原则值得重申：不要让小孩独自一人玩耍，即使是在看似平静的地方；始终保持与他们之间的心理距离，以便及时干预如果出现紧急情况；最后，不要低估任何一种可能性，无论多么微小的一点风险，都值得我们去关注并采取相应措施。如果你担心你的行为可能会影响到你的宝贝，你就应该停下来思考一下——别顶了，小心那个无辜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儿童安全教育是一个复杂但又极其必要的话题。它要求我们的每一个环节都要高度负责，从家庭成员到学校老师，再到整个社区，每个人都应该承担起培养下一代健康成长必需技能的责任。不仅如此，这种教育还能增强我们自身对于危机管理能力，为未来构建更加稳固的人际关系打下坚实基础。在这个过程中，让我们一起努力，为那些快乐活泼的小朋友创造一个没有隐患，更美好的成长环境吧！</w:t>
      </w:r>
      <w:r>
        <w:rPr>
          <w:sz w:val="32"/>
          <w:szCs w:val="32"/>
        </w:rPr>
        <w:t>&lt;/p&gt;&lt;p&gt;&lt;a href = "/doc/634565-</w:t>
      </w:r>
      <w:r>
        <w:rPr>
          <w:sz w:val="32"/>
          <w:szCs w:val="32"/>
        </w:rPr>
        <w:t>儿童安全教育保护孩子免受伤害的重要性</w:t>
      </w:r>
      <w:r>
        <w:rPr>
          <w:sz w:val="32"/>
          <w:szCs w:val="32"/>
        </w:rPr>
        <w:t>.doc" rel="alternate" download="634565-</w:t>
      </w:r>
      <w:r>
        <w:rPr>
          <w:sz w:val="32"/>
          <w:szCs w:val="32"/>
        </w:rPr>
        <w:t>儿童安全教育保护孩子免受伤害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